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и гости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еятельности системы МВД России в 2022 году, является обеспечение полноты приема и регистрации заявлений и сообщений о преступлениях, об административных правонарушениях, о происшествиях, а также своевременность и обоснованность принимаемых по результатам их рассмотрения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 целях исключения фактов укрытия преступлений от учета, нарушений требований нормативных правовых актов, регламентирующих порядок приема, регистрации и разрешения сообщений о преступлениях и происшествиях, усиления контроля за данным направлением оперативно-служебной деятельности, доведения до граждан порядка обращения в органы внутренних дел с заявлениями и сообщениями о преступлениях и происшествиях, повышения доверия граждан к органам внутренних дел, в период с 15 по 21 августа 2022 года на территории Прохоровского района  проводится </w:t>
      </w:r>
      <w:r>
        <w:rPr>
          <w:sz w:val="28"/>
          <w:szCs w:val="28"/>
        </w:rPr>
        <w:t>оперативно-профилактическое</w:t>
      </w:r>
      <w:r>
        <w:rPr>
          <w:color w:val="000000"/>
          <w:sz w:val="28"/>
          <w:szCs w:val="28"/>
        </w:rPr>
        <w:t xml:space="preserve"> мероприятие «Законность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се заявления и сообщения о преступлениях и иная информация вне зависимости от места и времени совершения правонарушений, а также полноты сообщаемых сведений и формы представления принимаются в любом органе внутренних дел.</w:t>
      </w:r>
    </w:p>
    <w:p>
      <w:pPr>
        <w:pStyle w:val="TextBodyIndent"/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деемся на Ваше понимание и участие в работе на данном направ</w:t>
        <w:softHyphen/>
        <w:t>лении деятельности, а также обращаем внимание на то, что своевременное обращение в ОМВД значительно увеличивает возможность раскрытия пре</w:t>
        <w:softHyphen/>
        <w:t>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МВД России по Прохоров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</w:t>
        <w:tab/>
        <w:t xml:space="preserve"> </w:t>
        <w:tab/>
        <w:tab/>
        <w:tab/>
        <w:tab/>
        <w:tab/>
        <w:t xml:space="preserve">                     Н.Н. Г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ru-RU"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512pt">
    <w:name w:val="Основной текст (5) + 12 pt"/>
    <w:qFormat/>
    <w:rPr>
      <w:sz w:val="24"/>
      <w:szCs w:val="24"/>
      <w:lang w:bidi="ar-SA"/>
    </w:rPr>
  </w:style>
  <w:style w:type="character" w:styleId="51">
    <w:name w:val="Основной текст (5)"/>
    <w:basedOn w:val="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7">
    <w:name w:val="Основной текст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0:00Z</dcterms:created>
  <dc:creator>штаб</dc:creator>
  <dc:description/>
  <cp:keywords/>
  <dc:language>en-US</dc:language>
  <cp:lastModifiedBy>PC</cp:lastModifiedBy>
  <cp:lastPrinted>2021-07-28T10:57:00Z</cp:lastPrinted>
  <dcterms:modified xsi:type="dcterms:W3CDTF">2022-08-09T12:40:00Z</dcterms:modified>
  <cp:revision>37</cp:revision>
  <dc:subject/>
  <dc:title> </dc:title>
</cp:coreProperties>
</file>