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 сентября 2024 года      </w:t>
        <w:tab/>
        <w:tab/>
        <w:t xml:space="preserve">                                                                № 6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соответствии с п. 4.18 части 4 Положения о порядке проведения конкурсов на замещение вакантной должности и (или) на включение в кадровый резерв для замещения должности муниципальной службы муниципального района «Прохоровский район», утвержденного решением Муниципального совета Прохоровского района от 31 октября 2017 года                    № 506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/>
      </w:pPr>
      <w:r>
        <w:rPr>
          <w:spacing w:val="-2"/>
          <w:szCs w:val="28"/>
        </w:rPr>
        <w:t xml:space="preserve">Признать несостоявшимися объявленные распоряжением администрации района от 29.07.2024 г.  № 174-р «Об объявлении конкурсов на замещение вакантных должностей муниципальной службы муниципального района «Прохоровский район» </w:t>
      </w:r>
      <w:r>
        <w:rPr>
          <w:szCs w:val="28"/>
        </w:rPr>
        <w:t>конкурсы на замещение вакантных должностей муниципальной служб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начальник отдела контрольно-организационной деятельности и реализации проект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чальник отдела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дорожного хозяйства и транспор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чальник отдела градостроительной деятельности, архитектуры, ландшафтного обустройства и озелен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ЖКХ и муниципального жилищного контрол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ЗАГС администрации Прохоровского района.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 xml:space="preserve">конкурсной </w:t>
      </w:r>
      <w:r>
        <w:rPr>
          <w:b/>
          <w:bCs/>
          <w:spacing w:val="-4"/>
          <w:szCs w:val="28"/>
        </w:rPr>
        <w:t>комиссии</w:t>
        <w:tab/>
        <w:t xml:space="preserve">              </w:t>
        <w:tab/>
        <w:tab/>
        <w:tab/>
        <w:t xml:space="preserve">           И.М. Л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7:00Z</dcterms:created>
  <dc:creator>Volobuev</dc:creator>
  <dc:description/>
  <cp:keywords/>
  <dc:language>en-US</dc:language>
  <cp:lastModifiedBy>Volobuev</cp:lastModifiedBy>
  <dcterms:modified xsi:type="dcterms:W3CDTF">2024-09-09T13:27:00Z</dcterms:modified>
  <cp:revision>1</cp:revision>
  <dc:subject/>
  <dc:title>Решение</dc:title>
</cp:coreProperties>
</file>