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июля 2024 года      </w:t>
        <w:tab/>
        <w:tab/>
        <w:t xml:space="preserve">                                                                № 5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В </w:t>
      </w:r>
      <w:r>
        <w:rPr>
          <w:szCs w:val="28"/>
        </w:rPr>
        <w:t>соответствии с п. 4.18 части 4 Положения о порядке проведения конкурсов на замещение вакантной должности и (или) на включение в кадровый резерв для замещения должности муниципальной службы муниципального района «Прохоровский район», утвержденного решением Муниципального совета Прохоровского района от 31 октября 2017 года                    № 506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/>
      </w:pPr>
      <w:r>
        <w:rPr>
          <w:spacing w:val="-2"/>
          <w:szCs w:val="28"/>
        </w:rPr>
        <w:t xml:space="preserve">Признать несостоявшимися объявленные распоряжением администрации района от 26.06.2024 г.  № 140-р «Об объявлении конкурсов на замещение вакантных должностей муниципальной службы муниципального района «Прохоровский район» </w:t>
      </w:r>
      <w:r>
        <w:rPr>
          <w:szCs w:val="28"/>
        </w:rPr>
        <w:t>конкурсы на замещение вакантных должностей муниципальной служб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начальник отдела контрольно-организационной деятельности и реализации проекто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чальник отдела капитального строительств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начальник отдела дорожного хозяйства и транспорт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чальник отдела градостроительной деятельности, архитектуры, ландшафтного обустройства и озелен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начальник отдела ЖКХ и муниципального жилищного контроля администрации Прохоровского района.</w:t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 xml:space="preserve">конкурсной </w:t>
      </w:r>
      <w:r>
        <w:rPr>
          <w:b/>
          <w:bCs/>
          <w:spacing w:val="-4"/>
          <w:szCs w:val="28"/>
        </w:rPr>
        <w:t>комиссии</w:t>
        <w:tab/>
        <w:t xml:space="preserve">              </w:t>
        <w:tab/>
        <w:tab/>
        <w:tab/>
        <w:t xml:space="preserve">           И.М. Лыков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4:00Z</dcterms:created>
  <dc:creator>Volobuev</dc:creator>
  <dc:description/>
  <cp:keywords/>
  <dc:language>en-US</dc:language>
  <cp:lastModifiedBy>PC</cp:lastModifiedBy>
  <cp:lastPrinted>2024-07-25T11:14:00Z</cp:lastPrinted>
  <dcterms:modified xsi:type="dcterms:W3CDTF">2024-09-10T10:29:00Z</dcterms:modified>
  <cp:revision>3</cp:revision>
  <dc:subject/>
  <dc:title>Решение</dc:title>
</cp:coreProperties>
</file>