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апреля 2024 года      </w:t>
        <w:tab/>
        <w:tab/>
        <w:t xml:space="preserve">                                                                № 3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>соответствии с п. 4.18 части 4 Положения о порядке проведения конкурсов на замещение вакантной должности и (или) на включение в кадровый резерв для замещения должности муниципальной службы муниципального района «Прохоровский район», утвержденного решением Муниципального совета Прохоровского района от 31 октября 2017 года                    № 506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/>
      </w:pPr>
      <w:r>
        <w:rPr>
          <w:spacing w:val="-2"/>
          <w:szCs w:val="28"/>
        </w:rPr>
        <w:t xml:space="preserve">Признать несостоявшимися объявленные распоряжением администрации района от 29.03.2024 г.  № 68-р «Об объявлении конкурсов на замещение вакантных должностей муниципальной службы муниципального района «Прохоровский район» </w:t>
      </w:r>
      <w:r>
        <w:rPr>
          <w:szCs w:val="28"/>
        </w:rPr>
        <w:t>конкурсы на замещение вакантных должностей муниципальной служб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начальник отдела градостроительной деятельности, архитектуры, ландшафтного обустройства и озеленения администрации Прохоровского райо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контрольно-организационной деятельности и реализации проектов администрации Прохоровского райо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дорожного хозяйства и транспорта администрации Прохоровского района.</w:t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 xml:space="preserve">конкурсной </w:t>
      </w:r>
      <w:r>
        <w:rPr>
          <w:b/>
          <w:bCs/>
          <w:spacing w:val="-4"/>
          <w:szCs w:val="28"/>
        </w:rPr>
        <w:t>комиссии</w:t>
        <w:tab/>
        <w:t xml:space="preserve">              </w:t>
        <w:tab/>
        <w:tab/>
        <w:tab/>
        <w:t xml:space="preserve">           И.М. Лыков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7:00Z</dcterms:created>
  <dc:creator>Volobuev</dc:creator>
  <dc:description/>
  <cp:keywords/>
  <dc:language>en-US</dc:language>
  <cp:lastModifiedBy>Volobuev</cp:lastModifiedBy>
  <dcterms:modified xsi:type="dcterms:W3CDTF">2024-05-14T10:28:00Z</dcterms:modified>
  <cp:revision>2</cp:revision>
  <dc:subject/>
  <dc:title/>
</cp:coreProperties>
</file>