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ЗНАКИ УХОДА ЗА ВЕЩАМИ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дежде, головных уборах, белье и т.п. на ярлыках есть специальные знаки, обозначающие, как их правильно стирать, химически чистить, гладить и сушить.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1. ГЛАЖЕНИ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25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70" w:hRule="atLeast"/>
        </w:trPr>
        <w:tc>
          <w:tcPr>
            <w:tcW w:w="9561" w:type="dxa"/>
            <w:tcBorders/>
            <w:shd w:fill="FFCC9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гладит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5A5A5A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5346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гладить слабо нагретым утюгом (90-12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8077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гладить средне нагретым утюгом (100-13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7188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гладить сильно нагретым утюгом (160-20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70915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гладить нельз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2. ПРИМЕНЕНИЕ ОТБЕЛИВАТЕЛЕЙ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488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тся применение хлорсодержащих отбелива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1565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ускается применение хлорсодержащих отбелив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меет тот же смысл, что и предыдущий символ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допускается применение хлорсодержащих отбелив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3. СУШКА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19175" cy="70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стиральной машине с центрифуго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488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нельзя сушить в стиральной машине с центрифуго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18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6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подвешенном состоянии на веревк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0610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подвешенном состоянии, выжимать нельз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57275" cy="72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сушить, расправив на ровной поверхност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4. ЧИСТ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640" cy="90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81D2F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я чистка (химчистка) разреше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2350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81D2F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хая чистка (химчистка) запрещена. Удаление пятен растворителями запреще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5. ХИМИЧЕСКАЯ ЧИСТ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50" w:dyaOrig="7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.45pt;height:61.45pt" filled="f" o:ole="">
            <v:imagedata r:id="rId18" o:title=""/>
          </v:shape>
          <o:OLEObject Type="Embed" ProgID="" ShapeID="ole_rId17" DrawAspect="Content" ObjectID="_1743681410" r:id="rId1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 перхлорэтане и уайт-спири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7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5pt;height:62.25pt" filled="f" o:ole="">
            <v:imagedata r:id="rId20" o:title=""/>
          </v:shape>
          <o:OLEObject Type="Embed" ProgID="" ShapeID="ole_rId19" DrawAspect="Content" ObjectID="_663390616" r:id="rId19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о всех растворителя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6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5pt;height:61.95pt" filled="f" o:ole="">
            <v:imagedata r:id="rId22" o:title=""/>
          </v:shape>
          <o:OLEObject Type="Embed" ProgID="" ShapeID="ole_rId21" DrawAspect="Content" ObjectID="_1827770099" r:id="rId21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 уайт-спири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6. СТИР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251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тирать на руках или в стиральной машин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9377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нельзя стират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85850" cy="901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стирать на руках. Пользоваться стиральной машиной запрещен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5375" cy="90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стирать при температуре не выше указанной на знаке (в данном случае 40 °C). Если указана температура 95 °C, то это означает, что изделие можно кипятит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7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5pt;height:69.45pt" filled="f" o:ole="">
            <v:imagedata r:id="rId28" o:title=""/>
          </v:shape>
          <o:OLEObject Type="Embed" ProgID="" ShapeID="ole_rId27" DrawAspect="Content" ObjectID="_1828071071" r:id="rId2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нельзя выкручива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5:00Z</dcterms:created>
  <dc:creator>иайк</dc:creator>
  <dc:description/>
  <dc:language>en-US</dc:language>
  <cp:lastModifiedBy>АлтуховаЛА</cp:lastModifiedBy>
  <dcterms:modified xsi:type="dcterms:W3CDTF">2023-02-20T08:25:00Z</dcterms:modified>
  <cp:revision>2</cp:revision>
  <dc:subject/>
  <dc:title/>
</cp:coreProperties>
</file>