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и муниципального района «Прохоро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Прохоров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 статьи 16 </w:t>
      </w:r>
      <w:bookmarkStart w:id="0" w:name="_Hlk106099361"/>
      <w:r>
        <w:rPr>
          <w:rFonts w:cs="Times New Roman" w:ascii="Times New Roman" w:hAnsi="Times New Roman"/>
          <w:sz w:val="28"/>
          <w:szCs w:val="28"/>
        </w:rPr>
        <w:t>Федерального закона                 от 22 ноября 1995 года № 171-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руководствуясь Федеральным законом                  от 06 октября 2003 года № 131- ФЗ «Об общих принципах организации местного самоуправления в Российской Федерации», постановлением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на основании Устава муниципального района «Прохоровский район»  администрация Прохоровского района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на территории Прохоровского района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расстоянии 5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р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 боевым позициям войск, полигонам, узлам связи, в расположении воинских частей, к специальным технологическим комплексам, к зданиям и сооружениям, предназначенным для управления войсками, размещения и хранения военной техники, военного имущества и оборудования, испытания вооружения, а также к зданиям и сооружениям производственных и научно-исследовательских организаций Вооружённых Сил Российской Федерации, других войск, воинских формирований и органов, обеспечивающих оборону и безопасность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к вокзал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к местам нахождения источников повышенной опасности, определяемых органами государственной власти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Установить на территории Прохоровского района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расстоянии 35 мет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ённому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к зданиям, строениям, сооружениям, помещениям, находящимся во владении и (или) пользовании организаций, осуществляющих обучение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становить на территории Прохоровского района границы прилегающих территорий, на которых не допускается розничная продажа алкогольной продукции, на расстоянии 50 метров к спортивным сооружениям, которые являются объектами недвижимости и права на которые зарегистрированы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на территории Прохоровского района границы прилегающих территорий, на которых не допускается розничная продажа алкогольной продукции при оказании услуг общественного питания, на расстоянии 50 метров к спортивным сооружениям, которые являются объектами недвижимости и права на которые зарегистрированы в установленном порядке, во время проведения в них детско-юношеских спорти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на территории Прохоровского района границы прилегающих территорий, на которых не допускается розничная продажа алкогольной продукции в объектах общественного 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залом обслуживания посетителей общей площадью  менее, установленной Федеральным законом от 22 ноября 1995 года № 171 - ФЗ       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ли законом Белгородской области, в случае его принятия, к многоквартирным  домам на расстоянии 50 ме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порядок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Прохоровского района (прилагаетс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экономического развития администрации Прохоровского района не позднее 30 календарных дней со дня принятия настоящего постановления направить его копию в министерство сельского хозяйства и продовольствия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 Признать утратившим силу постановление главы администрации муниципального района «Прохоровский район»  от 31 июля 2013 года         № 1055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Прохоро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Контроль за исполнением настоящего постановления возложить на заместителя главы администрации Прохоровского района по экономическому развитию, финансам и бюджетной политике – начальника управления финансов и налоговой политики Ворону Г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ее постановление вступает </w:t>
      </w:r>
      <w:r>
        <w:rPr>
          <w:rFonts w:cs="Times New Roman" w:ascii="Times New Roman" w:hAnsi="Times New Roman"/>
          <w:color w:val="000000"/>
          <w:sz w:val="28"/>
          <w:szCs w:val="28"/>
        </w:rPr>
        <w:t>в силу с 1 марта 2025 года</w:t>
      </w:r>
      <w:r>
        <w:rPr>
          <w:rFonts w:cs="Times New Roman" w:ascii="Times New Roman" w:hAnsi="Times New Roman"/>
          <w:sz w:val="28"/>
          <w:szCs w:val="28"/>
        </w:rPr>
        <w:t xml:space="preserve"> и действует </w:t>
      </w:r>
      <w:r>
        <w:rPr>
          <w:rFonts w:cs="Times New Roman" w:ascii="Times New Roman" w:hAnsi="Times New Roman"/>
          <w:color w:val="000000"/>
          <w:sz w:val="28"/>
          <w:szCs w:val="28"/>
        </w:rPr>
        <w:t>28 февраля 2031 года.</w:t>
      </w:r>
    </w:p>
    <w:p>
      <w:pPr>
        <w:pStyle w:val="Normal"/>
        <w:widowControl w:val="false"/>
        <w:spacing w:lineRule="auto" w:line="240" w:before="0" w:after="0"/>
        <w:ind w:left="4536" w:hanging="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4536"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4536"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Глава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Прохоровского района                                                                С.М. Канищев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Lucida Sans Unicode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4536" w:hanging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 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муниципального района </w:t>
      </w:r>
    </w:p>
    <w:p>
      <w:pPr>
        <w:pStyle w:val="Normal"/>
        <w:widowControl w:val="false"/>
        <w:spacing w:lineRule="auto" w:line="240" w:before="0" w:after="0"/>
        <w:ind w:left="4536" w:hanging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«Прохоровский район»</w:t>
      </w:r>
    </w:p>
    <w:p>
      <w:pPr>
        <w:pStyle w:val="Normal"/>
        <w:widowControl w:val="false"/>
        <w:spacing w:lineRule="auto" w:line="240" w:before="0" w:after="0"/>
        <w:ind w:left="4536" w:hanging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от «___» _______ 2024 г.  </w:t>
      </w:r>
    </w:p>
    <w:p>
      <w:pPr>
        <w:pStyle w:val="Normal"/>
        <w:widowControl w:val="false"/>
        <w:spacing w:lineRule="auto" w:line="240" w:before="0" w:after="0"/>
        <w:ind w:left="4536" w:hanging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№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Прохор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чет расстояния от организаций и (или) объектов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  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4 настоящего постановления, до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Прохоровского района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наличии обособленной территории  - от ближайшего входа для посетителей на обособленную территорию до ближайшего входа для посетителей в торговый объект или объект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бособленной территории - от ближайшего входа для посетителей в здание (строение, сооружение), помещение, в которых расположены организации и (или) объекты, указанные в пунктах 1-4 настоящего постановления, до ближайшего входа для посетителей в торговый объект или объект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, запасные и иные входы (выходы) в здания, строения, сооружения, которые не предназначены для входа (выхода) посетителей, при определении границ прилегающих территорий не учиты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особленной территорией понимается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 (или) объекты, указанные в пунктах   1 - 4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счёт расстояния от объектов, указанных в пункте 5 настоящего постановления, осуществляется от входа в ближайший подъезд многоквартирного дома до ближайшего входа для посетителей в объект общественного питания, осуществляющий розничную продажу алкогольной продукции, и имеющий зал обслуживания посетителей общей площадью менее, установленной Федеральным законом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ли законом Белгородской области, в случае его прин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Замер расстояний осуществляется с учётом сложившейся системы дорог, тротуаров, пешеходных путей (при их отсутствии – по обочинам, велосипедным дорожкам, краям проезжих частей) по кратчайшему маршруту движения пешехода от ближайшего входа для посетителей на обособленную территорию (при её наличии) или в здание (строение, сооружение), помещение, в котором расположены перечисленные в пунктах 1- 5 настоящего постановления организации и (или) объекты, до ближайшего входа для посетителей  в торговый объект или объект общественного 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ересечении пешеходной зоны с проезжей частью расстояние измеряется в жилой зоне, в том числе на дворовых территориях, по маршруту движения пешеходов, как по тротуарам, так и по проезжей части, за пределами жилой зоны – по ближайшему пешеходному перех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случае, если организации, указанные в абзаце втором пункта 1, юридические лица независимо от организационно-правовой формы, индивидуальные предприниматели, указанные в абзаце втором пункта 2 настоящего постановления, и торговые объекты или объекты общественного питания находятся в одном здании (строении, сооружении)  многофункционального назначения с общим входом для посетителей, расчёт расстояния производится по кратчайшему пути (в том числе с использованием лифтов и лестничных пролётов) внутри здания (строения, сооружения) от  входа в помещения, в которых расположены организации, указанные в абзаце втором пункта 1, юридические лица независимо от организационно-правовой формы, индивидуальные предприниматели, указанные в абзаце втором пункта 2 настоящего постановления, до входа для посетителей в торговый объект или объект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йона по экономическому развити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ам и бюджетной полити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управления финансов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овой политики                                                    Г.В. Вор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2">
    <w:name w:val="Знак2 Знак Знак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54:00Z</dcterms:created>
  <dc:creator>chernyshova</dc:creator>
  <dc:description/>
  <cp:keywords/>
  <dc:language>en-US</dc:language>
  <cp:lastModifiedBy>User</cp:lastModifiedBy>
  <cp:lastPrinted>2020-02-04T13:19:00Z</cp:lastPrinted>
  <dcterms:modified xsi:type="dcterms:W3CDTF">2024-10-18T10:43:00Z</dcterms:modified>
  <cp:revision>117</cp:revision>
  <dc:subject/>
  <dc:title>РОССИЙСКАЯ ФЕДЕРАЦИЯ</dc:title>
</cp:coreProperties>
</file>