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лучаев отравления грибами «Грузди резаные солёные по домашнему рецеп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формации территориального отдела Управления Роспотребнадзора по Белгородской области в Губкинском районе в                г. Иркутске зарегистрированы случаи пищевого отравления с предварительным диагнозом «Ботулиз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ым фактором передачи является пищевая продукция – грибы «Грузди резаные солёные по домашнему рецепту» в стеклянной банке объёмом 0,5 литра, изготовитель Кушнерик С.А., адрес производства: Россия, Алтайский край, с. Волчиха, ул. Степная, 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ами продукции на территорию Иркутской обла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Феанор» (ИНН 2222897723), юридический адрес: 656922, Россия, Алтайский край, г. Барнаул, ул. Трактовая, д. 2Л, помещ. Н-30, офис 2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Эдельвейс» (ИНН 2225231392), юридический адрес: 656904, Россия, Алтайский край, г. Барнаул, с. Лебяжье, пер. Лесохозный, д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В случае выявления данной продукции в розничных торговых предприятиях района просьба незамедлительно проинформировать Управление Роспотребнадзора по Белгородской области или отдел потребительского рынка администрации Прохоровского района                  (тел. 8(47242)2-16-8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0:00Z</dcterms:created>
  <dc:creator>User</dc:creator>
  <dc:description/>
  <cp:keywords/>
  <dc:language>en-US</dc:language>
  <cp:lastModifiedBy>PC</cp:lastModifiedBy>
  <cp:lastPrinted>2024-03-27T14:24:00Z</cp:lastPrinted>
  <dcterms:modified xsi:type="dcterms:W3CDTF">2024-04-01T04:50:00Z</dcterms:modified>
  <cp:revision>72</cp:revision>
  <dc:subject/>
  <dc:title/>
</cp:coreProperties>
</file>