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align>bottom</wp:align>
            </wp:positionV>
            <wp:extent cx="6677025" cy="319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уровня заработной платы работников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дной из основных государственных гарантий по оплате труда работников является обеспечение повышения уровня реального содержания заработной платы,     (</w:t>
      </w:r>
      <w:hyperlink r:id="rId3">
        <w:r>
          <w:rPr>
            <w:rStyle w:val="InternetLink"/>
            <w:sz w:val="28"/>
            <w:szCs w:val="28"/>
          </w:rPr>
          <w:t>абз. 4 ст. 1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. 134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 ежегодно индексировать заработную плату всем работникам, в организациях всех форм собственности в порядке, установленном коллективным договором, соглашениями и/или локальным нормативным актом организации, принятым с учетом мнения выборного органа первичной профсоюзной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ие индексации заработной платы является основанием для привлечения работодателя и его должностных лиц к административной ответственности,  предусмотренной ч. 1 ст. 5.27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p>
      <w:pPr>
        <w:pStyle w:val="Normal"/>
        <w:ind w:right="-44" w:firstLine="56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firstLine="108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en-US"/>
    </w:rPr>
  </w:style>
  <w:style w:type="character" w:styleId="FontStyle167">
    <w:name w:val="Font Style167"/>
    <w:qFormat/>
    <w:rPr>
      <w:rFonts w:ascii="Trebuchet MS" w:hAnsi="Trebuchet MS" w:cs="Trebuchet MS"/>
      <w:sz w:val="18"/>
      <w:szCs w:val="18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5">
    <w:name w:val="Цитата"/>
    <w:basedOn w:val="Normal"/>
    <w:qFormat/>
    <w:pPr>
      <w:ind w:left="-108" w:right="-108" w:hanging="0"/>
    </w:pPr>
    <w:rPr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1" w:before="120" w:after="0"/>
      <w:ind w:hanging="440"/>
      <w:jc w:val="both"/>
    </w:pPr>
    <w:rPr>
      <w:sz w:val="26"/>
      <w:szCs w:val="26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540"/>
    </w:pPr>
    <w:rPr>
      <w:color w:val="000000"/>
      <w:sz w:val="24"/>
      <w:szCs w:val="24"/>
      <w:lang w:bidi="ru-RU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31267C2CBFF6756CEE4A3A0C822C2DFAAA8BB2A2E7EB5341DE8C7F48AB12C95EB29CCC0E362CE475951302F9C896E898EF5CC3AA56B45656uFH" TargetMode="External"/><Relationship Id="rId4" Type="http://schemas.openxmlformats.org/officeDocument/2006/relationships/hyperlink" Target="consultantplus://offline/ref=6831267C2CBFF6756CEE4A3A0C822C2DFAAA8BB2A2E7EB5341DE8C7F48AB12C95EB29CCC0E362DEC74951302F9C896E898EF5CC3AA56B45656u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8:00Z</dcterms:created>
  <dc:creator>kamenskaya</dc:creator>
  <dc:description/>
  <cp:keywords/>
  <dc:language>en-US</dc:language>
  <cp:lastModifiedBy>Пользователь</cp:lastModifiedBy>
  <cp:lastPrinted>2022-11-30T09:18:00Z</cp:lastPrinted>
  <dcterms:modified xsi:type="dcterms:W3CDTF">2022-12-12T10:52:00Z</dcterms:modified>
  <cp:revision>4</cp:revision>
  <dc:subject/>
  <dc:title>Бланк ГИТ</dc:title>
</cp:coreProperties>
</file>