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ездных плановых проверках в администрации Берег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хоровский район» Белгород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но-ревизионным отделом управления финансов и налоговой политики администрации Прохоровского района проведена выездная плановая проверка  в администрации Береговского сельского поселения муниципального района «Прохоровский район» Белгородской области по теме: «Проверка осуществления расходов на обеспечение выполнения функций органа местного самоуправления и их отражения в бюджетном учете и отчетности» за период с 01.01.2022 года по 31.03.2023 года.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чата 26.04.2023 года, окончена 12.05.2023 года. Акт проверки от 19.05.2023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проверенных средств составил в сумме 9234,617 тыс. рублей (бюджетные средства). 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м мероприятием установлены отдельные нарушения финансовой дисциплины в части в ведении бухгалтерского (бюджетного) учета нефинансовых активов и эффективности их исполь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в адрес главы администрации Береговского сельского поселении муниципального района «Прохоровский район» Белгородской области Бобова С.И. будет направлено представление с указанием на допущенные нарушения и предложением об их устранении, с представлением информации контрольному органу.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администрации Береговского сельского поселения проведена плановая проверка по теме «Соблюдение требовани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конодательства Российской Федерации о контрактной системе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вопросов, предусмотренных частью 8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за период с 01.01.2022 года по 31.03.2023 года. Проверка начата 15.05.2023 года, окончена 19.05.2023 года. Общий объем проверенных средств составил в сумме 9540,356 рублей. Нарушений по результатам проверки не установле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05.2023 г.</w:t>
      </w:r>
    </w:p>
    <w:sectPr>
      <w:type w:val="nextPage"/>
      <w:pgSz w:w="11906" w:h="16838"/>
      <w:pgMar w:left="1418" w:right="851" w:gutter="0" w:header="0" w:top="1418" w:footer="0" w:bottom="25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6:00Z</dcterms:created>
  <dc:creator>User</dc:creator>
  <dc:description/>
  <dc:language>en-US</dc:language>
  <cp:lastModifiedBy>Рабочий</cp:lastModifiedBy>
  <cp:lastPrinted>2020-09-04T07:53:00Z</cp:lastPrinted>
  <dcterms:modified xsi:type="dcterms:W3CDTF">2023-05-29T08:06:00Z</dcterms:modified>
  <cp:revision>2</cp:revision>
  <dc:subject/>
  <dc:title/>
</cp:coreProperties>
</file>