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дили за фиктив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ооскольской городской прокуратурой поддержано государственное обвинение по уголовному делу в отношении жителя г. Старый Оскол, который фиктивного зарегистрировал иностранного гражданина по месту жительства в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предварительного расследования мужчина обвинялся в том, что в середине сентября 2023 года он зарегистрировал по месту жительства своего знакомого, являющегося иностранным гражданином в принадлежащем ему домовладении в Старооскольском городском округе. Зарегистрированный иностранный гражданин по адресу регистрации не проживал, жилое помещение ему фактически не предоставля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следствия, государственным обвинителем оглашено обвинение, данные характеризующие личность подсудимого, обстоятельства, смягчающие наказание.  С учетом исследованных в судебном заседании материалов, государственный обвинитель счел возможным назначить наказание, не связанное с лишением свобод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государственного обвинителя суд счел обоснованными в связи с чем 17.01.2024 Мировым судом судебного участка № 1 г. Старый Оскол Белгородской области гражданин осужден по ст. 322.2 УК РФ, за фиктивную регистрацию иностранного гражданина по месту жительства.  Судом назначено наказание в виде штрафа в размере 20 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admin</dc:creator>
  <dc:description/>
  <cp:keywords/>
  <dc:language>en-US</dc:language>
  <cp:lastModifiedBy>Чеканова Екатерина Николаевна</cp:lastModifiedBy>
  <cp:lastPrinted>2024-01-23T17:48:00Z</cp:lastPrinted>
  <dcterms:modified xsi:type="dcterms:W3CDTF">2024-05-28T07:38:00Z</dcterms:modified>
  <cp:revision>2</cp:revision>
  <dc:subject/>
  <dc:title/>
</cp:coreProperties>
</file>