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оскольским судом вынесен приговор в отношении  жительницы г. Старый Оскол. Она признана виновной по ст. 322.3 УК РФ –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жительница нашего города  в декабре 2023 года осуществила фиктивную постановку иностранных граждан, а именно, из представленных в миграционную службу документов следовало, что граждане Азербайджана будут проживать по месту жительства оскольчанки на м-н. Макаренко г. Старый Оскол. Однако, на самом деле, граждане Азербайджана по указанному адресу не пребывали и жилое помещение иностранным гражданам не предоставля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оскольчанка лишила отдел по вопросам миграции УМВД России «Старооскольское», а также органы, отслеживающие исполнения законодательных актов РФ, возможности осуществлять за данными иностранными гражданами миграционного учета и их передвижения по территории Российской Федерации.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ину признала, просила суд о снисхожден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риентировал суд назначить подсудимой, с учетом наличия смягчающих и отсутствия отягчающих обстоятельств наказание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суда подсудимой назначено наказание с применением ст. 64 УК РФ в виде 240 часов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3:00Z</dcterms:created>
  <dc:creator>Admin</dc:creator>
  <dc:description/>
  <cp:keywords/>
  <dc:language>en-US</dc:language>
  <cp:lastModifiedBy>Чеканова Екатерина Николаевна</cp:lastModifiedBy>
  <cp:lastPrinted>2024-04-08T14:59:00Z</cp:lastPrinted>
  <dcterms:modified xsi:type="dcterms:W3CDTF">2024-05-28T12:23:00Z</dcterms:modified>
  <cp:revision>2</cp:revision>
  <dc:subject/>
  <dc:title/>
</cp:coreProperties>
</file>