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рооскольской городской прокуратурой в Старооскольском городском суде поддержано государственное обвинение в отношении 44-летнего местного жителя, который совершил тяжкое преступление, связанное с незаконным оборотом наркот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мужчина, являющийся потребителем наркотических средств без назначения врача, при помощи своего приятеля, для личного потребления, заказал и оплатил покупку наркотического средства именуемого в среде наркоманов «со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олучения координат места «закладки» любитель наркотиков на автомобиле такси проследовал к указанному месту, где из тайника изъял наркотическое средство массой 1,51 грамма, что относится к крупному размеру. Однако употребить наркотик мужчина не успел, так как наркотик у него был изъят сотрудниками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судом квалифицированы по ч. 2 ст. 228 УК РФ – незаконные приобретение и хранение без цели сбыта наркотических средств, совершенных в круп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ом Старооскольского городского суда от 06 июня 2024 года, с учетом полного признания подсудимым вины в содеянном, а также наличия смягчающих обстоятельств: наличия государственных наград за участие в СВО, состояния здоровья,  назначено наказание в виде лишения свободы на срок 2 года, с отбыванием наказания в колонии обще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??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6:00Z</dcterms:created>
  <dc:creator>Admin</dc:creator>
  <dc:description/>
  <cp:keywords/>
  <dc:language>en-US</dc:language>
  <cp:lastModifiedBy>Чеканова Екатерина Николаевна</cp:lastModifiedBy>
  <cp:lastPrinted>2024-06-06T15:13:00Z</cp:lastPrinted>
  <dcterms:modified xsi:type="dcterms:W3CDTF">2024-06-27T12:16:00Z</dcterms:modified>
  <cp:revision>2</cp:revision>
  <dc:subject/>
  <dc:title/>
</cp:coreProperties>
</file>