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??" w:hAnsi="Times New Roman;??" w:eastAsia="Times New Roman;??" w:cs="Times New Roman;??"/>
          <w:sz w:val="28"/>
          <w:szCs w:val="28"/>
        </w:rPr>
      </w:pPr>
      <w:r>
        <w:rPr>
          <w:rFonts w:eastAsia="Times New Roman;??" w:cs="Times New Roman;??" w:ascii="Times New Roman;??" w:hAnsi="Times New Roman;??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Попался на хранении наркотических средств. 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 xml:space="preserve">Старооскольской городской прокуратурой поддержано государственное обвинение по уголовному делу в отношении жителя села Городище Старооскольского городского округа, который приобрел и хранил наркотические средства и части растений содержащие наркотически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Органами предварительного расследования мужчина обвинялся в том, что в начале сентября 2023 неподалеку от своего частного домовладения обнаружил и сорвал наркотическое средство – канабис (марихуану), а также части растений конопли, содержащие наркотические средства общей массой 217,7 грамма, относящихся к крупному размеру. Данные наркотические средства он высушил и хранил в гараже и на чердаке хозяйственной постройки, с целью дальнейшего личного употребления.  Сотрудниками полиции в ходе оперативно-розыскных мероприятий, установлены и изъяты данные наркотические средства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В ходе судебного следствия государственным обвинителем было оглашено обвинение, представлены суду доказательства, подтверждающие вину подсудимого, данные характеризующие личность подсуди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Доводы государственного обвинителя суд счел обоснованными в связи с чем Старооскольским городским судом виновник осужден по ч.2 ст. 228 УК РФ – за незаконное приобретение и хранение без цели сбыта наркотических средств и части растений, содержащих наркотические средства, в крупном размере. Назначено наказание в виде исправительных работ на срок 2 года с удержанием ежемесячно 10 % из заработной платы в доход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??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2:00Z</dcterms:created>
  <dc:creator>admin</dc:creator>
  <dc:description/>
  <cp:keywords/>
  <dc:language>en-US</dc:language>
  <cp:lastModifiedBy>Чеканова Екатерина Николаевна</cp:lastModifiedBy>
  <cp:lastPrinted>2024-04-16T15:32:00Z</cp:lastPrinted>
  <dcterms:modified xsi:type="dcterms:W3CDTF">2024-05-28T13:22:00Z</dcterms:modified>
  <cp:revision>2</cp:revision>
  <dc:subject/>
  <dc:title/>
</cp:coreProperties>
</file>