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Старооскольской городской прокуратурой утверждено обвинительное заключение по уголовному делу, возбуждённому по ч. 3 ст. 264 УК РФ в отношении жителя Старого Оскола.</w:t>
      </w:r>
    </w:p>
    <w:p>
      <w:pPr>
        <w:pStyle w:val="Normal"/>
        <w:spacing w:lineRule="auto" w:line="240" w:before="0" w:after="200"/>
        <w:ind w:right="98" w:firstLine="567"/>
        <w:contextualSpacing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Так, местный житель Старого Оскола 21.07.2023, в вечернее время управляя принадлежащим ему автомобилем «Рено Логан» двигался по проспекту Н. Шевченко в сторону м-на Центральный г. Старый Оскол, после чего, подъезжая к автодороге ведущей к м-ну Рождественский, где не учел дорожные метеорологические условия и не выбрав скорости, обеспечивающей водителю возможность постоянного контроля за движением транспортного средства для выполнения требования Правил дорожного движения при возникновении опасности для движения, которую водитель был в состоянии обнаружить, не принял меры к снижению скорости допустил наезд на пешехода который в последствии скончался.</w:t>
      </w:r>
    </w:p>
    <w:p>
      <w:pPr>
        <w:pStyle w:val="Normal"/>
        <w:spacing w:lineRule="auto" w:line="240" w:before="0" w:after="200"/>
        <w:ind w:right="98" w:firstLine="567"/>
        <w:contextualSpacing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 xml:space="preserve">Данное уголовное дело прокурором направленно в Старооскольский городской суд для рассмотрения, по существу. </w:t>
      </w:r>
    </w:p>
    <w:p>
      <w:pPr>
        <w:pStyle w:val="Normal"/>
        <w:spacing w:lineRule="auto" w:line="240" w:before="0" w:after="200"/>
        <w:ind w:right="98" w:firstLine="567"/>
        <w:contextualSpacing/>
        <w:jc w:val="both"/>
        <w:rPr/>
      </w:pPr>
      <w:r>
        <w:rPr>
          <w:rFonts w:cs="Times New Roman;??" w:ascii="Times New Roman;??" w:hAnsi="Times New Roman;??"/>
          <w:sz w:val="28"/>
          <w:szCs w:val="28"/>
        </w:rPr>
        <w:t>За указанное преступление обвиняемому грозит наказание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8"/>
        <w:spacing w:lineRule="atLeast" w:line="180" w:before="0" w:after="0"/>
        <w:ind w:firstLine="54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??" w:hAnsi="Times New Roman;??" w:eastAsia="Times New Roman;??" w:cs="Times New Roman;??"/>
          <w:sz w:val="20"/>
          <w:szCs w:val="20"/>
        </w:rPr>
      </w:pPr>
      <w:r>
        <w:rPr>
          <w:rFonts w:eastAsia="Times New Roman;??" w:cs="Times New Roman;??" w:ascii="Times New Roman;??" w:hAnsi="Times New Roman;??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??" w:hAnsi="Times New Roman;??" w:eastAsia="Times New Roman;??" w:cs="Times New Roman;??"/>
          <w:sz w:val="28"/>
          <w:szCs w:val="28"/>
        </w:rPr>
      </w:pPr>
      <w:r>
        <w:rPr>
          <w:rFonts w:eastAsia="Times New Roman;??" w:cs="Times New Roman;??" w:ascii="Times New Roman;??" w:hAnsi="Times New Roman;??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??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??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??" w:hAnsi="Times New Roman;??" w:eastAsia="Times New Roman;??" w:cs="Times New Roman;??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admin</dc:creator>
  <dc:description/>
  <cp:keywords/>
  <dc:language>en-US</dc:language>
  <cp:lastModifiedBy>Чеканова Екатерина Николаевна</cp:lastModifiedBy>
  <cp:lastPrinted>2024-04-25T16:42:00Z</cp:lastPrinted>
  <dcterms:modified xsi:type="dcterms:W3CDTF">2024-06-27T12:58:00Z</dcterms:modified>
  <cp:revision>2</cp:revision>
  <dc:subject/>
  <dc:title/>
</cp:coreProperties>
</file>