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Прохоровского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 в ходе исполнения контракта № 13/585 от 19.07.2022, заключенного между ОГБУ «Управление капитального строительства Белгородской области» и ООО «МастерСтрой» на выполнение строительно-монтажных работ по объекту: «Капитальный ремонт кровли здания стационара ОГБУЗ «Прохоровская ЦРБ».</w:t>
      </w:r>
      <w:r>
        <w:rPr/>
        <w:t xml:space="preserve"> </w:t>
      </w:r>
      <w:r>
        <w:rPr>
          <w:rFonts w:eastAsia="Calibri"/>
        </w:rPr>
        <w:t>Окончание выполнения работ запланировано на 30.09.2022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тановлено, что в нарушение ст.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ом должным образом не осуществлялся контроль за исполнением подрядчиком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Так, заказчиком оставлены без внимания факты отсутствия ограждения строительной площадки в зоне производства работ, а также временных сооружений, необходимых для хранения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по состоянию на 30.09.2022 объем не выполненных работ по Контракту составляет 45,6 %. Вместе с тем, претензионная работа заказчиком в отношении подрядчика не велась. Претензия о неисполнении обязательств по Контракту и взыскании штрафных санкций в адрес Подрядчика направлена Заказчиком лишь 17.10.2022, то есть после проведения проверки прокуратурой Прохо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странения выявленных нарушений прокурором района в адрес начальника ОГБУ «Управление капитального строительства Белгородской области» внесено представление, рассмотрение которого поставлено на контроль.</w:t>
      </w:r>
    </w:p>
    <w:p>
      <w:pPr>
        <w:pStyle w:val="Normal"/>
        <w:spacing w:lineRule="exact" w:line="2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exact" w:line="240"/>
        <w:jc w:val="center"/>
        <w:rPr>
          <w:spacing w:val="-6"/>
        </w:rPr>
      </w:pPr>
      <w:r>
        <w:rPr>
          <w:spacing w:val="-6"/>
        </w:rPr>
        <w:t>Информация подготовлена прокуратурой Прохор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Скоков</dc:creator>
  <dc:description/>
  <cp:keywords/>
  <dc:language>en-US</dc:language>
  <cp:lastModifiedBy>Першин Александр Олегович</cp:lastModifiedBy>
  <cp:lastPrinted>2021-10-22T13:31:00Z</cp:lastPrinted>
  <dcterms:modified xsi:type="dcterms:W3CDTF">2022-10-27T14:13:00Z</dcterms:modified>
  <cp:revision>3</cp:revision>
  <dc:subject/>
  <dc:title>Прокуратура Белгородской области</dc:title>
</cp:coreProperties>
</file>