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нсация выплачивается инвалиду в случае, если предусмотренные индивидуальной программой реабилитации или абилитации инвалида техническое средство реабилитации и (или) услуга не могут быть предоставлены инвалиду или инвалид самостоятельно приобрел указанное техническое средство реабилитации и (или) оплатил услугу за счет собственных средств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нсация выплачивается в размере стоимости приобретенного технического средства реабилитации и (или) оказанной услуги, но не более размера стоимости однородного технического средства реабилитации и (или) однородной услуги, предоставляемых уполномоченными органами в соответствии с индивидуальной программой реабилитации или абилитации инвалида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выплаты компенсации регламентирован Приказом Минздравсоцразвития России от 31.01.2011 N 57н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нсация инвалиду выплачивается на основании заявления инвалида либо лица, представляющего его интересы, о возмещении расходов по приобретению технического средства реабилитации и (или) оказанию услуги (далее - заявление), поданного в уполномоченный орган однократно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заявлению представляются документы, подтверждающие расходы по самостоятельному приобретению технического средства реабилитации и (или) оказанию услуги инвалидом за собственный счет, а также документ, удостоверяющий личность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Решение о выплате компенсации принимается уполномоченным органом в течение 15 рабочих дней со дня принятия уполномоченным органом заявления о выплате компенс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подготовлена прокуратурой Прохоровского райо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Абзац Знак"/>
    <w:qFormat/>
    <w:rPr>
      <w:rFonts w:ascii="Times New Roman" w:hAnsi="Times New Roman" w:cs="Times New Roman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4:44:00Z</dcterms:created>
  <dc:creator>user654</dc:creator>
  <dc:description/>
  <dc:language>en-US</dc:language>
  <cp:lastModifiedBy>Agafonov.Al.V</cp:lastModifiedBy>
  <cp:lastPrinted>2023-10-27T08:24:00Z</cp:lastPrinted>
  <dcterms:modified xsi:type="dcterms:W3CDTF">2023-11-23T14:44:00Z</dcterms:modified>
  <cp:revision>2</cp:revision>
  <dc:subject/>
  <dc:title/>
</cp:coreProperties>
</file>