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Style w:val="StrongEmphasis"/>
          <w:color w:val="333333"/>
          <w:sz w:val="36"/>
          <w:szCs w:val="36"/>
        </w:rPr>
        <w:t>Какие налоговые льготы может получить пенсионер?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Государство поддерживает пенсионеров и предоставляет им льготы на федеральном и региональном уровнях. Пенсионер, получающий пенсию на основании законодательства РФ или другого государства, освобождается от уплаты налога на имущество на один объект находящейся в собственности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Таким объектом может быть: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-жилой дом, часть жилого дома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-квартира, часть квартиры, комната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-гараж или машино-место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-помещения, используемые в качестве творческих мастерских, ателье, студий, негосударственных музеев, галерей, библиотек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-хозяйственные строения, площадь которых не превышает 50 кв. м и которые расположены на земельных участках для ведения личного подсобного хозяйства, огородничества, садоводства или ИЖС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Пенсионер также имеет право на уменьшение налоговой базы по земельному налогу на величину кадастровой стоимости 600 кв. м площади одного земельного участка, находящегося в их собственности, постоянном (бессрочном) пользовании или пожизненном наследуемом владении. Если участок меньше, то налог платить не нужно, а если больше, то только уплата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налога производится только за разницу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Вправе получить имущественные вычеты в размере произведенных расходов на приобретение (строительство) на территории РФ жилого дома, квартиры, комнаты, доли (долей) в них, на приобретение земельного участка,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предоставленного для индивидуального жилищного строительства, земельного участка, на котором расположен приобретаемый жилой дом, или доли (долей) в них и на уплату процентов по соответствующим целевым займам (кредитам) за три налоговых периода, предшествующие периоду, в котором образовался переносимый остаток имущественных вычетов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Не облагаются НДФЛ получаемые пенсионером, в частности: пенсии по</w:t>
      </w:r>
    </w:p>
    <w:p>
      <w:pPr>
        <w:pStyle w:val="Style15"/>
        <w:shd w:fill="FFFFFF" w:val="clear"/>
        <w:spacing w:before="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осударственному пенсионному обеспечению, страховые пенсии и дополнительные выплаты к ним; суммы оплаты за счет средств работодателя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36"/>
          <w:szCs w:val="36"/>
        </w:rPr>
        <w:t>стоимости путевок (не туристических); суммы оплаты за счет средств работодателя стоимости лечения и медобслуживания; подарки от организации, а также материальная помощь (размер не облагаемого дохода составляет не более 4 тыс. руб. за календарный год).</w:t>
      </w:r>
    </w:p>
    <w:p>
      <w:pPr>
        <w:pStyle w:val="Style15"/>
        <w:shd w:fill="FFFFFF" w:val="clear"/>
        <w:spacing w:before="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0Z</dcterms:created>
  <dc:creator>Agafonov.Al.V</dc:creator>
  <dc:description/>
  <dc:language>en-US</dc:language>
  <cp:lastModifiedBy>Agafonov.Al.V</cp:lastModifiedBy>
  <dcterms:modified xsi:type="dcterms:W3CDTF">2024-11-25T08:16:00Z</dcterms:modified>
  <cp:revision>2</cp:revision>
  <dc:subject/>
  <dc:title/>
</cp:coreProperties>
</file>