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80 Семейного кодекса Российской Федерации на родителей возложена обязанность по содержанию своих несовершеннолетних детей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 законодательством за неуплату алиментов предусмотрена как административная, так и уголовная ответственность.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частью 1 статьи 5.35.1 Кодекса Российской Федерации об административных правонарушениях установлено, что неуплата без уважительных причин алиментов в установленном размере в течение двух и более месяцев со дня возбуждения исполнительного производства наказывается обязательными работами на срок до 150 часов, либо административным арестом на срок от 10 до 15 суток, либо, если к лицу в силу его состояния здоровья или служебного положения не могут быть применены данные виды наказаний, — штрафом в размере 20 000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лицо было привлечено к административной ответственности по части 1 статьи 5.35.1 КоАП РФ и в течение года после этого вновь допустило неуплату алиментов в течение двух и более месяцев без уважительных к тому причин, то его действия образуют состав преступления, предусмотренного частью 1 статьи 157 Уголовного кодекса Российской Федерации. Санкция данной статьи предусматривает исправительные работы, принудительные работы либо лишение свободы на срок до 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2:00Z</dcterms:created>
  <dc:creator>user654</dc:creator>
  <dc:description/>
  <dc:language>en-US</dc:language>
  <cp:lastModifiedBy>Agafonov.Al.V</cp:lastModifiedBy>
  <cp:lastPrinted>2023-10-27T08:24:00Z</cp:lastPrinted>
  <dcterms:modified xsi:type="dcterms:W3CDTF">2023-11-23T14:42:00Z</dcterms:modified>
  <cp:revision>2</cp:revision>
  <dc:subject/>
  <dc:title/>
</cp:coreProperties>
</file>