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сентября 2023 года вступил в силу запрет на использование летом шипованных шин и шин без протекции зи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7.05.2023 № 837 внесены изменения в 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автомобиль нельзя, если на транспортном средстве установлены шины, размерность, категория скорости и несущая способность которых не предусмотрены изготовителем транспортного средства в эксплуатационной докум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штраф последует, если на машине установлены шины с шипами противоскольжения, применяемые в летний период (июнь, июль, август). Также водителя оштрафуют, если на транспортном средстве категорий M1 и N1 не установлены зимние шины в зимний период (декабрь, январь, февраль). Водителя также накажут, если зимние шины, шины с шипами противоскольжения (в случае их применения) установлены не на все четыре коле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Статьей 12.5 КоАП РФ установлена административная ответственность за управление транспортным средствам 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эксплуатация транспортного средства запрещена.</w:t>
        <w:br/>
        <w:t>Санкция статьи предусматривает наказание в виде штрафа в размере 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подготовлена прокуратурой Прохоровского райо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0:00Z</dcterms:created>
  <dc:creator>user654</dc:creator>
  <dc:description/>
  <cp:keywords/>
  <dc:language>en-US</dc:language>
  <cp:lastModifiedBy>Agafonov.Al.V</cp:lastModifiedBy>
  <cp:lastPrinted>2023-10-27T08:24:00Z</cp:lastPrinted>
  <dcterms:modified xsi:type="dcterms:W3CDTF">2023-11-23T14:38:00Z</dcterms:modified>
  <cp:revision>3</cp:revision>
  <dc:subject/>
  <dc:title/>
</cp:coreProperties>
</file>