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в соответствии с Федеральным законом «Об административном надзоре за лицами, освобожденными из мест лишения свободы» в отношении указанных лиц судом устанавливаются временные ограничения их прав и свобод, возлагаются определенные обязанности (административные ограничения)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тивный надзор это наблюдение органами внутренних дел за соблюдением лицом, освобожденным из мест лишения свободы, установленных суд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84517/1b93c134b90c6071b4dc3f495464b753/" \l "block_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Об административном надзоре за лицами, освобожденными из мест лишения свободы» административных ограничений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ое ограничение не является наказанием за совершение преступления и (или) правонарушения, а представляет собой меру, направленную на предотвращение повторного совершения преступлений и (или) иных правонарушений лицами, имеющими судимость за определенные виды преступлений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авливается административный надзор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яжкого или особо тяжкого преступления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ступления при рецидиве преступлений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ышленного преступления в отношении несовершеннолетнего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двух и более преступлений, предусмотренных ч. 1 ст. 228, ст. 228.3, ч. 1 ст. 231, ч. 1 ст. 234.1 Уголовного кодекса РФ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м предусмотрены следующие административные ограничения: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запрещение пребывания в определенных местах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запрещение посещения мест проведения массовых и иных мероприятий 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стия в указанных мероприятиях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запрещение выезда за установленные судом пределы территории;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 в течение срока административного надзора на основании заявления органа внутренних дел или поднадзорного лица с учетом сведений об образе жизни и о поведении поднадзорного лица, а также о соблюдении им административных ограничений может частично отменить административные ограничения или на основании заявления органа внутренних дел может дополнить ранее установленные поднадзорному лицу административные ограничения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несоблюдение лицом административных ограничений предусмотрена административная ответственность по ст. 19.24 КоАП РФ, а за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(например, неприбытие без уважительных причин поднадзорного лица при освобождении из мест лишения свободы, к избранному им месту жительства или пребывания в определенный администрацией исправительного учреждения срок, самовольное оставление поднадзорным лицом места жительства, пребывания или фактического нахождения, совершенные в целях уклонения от административного надзора) – уголовная ответственность по ст. 314.1 Уголовного кодекса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0:00Z</dcterms:created>
  <dc:creator>user654</dc:creator>
  <dc:description/>
  <dc:language>en-US</dc:language>
  <cp:lastModifiedBy>Agafonov.Al.V</cp:lastModifiedBy>
  <cp:lastPrinted>2023-10-27T08:24:00Z</cp:lastPrinted>
  <dcterms:modified xsi:type="dcterms:W3CDTF">2023-11-23T14:40:00Z</dcterms:modified>
  <cp:revision>2</cp:revision>
  <dc:subject/>
  <dc:title/>
</cp:coreProperties>
</file>