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оскольским городским судом избрана мера пресечения в виде заключения под стражу на срок 2 месяца в отношении гражданина Кыргызстан, обвиняемого в совершении 2-х умышленных преступлений, предусмотренных ч.2 и ч. 3 ст. 159 УК РФ - хищение чужого имущества путём обмана группой лиц по предварительному сговору с причинением значительного ущерба, а также в круп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асследования установлено, что по договоренности неустановленное лицо должно было подыскивать лиц, которым сообщать заведомо ложные сведения, вводя их в заблуждение, а обвиняемый в свою очередь должен был проследовать по указанным адресам, чтобы забирать денежные средства и перечислять их на банковский счет неустановленного лица, часть из которых оставлять себе за рабо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версии следствия обвиняемый похитил у двух престарелых женщин денежные средства в общей сумме более 400 000 рублей за избежание негативных последствий для их родственников, якобы виновных в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ужчина является гражданином другого государства, не имеет регистрации и постоянного места жительства на территории Российской Федерации, оснований для избрания более мягкой меры пресечения у суда не имелось.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ужчине грозит наказание</w:t>
      </w:r>
      <w:r>
        <w:rPr/>
        <w:t xml:space="preserve"> </w:t>
      </w:r>
      <w:r>
        <w:rPr>
          <w:sz w:val="28"/>
          <w:szCs w:val="28"/>
        </w:rPr>
        <w:t>в виде</w:t>
      </w:r>
      <w:r>
        <w:rPr/>
        <w:t xml:space="preserve"> </w:t>
      </w:r>
      <w:r>
        <w:rPr>
          <w:sz w:val="28"/>
          <w:szCs w:val="28"/>
        </w:rPr>
        <w:t xml:space="preserve">лишения свободы сроком до 10 лет. </w:t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уратурой расследование уголовного дела взято на контроль.</w:t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8" w:right="9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9:00Z</dcterms:created>
  <dc:creator>Юлинская Виктория Валерьевна</dc:creator>
  <dc:description/>
  <dc:language>en-US</dc:language>
  <cp:lastModifiedBy>PC</cp:lastModifiedBy>
  <cp:lastPrinted>2024-06-11T09:36:00Z</cp:lastPrinted>
  <dcterms:modified xsi:type="dcterms:W3CDTF">2024-06-28T05:59:00Z</dcterms:modified>
  <cp:revision>2</cp:revision>
  <dc:subject/>
  <dc:title/>
</cp:coreProperties>
</file>