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говором Старооскольского городского суда житель города Старый Оскол признан виновным в совершении преступления, предусмотренного п.п. «а,б» ч.2 ст.264 УК РФ – нарушение лицом, управляющим  автомобилем правила дорожного движения, повлекшее по неосторожности причинение тяжкого вреда здоровью человека, совершенное лицом, находящимся в  состоянии опьянения,  сопряженное  с оставлением  места его совер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ом установлено, что в июле 2023 года в вечернее время подсудимый управляя принадлежащим ему технически исправным  автомобилем «Лада Приора» в нарушение п. 2.7 ПДД РФ пользовался  во время  движения телефоном, не оборудованным   техническим устройством, позволяющим  вести переговоры без  использования рук,  нарушил предписания п. 14.1 ПДД РФ  и не уступил  дорогу пешеходу, пересекавшему  проезжую часть дороги по нерегулируемому пешеходному переходу и допустил на него наезд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ле  ДТП водитель  не остановил транспортное средство, не включил  аварийную сигнализацию  и не выставил знак  аварийной остановки в соответствии с  требованиями п. 7.2 ПДД РФ, не принял мер для оказания первой помощи пострадавшему, не вызвал скорую медицинскую помощь и полицию, не записал фамилии и адреса очевидцев, не стал ожидать прибытия сотрудников полиции, а скрылся с места ДТП нарушив требования п.п. 2.5, 2.6 ПДД РФ. Он же, грубо игнорируя требования п. 2.7 ПДД РФ   употребил  алкогольные напитки  после ДТП  к которому он причастен, до проведения освидетельствования с целью установления состояния опья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езультате ДТП пешеходу были причинены телесные повреждения повлекшие тяжкий вред здоровь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судимый вину в предъявленном обвинении признал, добровольно возместил потерпевшему моральный вред. Потерпевший претензий к подсудимому не име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мнения  </w:t>
      </w:r>
      <w:r>
        <w:rPr>
          <w:rStyle w:val="FontStyle11"/>
        </w:rPr>
        <w:t xml:space="preserve">государственного обвинителя суд признал подсудимого </w:t>
      </w:r>
      <w:r>
        <w:rPr>
          <w:sz w:val="26"/>
          <w:szCs w:val="26"/>
        </w:rPr>
        <w:t xml:space="preserve">  </w:t>
      </w:r>
      <w:r>
        <w:rPr>
          <w:rStyle w:val="FontStyle11"/>
        </w:rPr>
        <w:t xml:space="preserve">виновным в совершении  указанного преступления и назначил наказание  в виде </w:t>
      </w:r>
      <w:r>
        <w:rPr>
          <w:sz w:val="26"/>
          <w:szCs w:val="26"/>
        </w:rPr>
        <w:t>лишения свободы сроком на 2 года, которое заменил принудительными работами сроком на 2 года с удержанием 10% из заработной платы в доход государства, с лишением  подсудимого права заниматься деятельностью, связанной с управлением транспортными средствами на срок 2 года 6 месяцев.</w:t>
      </w:r>
    </w:p>
    <w:p>
      <w:pPr>
        <w:pStyle w:val="Style41"/>
        <w:widowControl/>
        <w:spacing w:lineRule="auto" w:line="240"/>
        <w:ind w:right="-46" w:firstLine="709"/>
        <w:rPr>
          <w:sz w:val="26"/>
          <w:szCs w:val="26"/>
        </w:rPr>
      </w:pPr>
      <w:r>
        <w:rPr>
          <w:sz w:val="26"/>
          <w:szCs w:val="26"/>
        </w:rPr>
        <w:t>Приговор не вступил в законную силу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bidi="ar-SA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5">
    <w:name w:val="Основной шрифт абзаца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-142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hanging="336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51:00Z</dcterms:created>
  <dc:creator>OEM</dc:creator>
  <dc:description/>
  <cp:keywords/>
  <dc:language>en-US</dc:language>
  <cp:lastModifiedBy>Чеканова Екатерина Николаевна</cp:lastModifiedBy>
  <cp:lastPrinted>2024-02-12T18:10:00Z</cp:lastPrinted>
  <dcterms:modified xsi:type="dcterms:W3CDTF">2024-05-28T07:51:00Z</dcterms:modified>
  <cp:revision>2</cp:revision>
  <dc:subject/>
  <dc:title>ПОСТАНОВЛЕНИЕ</dc:title>
</cp:coreProperties>
</file>