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арооскольским городским судом вынесен приговор в отношении жителя г. Старый Оскол. Он признан виновным в совершении двух преступлений, предусмотренных п. б ч. 2 ст. 158 УК РФ – кража, то есть тайное хищение чужого имущества, совершенную с незаконным проникновением в помещ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м установлено, что работник Стойленского ГОКа решил похитить из административного корпуса обогатительной фабрики СГОКа компьютерную технику. С целью кражи 25.09.2023 и 13.11.2023 в рабочее время похититель прятался в административном корпусе, а когда наступала ночь, то при помощи ключей, лома, отвертки вскрывал двери служебных кабинетов откуда в последующем похищал компьютерную технику: мониторы, принтеры, ноутбуки. В результате совершенных преступлений Стойленскому ГОКу причинен материальный ущерб на общую сумму 215 584, 85 рублей. Часть похищенного преступник реализовал третьим лицам, часть оставил для личного пользования, а другую часть выкинул, так как посчитал, что компьютерное оборудование уже устарело и извлечь из него пользы для себя не получится.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подсудимый вину признал, добровольно выдал сотрудникам полиции хранящееся у него похищенное имущество, активно способствовал расследованию уголовного дела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й обвинитель ориентировал суд, с учетом наличия отягчающих обстоятельств, назначить подсудимому наказание в виде обязательны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говором суда подсудимому по совокупности преступлений назначено наказание в виде 450 часов обязательных раб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Старооско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рокур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т 1 класса</w:t>
        <w:tab/>
        <w:tab/>
        <w:tab/>
        <w:tab/>
        <w:tab/>
        <w:tab/>
        <w:tab/>
        <w:t xml:space="preserve">                    Г.И. Кул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13:00Z</dcterms:created>
  <dc:creator>Admin</dc:creator>
  <dc:description/>
  <cp:keywords/>
  <dc:language>en-US</dc:language>
  <cp:lastModifiedBy>Чеканова Екатерина Николаевна</cp:lastModifiedBy>
  <dcterms:modified xsi:type="dcterms:W3CDTF">2024-05-28T08:13:00Z</dcterms:modified>
  <cp:revision>2</cp:revision>
  <dc:subject/>
  <dc:title/>
</cp:coreProperties>
</file>