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Старооскольской городской прокуратурой проведена проверка по обращению жителей Старооскольского городского округа, в ходе которой выявлены нарушения законодательства в сфере обеспечения безопасности дорожного движ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ходе осуществления городской прокуратурой прокурорского надзора выявлены нарушения требований законодательства в сфере обеспечения безопасности дорожного движения при содержании автомобильных дорог Старооскольского городского округ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ной проверкой установлено, что вдоль автодороги по ул. Гагарина с. Городище Старооскольского городского округа отсутствует наружное стационарное электрическое освещение.</w:t>
      </w:r>
    </w:p>
    <w:p>
      <w:pPr>
        <w:pStyle w:val="Normal"/>
        <w:spacing w:lineRule="auto" w:line="228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освещения затрудняет восприятие водителем и пешеходом дорожной обстановки и способствует совершению дорожно-транспортных происшествий. Допущенным бездействием нарушаются права неопределенного круга лиц, в том числе несовершеннолетних детей, как участников дорожного движения на безопасность дорожного движения, жизнь и охрану здоровья.</w:t>
      </w:r>
    </w:p>
    <w:p>
      <w:pPr>
        <w:pStyle w:val="Normal"/>
        <w:spacing w:lineRule="auto" w:line="228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выявленными нарушениями в адрес ОГКУ «Управление дорожного хозяйства и транспорта Белгородской области» внесено представление, которое находится на рассмотрении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>
      <w:widowControl w:val="false"/>
      <w:spacing w:lineRule="exact" w:line="240" w:before="0" w:after="160"/>
      <w:jc w:val="right"/>
    </w:pPr>
    <w:rPr>
      <w:sz w:val="26"/>
      <w:szCs w:val="26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50:00Z</dcterms:created>
  <dc:creator>Admin</dc:creator>
  <dc:description/>
  <cp:keywords/>
  <dc:language>en-US</dc:language>
  <cp:lastModifiedBy>Чеканова Екатерина Николаевна</cp:lastModifiedBy>
  <cp:lastPrinted>2022-01-24T19:38:00Z</cp:lastPrinted>
  <dcterms:modified xsi:type="dcterms:W3CDTF">2024-05-28T07:50:00Z</dcterms:modified>
  <cp:revision>2</cp:revision>
  <dc:subject/>
  <dc:title/>
</cp:coreProperties>
</file>