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Прокуратурой Прохоровского района в ходе проведения проверки соответствия правовых актов органов местного самоуправления требованиям законодательства установлено, что в п. 3.2.11 Постановления администрации района от 22.04.2022 № 311 «Об утверждении административного регламента по предоставлению муниципальной услуги «Зачисление в муниципальные общеобразовательные организации Прохоровского района» имеется наличие коррупциогенного фактора, который согласно под. «ж» п. 3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 96 заключается в отсутствии или неполноте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Кроме того, установлено, что в п. 11 приложения № 2 к Постановлению администрации района от 19.08.2022 № 601 «О предоставлении единовременной выплаты гражданам РФ, постоянно проживающим на территории Белгородской области» также содержится вышеуказанный коррупциогенный фактор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На основании изложенного, на указанные правовые акты прокурором района принесены протесты, рассмотрение которых поставлено на контроль. Работа в данной сфере продолжена.</w:t>
      </w:r>
    </w:p>
    <w:p>
      <w:pPr>
        <w:pStyle w:val="Normal"/>
        <w:spacing w:lineRule="exact" w:line="2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40"/>
        <w:rPr>
          <w:spacing w:val="-6"/>
        </w:rPr>
      </w:pPr>
      <w:r>
        <w:rPr>
          <w:spacing w:val="-6"/>
        </w:rPr>
        <w:tab/>
        <w:t>Информация подготовлена прокуратурой Прохоровского района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6:00Z</dcterms:created>
  <dc:creator>Скоков</dc:creator>
  <dc:description/>
  <cp:keywords/>
  <dc:language>en-US</dc:language>
  <cp:lastModifiedBy>Першин Александр Олегович</cp:lastModifiedBy>
  <cp:lastPrinted>2022-02-17T18:34:00Z</cp:lastPrinted>
  <dcterms:modified xsi:type="dcterms:W3CDTF">2022-11-22T14:19:00Z</dcterms:modified>
  <cp:revision>4</cp:revision>
  <dc:subject/>
  <dc:title>Прокуратура Белгородской области</dc:title>
</cp:coreProperties>
</file>