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окуратурой Прохоровского района организована проверка по факту поступления в органы здравоохранения несовершеннолетних детей из Прохоровской гимнази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В ходе проверки будет дана оценка соблюдения законодательства об охране жизни и здоровья несовершеннолетних должностными лицами образовательных организаций, органов профилактики, исполнению родителями обязанностей по воспитанию несовершеннолетних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и выявлении нарушений будут приняты исчерпывающие меры прокурорского реагирования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Прокуратурой области ход проверки взят на контроль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40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7:00Z</dcterms:created>
  <dc:creator>Скоков</dc:creator>
  <dc:description/>
  <cp:keywords/>
  <dc:language>en-US</dc:language>
  <cp:lastModifiedBy>Adm</cp:lastModifiedBy>
  <cp:lastPrinted>2023-05-03T12:36:00Z</cp:lastPrinted>
  <dcterms:modified xsi:type="dcterms:W3CDTF">2023-05-03T12:57:00Z</dcterms:modified>
  <cp:revision>2</cp:revision>
  <dc:subject/>
  <dc:title>Прокуратура Белгородской области</dc:title>
</cp:coreProperties>
</file>