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тароосколец осужден за совершение преступления, предусмотренного ч.1 ст.291.2 УК РФ - дача взятки лично в размере, не превышающем десяти тысяч рублей.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Староосколец, находясь в состоянии алкогольного опьянения. Поехал кататься по г. Старому Осколу и был задержан сотрудниками ДПС. Осознавая, что будет привлечен к административной ответственности за управлением транспортным средством в состоянии алкогольного опьянения староосколец решил «договориться на месте» и предложил инспектору взятку в размере 5000 рублей. На данное «предложение» инспектор ответил отказом и предупредил об уголовной ответственности за такого рода «предложения». Однако, данное разъяснения не возымело должного влияния и староосколец попытался передать инспектору 5000 рублей.</w:t>
      </w:r>
    </w:p>
    <w:p>
      <w:pPr>
        <w:pStyle w:val="Style15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ное преступление староосколец предстал перед судом, которым было назначено наказание в виде штрафа, намного превышающим сумму предложенной взят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2:00Z</dcterms:created>
  <dc:creator>Кулаков</dc:creator>
  <dc:description/>
  <cp:keywords/>
  <dc:language>en-US</dc:language>
  <cp:lastModifiedBy>Чеканова Екатерина Николаевна</cp:lastModifiedBy>
  <cp:lastPrinted>2012-06-13T09:49:00Z</cp:lastPrinted>
  <dcterms:modified xsi:type="dcterms:W3CDTF">2024-05-28T08:22:00Z</dcterms:modified>
  <cp:revision>2</cp:revision>
  <dc:subject/>
  <dc:title>Человек полон эмоций, чувств и переживаний</dc:title>
</cp:coreProperties>
</file>