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Style w:val="StrongEmphasis"/>
          <w:color w:val="333333"/>
          <w:sz w:val="28"/>
          <w:szCs w:val="28"/>
        </w:rPr>
        <w:t>Ответственность работодателя в случае признания увольнения работника незаконным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В случае признания увольнения незаконным работник подлежит восстановлению на прежней работе. При этом решение суда о восстановлении на работе должно быть исполнено немедленно (ч. 1 ст. 394, ст. 396 ТК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Если продолжать работу у данного работодателя не намерены, возможно изменение формулировки основания увольнения, например в случае судебного спора - на увольнение по собственному желанию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Одновременно изменяется и дата увольнения - на дату вынесения соответствующего судебного решения или дату, предшествующую дню начала работы у нового работодателя (ч. 4, 7 ст. 394 ТК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Судом работодатель привлекается к материальной ответственности в виде возмещения работнику среднего заработка за время вынужденного прогула (в том числе при задержке исполнения решения о восстановлении работника на работе). Также суд может вынести решение о взыскании с работодателя денежной компенсации морального вреда, причиненного незаконным увольнением, размер которой определяется в том числе в зависимости от тяжести причиненных работнику нравственных и физических страданий и индивидуальных особенностей его личности, степени вины работодателя, иных обстоятельств, а также требований разумности и справедливости, соразмерности компенсации последствиям нарушения прав (ст. 234, ч. 2 ст. 394, ст. 396 ТК РФ; п. 62 Постановления Пленума Верховного Суда РФ от 17.03.2004 № 2; п. п. 25, 26, 47 Постановления Пленума Верховного Суда РФ от 15.11.2022 № 33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По результатам рассмотрения обращения государственной инспекцией труда работодатель и его должностные лица могут быть привлечены к административной ответственности (ч. 1, 2 ст. 5.27 КоАП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Отметим также, что за необоснованное увольнение по дискриминационным мотивам беременности работницы, наличия детей в возрасте до трех лет или достижения предпенсионного возраста виновные физические лица (например, руководитель организации) могут быть привлечены к уголовной ответственности (ст. ст. 144.1, 145 УК РФ; п. 16 Постановления Пленума Верховного Суда Российской Федерации от 25.12.2018 № 46). Уголовное дело по указанным статьям возбуждается на основании вашего заявления в устном или письменном виде. Предварительное следствие производится следователями Следственного комитета РФ (ч. 3 ст. 20, ч. 1 - 3 ст. 141, пп. "а" п. 1 ч. 2 ст. 151 УПК РФ).</w:t>
      </w:r>
    </w:p>
    <w:p>
      <w:pPr>
        <w:pStyle w:val="Style15"/>
        <w:shd w:fill="FFFFFF" w:val="clear"/>
        <w:spacing w:before="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нформация подготовлена прокуратурой Прохо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6:00Z</dcterms:created>
  <dc:creator>Agafonov.Al.V</dc:creator>
  <dc:description/>
  <dc:language>en-US</dc:language>
  <cp:lastModifiedBy>Agafonov.Al.V</cp:lastModifiedBy>
  <dcterms:modified xsi:type="dcterms:W3CDTF">2024-11-25T08:16:00Z</dcterms:modified>
  <cp:revision>2</cp:revision>
  <dc:subject/>
  <dc:title/>
</cp:coreProperties>
</file>