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Можно ли учителям и врачам принимать подарки?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я и врачи могут принимать обычные подарки стоимостью не более 3 000 руб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подарка законодательно не определено. При этом из определения договора дарения следует, что подарок - это прежде всего вещь или имущественное право, которые даритель безвозмездно передает одаряемому в собственность. Если имеет место встречное обязательство, то такая передача вещи (права) дарением не признается (п. 1 ст. 572 Гражданского кодекса РФ)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ам образовательных и медицинских организаций, в том числе учителям и врачам, запрещается получать подарки от обучающихся и пациентов, а также их родственников, за исключением обычных подарков, стоимость которых не превышает 3 000 руб. (пп. 2 п. 1 ст. 575 Гражданского кодекса РФ)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ие учителем или врачом подарка стоимостью свыше 3 000 руб. от ученика (пациента) или его родственника является нарушением запрета и ставит под сомнение объективность принимаемых им решений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вязи для обоснования законности получения подарка рекомендуется сохранить документ, подтверждающий его стоимость, например чек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обычными подарками, как правило, понимаются те виды подарков, которые обычно дарят учителям либо врачам. Таким подарками могут быть цветы, конфеты, чай, кофе, канцелярские принадлежности, книг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либо врач вправе в любое время до передачи ему подарка отказаться от него, в том числе в случае, если возникают сомнения по поводу его стоимости или вида (п. 1 ст. 573 Гражданского кодекса РФ)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е ограничений, связанных с получением подарков, учитель либо врач может быть привлечен к дисциплинарной ответственности (замечание, выговор, увольнение) (ч. 1 ст. 22, ст. ст. 81, 192 Трудового кодекса РФ)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учителя и врачи могут быть привлечены к уголовной ответственности за получение взятки при наличии в их действиях (бездействии) состава преступления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Agafonov.Al.V</dc:creator>
  <dc:description/>
  <dc:language>en-US</dc:language>
  <cp:lastModifiedBy>Agafonov.Al.V</cp:lastModifiedBy>
  <dcterms:modified xsi:type="dcterms:W3CDTF">2024-11-25T08:25:00Z</dcterms:modified>
  <cp:revision>2</cp:revision>
  <dc:subject/>
  <dc:title/>
</cp:coreProperties>
</file>