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настоящее время не редки случаи, когда гражданин не знает о том, что на его имя одобрен кредит в какой-нибудь микрофинансовой организации, который можно оформить и получить, не выходя из дом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Такой случай произошёл с жительницей г. Старый Оскол, которая 27.12.2023 обратилась в УМВД России «Старооскольское» с заявлением о факте мошенничества – оформления на ее имя кредита неизвестным лицом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апреле 2022 года неустановленное лицо путем обмана посредством сети Интернет в ООО МКК «КапиталЪ-НТ» оформило на потерпевшую потребительский займ на сумму 11000 руб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Женщина узнала о том, что оказывается она должна вышеуказанной организации, когда ей стали проступать звонки об оплате долга по кредит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о результатам доследственной проверки органом дознания УМВД России «Старооскольское» возбуждено уголовное дело по признакам преступления, предусмотренного ч.1 ст.159 УК РФ – мошенничество, то есть хищение чужого имущества путем обма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уголовному делу ведется расследование, проводятся следственные действия, направленные на установление лица, совершившего данное преступление.</w:t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8" w:right="92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4:00Z</dcterms:created>
  <dc:creator>Юлинская Виктория Валерьевна</dc:creator>
  <dc:description/>
  <dc:language>en-US</dc:language>
  <cp:lastModifiedBy>PC</cp:lastModifiedBy>
  <cp:lastPrinted>2023-12-18T13:06:00Z</cp:lastPrinted>
  <dcterms:modified xsi:type="dcterms:W3CDTF">2024-05-29T14:54:00Z</dcterms:modified>
  <cp:revision>2</cp:revision>
  <dc:subject/>
  <dc:title/>
</cp:coreProperties>
</file>