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Style w:val="StrongEmphasis"/>
          <w:color w:val="333333"/>
          <w:sz w:val="28"/>
          <w:szCs w:val="28"/>
        </w:rPr>
        <w:t>Блокировка подозрительных банковских карт и иных электронных средств платежа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Действующим законодательством предусмотрено право банков блокировать электронное средство платежа, если сведения о нем или клиенте, который его использует, окажутся в базе данных Банка России. База данных Банка России формируется на основании сведений, которые предоставляют в том числе банки и органы МВД Росс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К признакам совершения мошеннических операций, влекущих попадание в названную базу данных Банка России, являются следующие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 перечисления происходят по счетам, по которым уже совершались мошеннические действи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 есть информация о возбужденном уголовном деле в отношении получателя средств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 наличие информации сторонних организаций о совершении мошеннических действий (например, информация сотового оператора о длительном разговоре с незнакомым абонентом, предшествующем переводу денежных средств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 получатель средств числится в базе данных Банка Росси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 устройство, с использованием которого осуществляется перевод, ранее использовалось мошенниками и числится в базе данных Банка Росси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 характер, параметры и объем проводимой операции не соответствует обычным операциям клиента (например, не совпадает устройство, с помощью которого она выполняется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В случае поступления сведений о гражданине или организации в базу данных Банка России то банки вправе приостановить использование электронного средства платежа гражданина (платежные карты, онлайн-банкинг и др.) до тех пор, пока информация не будет исключена из этой базы. В случае поступления сведений из органов МВД России, приостановка использования электронного средства платежа является обязательной. При наличии несогласия с включением сведений в базу данных любое лицо имеет право обратиться с соответствующим заявлением в Банк Росси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7:00Z</dcterms:created>
  <dc:creator>Agafonov.Al.V</dc:creator>
  <dc:description/>
  <dc:language>en-US</dc:language>
  <cp:lastModifiedBy>Agafonov.Al.V</cp:lastModifiedBy>
  <dcterms:modified xsi:type="dcterms:W3CDTF">2024-11-25T08:27:00Z</dcterms:modified>
  <cp:revision>2</cp:revision>
  <dc:subject/>
  <dc:title/>
</cp:coreProperties>
</file>