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профилактике самовольных у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з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Если ребёнок не будет чувствовать, что ваш дом принадлежит и ему тоже, он сделает своим домом улиц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отшильд, французская актр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 непонимания детей и родителей касается практически всех семей, причём  не только имеющих признаки неблагополучия, но и вполне положительных. К сожалению, нередки случаи, когда дети уходят из дома. За повседневными заботами родители не замечают проблем своих детей, а тем, которые замечают, не придают значения. Это может привести к плачевным последствиям.  За истекший период 2022 года на территории Прохоровского района зарегистрировано 3 случая совершения самовольных уходов из дома несовершеннолетних. И практически в каждом случае родители (законные представители) не могли ответить на вопрос правоохранительных органов: «Почему ребёнок ушёл из дома?». Причины могут быть самыми разными: конфликт с родителями, излишняя требовательность родителей, либо наоборот нежелание семьи вникать в проблемы подростка, цель привлечь внимание… Но всегда нужно помнить о том, что подросток, несмотря на внешнюю агрессивность и браваду, является беззащитным перед окружающим миром и ранимым. И только правильное поведение родителей может  спасти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избежать самовольных уходов из дома своих детей, родители должны: не давать подростку чрезмерных нагрузок; всегда поддерживать своего ребёнка; наказывать ребёнка только за конкретный негативный поступок, а не «для профилактики» или из-за плохого настроения;  развивать в подростке уверенность в себе и принятие себя, а не требовать того, чтобы он был похож на кого – то или его поведение соответствовало конкретным стандартам; больше времени проводить с ребёнком, быть в курсе его круга общения, интересов, желаний, помогать во всём и всегда… Ведь семья – это самое главное, что есть у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SimSun;宋体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</w:pPr>
    <w:rPr>
      <w:rFonts w:ascii="Bookman Old Style" w:hAnsi="Bookman Old Style" w:eastAsia="Times New Roma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3:00Z</dcterms:created>
  <dc:creator>vgorchakov</dc:creator>
  <dc:description/>
  <cp:keywords/>
  <dc:language>en-US</dc:language>
  <cp:lastModifiedBy>PC</cp:lastModifiedBy>
  <cp:lastPrinted>2022-10-10T15:55:00Z</cp:lastPrinted>
  <dcterms:modified xsi:type="dcterms:W3CDTF">2022-10-14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