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хоровском районе полицейские раскрыли кражу из мага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ей ранее судимой злоумышленницы стали мартини, сосиски, свиной окорок и сыр. С заявлением о крае товара в ОМВД России по Прохоровскому району обратились представители одного из супермаркетов. В ходе проверки участковые уполномоченные установили личность подозреваемой. Ею оказалась ранее судимая нигде не работающая 52-летняя женщина. По предварительным данным, злоумышленница пришла в магазин под видом покупательницы, спрятав в сумку две бутылки мартини, сосиски, свиной окорок и сыр, она покинула торговый зал, минуя кассу. Отделением дознания ОМВД России по Прохоровскому району в отношении женщины возбуждено уголовное дело по признакам преступления, предусмотренного ч. 1 ст. 158 УК РФ (Кража). Санкции предусматривают наказание в виде лишения свободы до 2-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Администратор</dc:creator>
  <dc:description/>
  <cp:keywords/>
  <dc:language>en-US</dc:language>
  <cp:lastModifiedBy>PC</cp:lastModifiedBy>
  <cp:lastPrinted>2020-05-13T08:42:00Z</cp:lastPrinted>
  <dcterms:modified xsi:type="dcterms:W3CDTF">2023-02-21T04:58:00Z</dcterms:modified>
  <cp:revision>17</cp:revision>
  <dc:subject/>
  <dc:title>                                               </dc:title>
</cp:coreProperties>
</file>