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  <w:u w:val="single"/>
        </w:rPr>
        <w:t>Участились кражи из сетевых магазин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хоровском районе задержан 26 летней житель города Белгорода, совершивший кражу 16.01.2023 года из супермаркета, мужчина похитил из магазина более 4 кг сыра на сумму около 3000 рублей. Отделением дознания ОМВД России по Прохоровскому району в отношении 26 летнего мужчины возбуждено уголовное дело по признакам преступления, предусмотренного ч. 1 ст. 158 УК РФ (Кража), ему грозит лишение свободы до 2-х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9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42:00Z</dcterms:created>
  <dc:creator>Администратор</dc:creator>
  <dc:description/>
  <cp:keywords/>
  <dc:language>en-US</dc:language>
  <cp:lastModifiedBy>PC</cp:lastModifiedBy>
  <cp:lastPrinted>2020-05-13T08:42:00Z</cp:lastPrinted>
  <dcterms:modified xsi:type="dcterms:W3CDTF">2023-02-21T05:26:00Z</dcterms:modified>
  <cp:revision>16</cp:revision>
  <dc:subject/>
  <dc:title>                                               </dc:title>
</cp:coreProperties>
</file>