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сегодняшний день большая часть населения предпочитает пользоваться получением услуг в обычном формате, то есть, посещая учреждения лично, собирая множество документов на бумажном носителе. Таким образом, тратится значительное время на заполнение документов, посещение различных ведомств. Получение госуслуг в электронном виде снимает все эти проблемы. Для этих целей создан единый портал государственных и муниципальных услуг «Госуслуги» 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  <w:shd w:fill="FFFFFF" w:val="clear"/>
        </w:rPr>
        <w:t>, основными целями работы которого являются снижение административных барьеров, упрощение процедуры предоставления услуг и сокращение сроков их оказания, внедрение единых стандартов для обслуживания граждан, проживающих на различных территориях.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- Чтобы воспользоваться возможностью получения государственных и муниципальных услуг в электронном виде, необходимо зарегистрироваться на портале. В настоящее время процедура регистрации значительно упрощена. Все шаги процедуры регистрации подробно описаны на самом портале, необходимо только уделить этому некоторое время и внимание. Те, кто не имеет возможности или ресурсов зарегистрироваться на портале самостоятельно, имея при себе номер паспорта и страхового номера индивидуального лицевого счета (СНИЛС), могут обратиться в МФЦ, специалисты которого в течение пяти минут вас зарегистрируют с оформлением электронной цифровой подписи. Все это позволит получить доступ к пользованию полным спектром услуг, оказываемых различными министерствами и ведомствами. П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лучение услуг в электронном виде очень удобно потому, что заявление на получение той или иной услуги можно подать именно не выходя из дома. При подаче заявления в электронном виде с использованием портала, существует еще ряд преимуществ. К примеру, заявление может быть направлено в любое удобное время, независимо от времени суток, выходных и праздничных дней-не нужно подстраиваться под режим работы того или иного органа власти, благодаря подаче заявлению «из дома» гражданину не приходится проводить время в очередях. Также удобно то, что заявление может быть направлено с любого компьютера либо мобильного устройства,  тут главное — иметь доступ к сети интернет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- Зарегистрированный пользователь портала «Госуслуги» в течение двух минут может подать заявку и получить наиболее востребованные услуги, которые оказывает Отделение по вопросам миграции ОМВД России по  Прохоровскому району: </w:t>
      </w:r>
      <w:r>
        <w:rPr>
          <w:b/>
          <w:sz w:val="28"/>
          <w:szCs w:val="28"/>
          <w:u w:val="single"/>
          <w:shd w:fill="FFFFFF" w:val="clear"/>
        </w:rPr>
        <w:t xml:space="preserve">замена паспорта гражданина Российской Федерации, регистрационный учет граждан Российской Федерации по месту жительства (пребывания), предоставление адресно-справочной информации.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информация, которая заполняется в персональном личном кабинете, надёжно защищена и используются только для предоставления государственных услуг. При этом данные предоставляются исключительно ведомствам, оказывающим государственные услуги, и ровно в том объёме, который необходим согласно административному регламенту оказания услуги.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олучением консультаций о предоставлении государственных услуг можно также обратиться в </w:t>
      </w:r>
      <w:r>
        <w:rPr>
          <w:b/>
          <w:sz w:val="28"/>
          <w:szCs w:val="28"/>
        </w:rPr>
        <w:t>Отделение по вопросам миграции ОМВД России по  Прохоровскому район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График при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н, Вт, Ср, Пт - 09:00 до 15:00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рерыв с 13:00 до 14:00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 - 15:00 до 20:00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:00 до 13:45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 - 08:00 до 13:00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: Рабочие только 1-я и 3-я суббота месяца -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рабочей субботы понедельник выходной.  Вс - выходной.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>Контактные телефоны: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8 (47242) 5-15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ekovalenko</dc:creator>
  <dc:description/>
  <cp:keywords/>
  <dc:language>en-US</dc:language>
  <cp:lastModifiedBy>Связь</cp:lastModifiedBy>
  <dcterms:modified xsi:type="dcterms:W3CDTF">2020-07-16T06:38:00Z</dcterms:modified>
  <cp:revision>7</cp:revision>
  <dc:subject/>
  <dc:title/>
</cp:coreProperties>
</file>