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Cs/>
        </w:rPr>
        <w:t>Четвертое заседание</w:t>
      </w:r>
      <w:r>
        <w:rPr>
          <w:b/>
          <w:bCs/>
        </w:rPr>
        <w:t xml:space="preserve">            РЕШЕНИЕ            </w:t>
      </w:r>
      <w:r>
        <w:rPr>
          <w:bCs/>
        </w:rPr>
        <w:t>Четвер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25 декабря 2023 года</w:t>
        <w:tab/>
        <w:tab/>
        <w:t xml:space="preserve">                     </w:t>
        <w:tab/>
        <w:t xml:space="preserve">                        № 43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бюджете 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«Прохоровский район» Белгородск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ласти на 2024 год и на плановы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иод 2025 и 2026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Муниципального совета Прохоровского района Белгородской области от 23.04.2024 года №88, от 25.06.2024 года №102, от 06.08.2024 года №12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Муниципальный Совет Прохоровского района Белгородской области решил: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бюджета муниципального района «Прохоровский район» Белгородской области на 2024 год и на плановый период 2025 и 2026 годов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</w:t>
        <w:tab/>
        <w:t>Утвердить основные характеристики бюджета муниципального района «Прохоровский район» Белгородской области на 2024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бюджета муниципального района «Прохоровский район» Белгородской области в сумме 1 852 531,5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бюджета муниципального района «Прохоровский район» Белгородской области в сумме 1 917 883,7 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Белгородской области на 1 января 2025 года в сумме 0,0 тыс. рублей, в том числе верхний предел долга по муниципальным гарантиям муниципального района «Прохоровский район» Белгородской области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рогнозируемый дефицит бюджета муниципального района «Прохоровский район» Белгородской области в сумме 65 352,2 тыс. рубле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муниципального района «Прохоровский район» Белгородской области на плановый период 2025 и 2026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бюджета муниципального района «Прохоровский район» Белгородской области на 2025 год в сумме 1 770 941,1 тыс. рублей и на 2026 год в сумме 1 410 384,3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бюджета муниципального района «Прохоровский район» Белгородской области на 2025 год в сумме 1 770 941,1тыс. рублей, в том числе условно утвержденные расходы в сумме 19 563,6 тыс. рублей и на 2026 год в сумме 1 410 384,3 тыс. рублей, в том числе условно утвержденные расходы 22 991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Белгородской области на 1 января 2026 года в сумме 0,0 тыс. рублей, в том числе верхний предел долга по муниципальным гарантиям муниципального района «Прохоровский район» Белгородской области в сумме 0,0 тыс. рублей и на 1 января 2027 года в сумме 0,0 тыс. рублей, в том числе верхний предел долга по муниципальным гарантиям муниципального района «Прохоровский район» Белгородской области в сумме 0,0 тыс. рублей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прогнозируемый дефицит бюджета муниципального района «Прохоровский район» Белгородской области на плановый период 2025 год 0,0 тыс. рублей, на 2026 год 0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left="2268" w:hanging="155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бюджета муниципального района «Прохоровский район»</w:t>
      </w:r>
      <w:r>
        <w:rPr>
          <w:sz w:val="28"/>
        </w:rPr>
        <w:t xml:space="preserve"> </w:t>
      </w:r>
      <w:r>
        <w:rPr>
          <w:b/>
          <w:sz w:val="28"/>
        </w:rPr>
        <w:t>Белгородской области</w:t>
      </w:r>
    </w:p>
    <w:p>
      <w:pPr>
        <w:pStyle w:val="Normal"/>
        <w:ind w:firstLine="705"/>
        <w:jc w:val="both"/>
        <w:rPr/>
      </w:pPr>
      <w:r>
        <w:rPr>
          <w:sz w:val="28"/>
        </w:rPr>
        <w:t>Утвердить источники внутреннего финансирования дефицита бюджета муниципального района «Прохоровский район» Белгородской области на 2024 год и на плановый период 2025 и 2026 годов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 xml:space="preserve">Нормативы распределения отдельных видов доходов между бюджетами бюджетной системы Прохоровского района </w:t>
      </w:r>
      <w:r>
        <w:rPr>
          <w:b/>
        </w:rPr>
        <w:t>Белгородской области</w:t>
      </w:r>
      <w:r>
        <w:rPr/>
        <w:t xml:space="preserve"> </w:t>
      </w:r>
      <w:r>
        <w:rPr>
          <w:b/>
          <w:szCs w:val="28"/>
        </w:rPr>
        <w:t>на 2024 год и на плановый период 2025 и 2026 годов</w:t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бюджета </w:t>
      </w:r>
      <w:r>
        <w:rPr/>
        <w:t xml:space="preserve">муниципального района «Прохоровский район» Белгородской области </w:t>
      </w:r>
      <w:r>
        <w:rPr>
          <w:szCs w:val="28"/>
        </w:rPr>
        <w:t>на 2024 год и на плановый период 2024 и 2025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 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бюджет муниципального района «Прохоровский район» Белгородской области</w:t>
      </w:r>
      <w:r>
        <w:rPr>
          <w:sz w:val="28"/>
        </w:rPr>
        <w:t xml:space="preserve"> </w:t>
      </w:r>
      <w:r>
        <w:rPr>
          <w:b/>
          <w:sz w:val="28"/>
        </w:rPr>
        <w:t>на 2024 год и на плановый период 2025 и 2026 годов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бюджет муниципального района «Прохоровский район» Белгородской области, в том числе объем межбюджетных трансфертов, полученных от других бюджетов бюджетной системы Российской Федерации, на 2024 год и на плановый период 2025 и 2026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Белгородской области</w:t>
      </w:r>
      <w:r>
        <w:rPr>
          <w:sz w:val="28"/>
        </w:rPr>
        <w:t xml:space="preserve"> </w:t>
      </w:r>
      <w:r>
        <w:rPr>
          <w:b/>
          <w:sz w:val="28"/>
        </w:rPr>
        <w:t>на 2024 год и на плановый период 2025 и 2026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20 823,7 тыс. рублей, на 2025 год в сумме 122 169,2 тыс. рублей и на 2026 год в сумме 114 366,2 тыс. рубле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1 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 xml:space="preserve">2. Утвердить ведомственную структуру расходов бюджета муниципального района «Прохоровский район» Белгородской области на 2024 год и на плановый период 2025 и 2026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2 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Белгородской области и непрограммным направлениям деятельности),  группам видов расходов классификации расходов бюджета на 2024 год и на плановый период 2025 и 2026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3 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Белгородской области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 согласно приложению </w:t>
      </w:r>
      <w:r>
        <w:rPr>
          <w:sz w:val="28"/>
          <w:szCs w:val="28"/>
        </w:rPr>
        <w:t>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абзац 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firstLine="705"/>
        <w:jc w:val="both"/>
        <w:rPr/>
      </w:pPr>
      <w:r>
        <w:rPr>
          <w:sz w:val="28"/>
        </w:rPr>
        <w:t>Муниципальные программы Прохоровского района Белгородской области подлежат приведению в соответствие с настоящим решением до 1 апреля 2024 года.</w:t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Белгородской области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 Белгородской области, на 2024 год и на плановый период 2025 и 2026 годов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6. Обеспечить в 2024 году первоочередное финансирование следующих расходных обязательств по:</w:t>
      </w:r>
    </w:p>
    <w:p>
      <w:pPr>
        <w:pStyle w:val="Normal"/>
        <w:ind w:firstLine="705"/>
        <w:jc w:val="both"/>
        <w:rPr/>
      </w:pPr>
      <w:r>
        <w:rPr>
          <w:sz w:val="28"/>
        </w:rPr>
        <w:t>выплате заработной платы с начислениям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исполнению публичных нормативных обязательст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рганизации пит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</w:rPr>
        <w:t>оплате коммунальных услуг, а также расходы из резервного фонда администрации Прохоровского райо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</w:t>
      </w:r>
      <w:r>
        <w:rPr>
          <w:sz w:val="28"/>
        </w:rPr>
        <w:t xml:space="preserve">Белгородской области </w:t>
      </w:r>
      <w:r>
        <w:rPr>
          <w:bCs/>
          <w:sz w:val="28"/>
          <w:szCs w:val="28"/>
        </w:rPr>
        <w:t xml:space="preserve">устанавливается нормативными правовыми актами администрации Прохоровского района </w:t>
      </w:r>
      <w:r>
        <w:rPr>
          <w:sz w:val="28"/>
        </w:rPr>
        <w:t xml:space="preserve">Белгородской области </w:t>
      </w:r>
      <w:r>
        <w:rPr>
          <w:bCs/>
          <w:sz w:val="28"/>
          <w:szCs w:val="28"/>
        </w:rPr>
        <w:t>в рамках реализации соответствующих муниципальных программ Прохоровского района</w:t>
      </w:r>
      <w:r>
        <w:rPr>
          <w:sz w:val="28"/>
        </w:rPr>
        <w:t xml:space="preserve"> 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  <w:r>
        <w:rPr>
          <w:sz w:val="28"/>
        </w:rPr>
        <w:t xml:space="preserve"> </w:t>
      </w:r>
      <w:r>
        <w:rPr>
          <w:b/>
          <w:sz w:val="28"/>
        </w:rPr>
        <w:t>Белгородской области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</w:t>
      </w:r>
      <w:r>
        <w:rPr>
          <w:sz w:val="28"/>
        </w:rPr>
        <w:t xml:space="preserve">Белгородской области </w:t>
      </w:r>
      <w:r>
        <w:rPr>
          <w:bCs/>
          <w:sz w:val="28"/>
          <w:szCs w:val="28"/>
        </w:rPr>
        <w:t xml:space="preserve">на 2024 год и на плановый период 2025 и 2026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критерий выравнивания финансовых возможностей городского и сельских поселений Прохоровского района </w:t>
      </w:r>
      <w:r>
        <w:rPr>
          <w:sz w:val="28"/>
        </w:rPr>
        <w:t xml:space="preserve">Белгородской области </w:t>
      </w:r>
      <w:r>
        <w:rPr>
          <w:sz w:val="28"/>
          <w:szCs w:val="28"/>
        </w:rPr>
        <w:t>на 2024 год – 1,42, на 2025 – 1,428, на 2026 год – 0,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4 год в сумме 194 329,5 тыс. рублей, на 2025 год в сумме 103 479,4 тыс. рублей, на 2026 год в сумме 52 444,9 тыс. рублей согласно приложению 9 к настоящему решению, из ни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городского и сельских поселений на 2024 год – 119 321,9 тыс. рублей, на 2025 год – 102 994,3 тыс. рублей, на 2026 год – 52 095,7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отации на 2024 год – 700,0 тыс. рублей, на 2025 год – 0,0 тыс. рублей, на 2026 год – 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городского и сельских поселений на 2024 год в сумме 655,8 тыс. рублей, на 2025 год в сумме 485,1 тыс. рублей, на 2026 год в сумме 349,2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городского и сельских поселений на 2024 год в сумме 54 334,5 тыс. рублей, на 2025 год в сумме 0,0 тыс. рублей, на 2026 год в сумме 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на 2024 год в сумме 19 317,3 тыс. рублей, на 2025 год в сумме 0,0 тыс. рублей, на 2026 год в сумме 0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2 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Установить, что в 2023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Прохоровского район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становить размер резервного фонда администрации Прохоровского района на 2024 год в сумме 10 500,0 тыс. рублей и на плановый период 2025 год – 982,5 тыс. рублей и 2026 год в сумме 0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24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>, покрытия временных кассовых разрывов, возникающих при исполнении бюджетов городского и сельских поселе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долговых обязательств городского и сельских поселений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 xml:space="preserve"> в виде обязательств по кредитам, полученным городского и сельских поселений муниципального района «Прохоровский район»</w:t>
      </w:r>
      <w:r>
        <w:rPr>
          <w:sz w:val="28"/>
        </w:rPr>
        <w:t xml:space="preserve"> Белгородской области 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>, покрытия временных кассовых разрывов, возникающих при исполнении бюджетов городского и сельских поселений - в размере 0,1 процента год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долговых обязательств городского и сельских поселений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 xml:space="preserve"> в виде обязательств по кредитам, полученным городского и сельских поселений муниципального района «Прохоровский район»</w:t>
      </w:r>
      <w:r>
        <w:rPr>
          <w:sz w:val="28"/>
        </w:rPr>
        <w:t xml:space="preserve"> Белгородской области от кредитных организаций </w:t>
      </w:r>
      <w:r>
        <w:rPr>
          <w:sz w:val="28"/>
          <w:szCs w:val="28"/>
        </w:rPr>
        <w:t>- в размере 0,1 процента годовых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предоставления городскому и сельским поселениям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 xml:space="preserve"> бюджетных кредитов, указанных в части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оставление, использование и возврат городским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Средства, подлежащие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муниципальным контрактам о поставке товаров, выполнении работ, оказании услуг, заключаемым на сумму 300 000,00 тыс. рублей и более, источником финансового обеспечения которых являются средства бюджета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>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контрактам (договорам) о поставке товаров, выполнении работ, оказании услуг, заключаемым на сумму 300 000,00 тыс. рублей и более муниципаль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контрактов (догов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Прохор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бсидии (гранты в форме субсидий), предоставляемые из </w:t>
      </w:r>
      <w:r>
        <w:rPr>
          <w:sz w:val="28"/>
        </w:rPr>
        <w:t>бюджета муниципального района «Прохоровский район»</w:t>
      </w:r>
      <w:r>
        <w:rPr>
          <w:sz w:val="28"/>
          <w:szCs w:val="28"/>
        </w:rPr>
        <w:t xml:space="preserve"> Белгородской области юридическим лицам, крестьянским (фермерским) хозяйствам, индивидуальным предпринимателям, источником финансового обеспечения которых являются межбюджетные трансферты, имеющие целевое назначение, предоставляемые из федерального бюджета </w:t>
      </w:r>
      <w:r>
        <w:rPr>
          <w:sz w:val="28"/>
        </w:rPr>
        <w:t>бюджету муниципального района «Прохоровский район» Белгородской области</w:t>
      </w:r>
      <w:r>
        <w:rPr>
          <w:sz w:val="28"/>
          <w:szCs w:val="28"/>
        </w:rPr>
        <w:t>, в целях софинансирования расходных обязательств Прохоровского района по поддержке отрасли сельского хозяйства, а также авансовых платежей по контрактам (договорам), источником финансового обеспечения которых являются указанны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9"/>
        <w:jc w:val="both"/>
        <w:rPr/>
      </w:pPr>
      <w:r>
        <w:rPr>
          <w:sz w:val="28"/>
          <w:szCs w:val="28"/>
        </w:rPr>
        <w:t>Статья 13.</w:t>
        <w:tab/>
      </w:r>
      <w:r>
        <w:rPr>
          <w:b/>
          <w:sz w:val="28"/>
          <w:szCs w:val="28"/>
        </w:rPr>
        <w:t>Особенности использования в 2024 году средств, подлежащих казначейскому сопровожд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в 2024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части 1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становить, что в 2024 году при казначейском сопровождении средств, предоставляемых на основании контрактов (договоров), указанных в статье 15 настоящего решения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бюджета муниципального района «Прохоровский район» </w:t>
      </w:r>
      <w:r>
        <w:rPr>
          <w:b/>
          <w:sz w:val="28"/>
        </w:rPr>
        <w:t>Белгородской области</w:t>
      </w:r>
      <w:r>
        <w:rPr>
          <w:b/>
          <w:sz w:val="28"/>
          <w:szCs w:val="28"/>
        </w:rPr>
        <w:t xml:space="preserve"> в 2024 году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4 году изменений в сводную бюджетную роспись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муниципального района «Прохоровский район»</w:t>
      </w:r>
      <w:r>
        <w:rPr>
          <w:sz w:val="28"/>
        </w:rPr>
        <w:t xml:space="preserve"> Белгородской области является распределение зарезервированных в составе утвержденных статьей 1 настоящего Решения бюджетных ассигнований в объеме до 2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 xml:space="preserve">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района «Прохоровский район»</w:t>
      </w:r>
      <w:r>
        <w:rPr>
          <w:sz w:val="28"/>
        </w:rPr>
        <w:t xml:space="preserve"> Белгородской области</w:t>
      </w:r>
      <w:r>
        <w:rPr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Прохор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местный бюджет, направляются на реализацию мероприятий, указанных в пункте 1 статьи 16.6, пункте 1 статьи 75.1 и пункте 1 статьи 78.2 Федерального закона от 10.01.2002        № 7-ФЗ «Об охране окружающей среды».</w:t>
      </w:r>
    </w:p>
    <w:p>
      <w:pPr>
        <w:pStyle w:val="Normal"/>
        <w:ind w:firstLine="705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lang w:eastAsia="zh-CN"/>
        </w:rPr>
        <w:t xml:space="preserve">Неиспользованные целевые средства, переданные из областного бюджета в районный бюджет, по состоянию на 1 января 2024 года, образовавшиеся в связи с неполным использованием бюджетных ассигнований, утвержденных решением Муниципального совета Прохоровского района </w:t>
      </w:r>
      <w:r>
        <w:rPr>
          <w:color w:val="000000"/>
          <w:sz w:val="28"/>
          <w:lang w:eastAsia="zh-CN"/>
        </w:rPr>
        <w:t>от 23 декабря 2022 года № 588 «О бюджете муниципального района «Прохоровский район» Белгородской области на 2023 год и на плановый период 2024 и 2025 годов»,</w:t>
      </w:r>
      <w:r>
        <w:rPr>
          <w:sz w:val="28"/>
          <w:lang w:eastAsia="zh-CN"/>
        </w:rPr>
        <w:t xml:space="preserve"> подлежат возврату в областно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целевые средства, переданные из районного бюджета в бюджеты поселений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Статья 15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Попова Е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6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района     </w:t>
        <w:tab/>
        <w:tab/>
        <w:t xml:space="preserve">                                              О. А. Пономарев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 xml:space="preserve">        </w:t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Прохо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«О бюджете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4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35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35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2 53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0 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 38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53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84,3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53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84,3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53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84,3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7 8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0 38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8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8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8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8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8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8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ешению Муниципального совета     </w:t>
        <w:tab/>
        <w:tab/>
        <w:tab/>
        <w:tab/>
        <w:tab/>
        <w:tab/>
        <w:tab/>
        <w:t xml:space="preserve">           Прохо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«О бюджете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  ЗАЧИСЛЕНИЙ отдельных видов НАЛОГОВЫХ И НЕНАЛОГОВЫХ ПОСТУПЛЕНИЙ в бюджет муниципального района «ПРОХОРОВСКИЙ  РАЙОН» Белгородской области на 2024 год И ПЛАНОВЫЙ ПЕРИОД 2025 и 2026 ГОДОВ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961"/>
        <w:gridCol w:w="2065"/>
      </w:tblGrid>
      <w:tr>
        <w:trPr>
          <w:trHeight w:val="1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</w:tr>
      <w:tr>
        <w:trPr>
          <w:trHeight w:val="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с прода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1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4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5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административных платежей и сбо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штрафов, санкций, возмещения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прочих неналоговых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 Прох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ind w:left="708" w:firstLine="4032"/>
        <w:rPr/>
      </w:pPr>
      <w:r>
        <w:rPr/>
        <w:t xml:space="preserve"> </w:t>
      </w:r>
      <w:r>
        <w:rPr/>
        <w:t xml:space="preserve">«О бюджете муниципального района                              </w:t>
      </w:r>
    </w:p>
    <w:p>
      <w:pPr>
        <w:pStyle w:val="Normal"/>
        <w:ind w:left="708" w:firstLine="3545"/>
        <w:rPr/>
      </w:pP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 муниципального района «Прохоровский район»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276"/>
        <w:gridCol w:w="1275"/>
        <w:gridCol w:w="1360"/>
      </w:tblGrid>
      <w:tr>
        <w:trPr>
          <w:trHeight w:val="2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 5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223,0</w:t>
            </w:r>
          </w:p>
        </w:tc>
      </w:tr>
      <w:tr>
        <w:trPr>
          <w:trHeight w:val="1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 971,0</w:t>
            </w:r>
          </w:p>
        </w:tc>
      </w:tr>
      <w:tr>
        <w:trPr>
          <w:trHeight w:val="1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8,0</w:t>
            </w:r>
          </w:p>
        </w:tc>
      </w:tr>
      <w:tr>
        <w:trPr>
          <w:trHeight w:val="1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</w:t>
            </w:r>
          </w:p>
        </w:tc>
      </w:tr>
      <w:tr>
        <w:trPr>
          <w:trHeight w:val="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05010 00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 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 3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161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 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 3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161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0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9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598,1</w:t>
            </w:r>
          </w:p>
        </w:tc>
      </w:tr>
      <w:tr>
        <w:trPr>
          <w:trHeight w:val="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98,1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48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7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5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3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05 0000 1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проведение комплексных кадастров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 3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 1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63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54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7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6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5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2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81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50,8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1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2 5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9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 38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 Прох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ind w:left="708" w:firstLine="4032"/>
        <w:rPr/>
      </w:pPr>
      <w:r>
        <w:rPr/>
        <w:t xml:space="preserve">  </w:t>
      </w:r>
      <w:r>
        <w:rPr/>
        <w:t xml:space="preserve">«О бюджете муниципального района                              </w:t>
      </w:r>
    </w:p>
    <w:p>
      <w:pPr>
        <w:pStyle w:val="Normal"/>
        <w:ind w:left="708" w:firstLine="3545"/>
        <w:rPr/>
      </w:pPr>
      <w:r>
        <w:rPr/>
        <w:t xml:space="preserve"> </w:t>
      </w: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«Прохоровский район» Белгородской области на 2024 год и на плановый период 2025 и 2026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й Муниципального совета Прохоровского района Белгородской области от 23.04.2024 года №88, от 25.06.2024 года №102, от 06.08.2024 года №126)</w:t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275"/>
        <w:gridCol w:w="709"/>
        <w:gridCol w:w="990"/>
        <w:gridCol w:w="990"/>
        <w:gridCol w:w="990"/>
      </w:tblGrid>
      <w:tr>
        <w:trPr>
          <w:trHeight w:val="33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308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 44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484,6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85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116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830,9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1,5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6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1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11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55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5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750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55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750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 55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750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,8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4,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2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14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01,6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3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, просвещения и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53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между территориальными общественными самоуправл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между территориальными общественными самоуправлени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рантовой поддержки социально значимых инициатив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3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1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9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3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21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598,0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9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3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7Ф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30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90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3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9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4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0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9,0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роводимые в рамках реализации семей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2 22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роводимые в рамках реализации семей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2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9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пожарная безопасность и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8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держания в постоянной готовности аппаратно-программного комплекса Системы «112» и экстренного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6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готовности сил и средств, имеющихся на территории района, к реагированию на чрезвычайные ситу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селения и учреждений (организаций)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22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постоянной готовности сегмента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полнительные мероприятия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5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5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9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997Ф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56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264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54,3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и лесн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3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ибиреязвенных скотомогильников (биотермических ям)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7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и лесн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мероприятий по лесоустройству в отношении лесов, расположенных на землях населенных пунктов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полномочий муниципального района в части осуществления мероприятий по лесоустройству в отношении лесов, расположенных на землях населенных пунктов посел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8 812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7,1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8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5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организациями автомобильного транспорта, осуществляющими перевозки по льготным тарифам, на проезд обучающимся и воспитанникам образовательных учреждений по муниципальным маршрутам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25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2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 92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07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 84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8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1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8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3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7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0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имущественных и земельных отношений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0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20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3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9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3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8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2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апитальному ремонту многоквартирных дом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9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9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2,0</w:t>
            </w:r>
          </w:p>
        </w:tc>
      </w:tr>
      <w:tr>
        <w:trPr>
          <w:trHeight w:val="359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9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2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9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еализация проектов в рамках инициативного бюджетир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роектов в рамках инициативного бюджетир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S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по рассмотрению дел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653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3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3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A75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75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безнадзорности, преступлений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0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40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4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объектов культурного наслед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4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храны здоровья населения Прохоровского район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66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184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13,1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осударственная поддержка в приобретении жилья с помощью жилищных (ипотечных) кредитов (займов)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7 73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199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6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4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75,4</w:t>
            </w:r>
          </w:p>
        </w:tc>
      </w:tr>
      <w:tr>
        <w:trPr>
          <w:trHeight w:val="83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жилых помещений, в которых дети-сироты и дети, оставшиеся без попечения родителей, являются нанима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29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6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4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60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66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 04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260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98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6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83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3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3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87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5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8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9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9,0</w:t>
            </w:r>
          </w:p>
        </w:tc>
      </w:tr>
      <w:tr>
        <w:trPr>
          <w:trHeight w:val="29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6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8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9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32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2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59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25,6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8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29,9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49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80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83,5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8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83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9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83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0</w:t>
            </w:r>
          </w:p>
        </w:tc>
      </w:tr>
      <w:tr>
        <w:trPr>
          <w:trHeight w:val="579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9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1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0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46,4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9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6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46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09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6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046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6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7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8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26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5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6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6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1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5,7</w:t>
            </w:r>
          </w:p>
        </w:tc>
      </w:tr>
      <w:tr>
        <w:trPr>
          <w:trHeight w:val="116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5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2 095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35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 бюджету муниципального образования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7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0,5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20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 926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 348,3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 700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 656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 973,7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73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4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73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4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 63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4 3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51 31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2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8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6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55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 7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 139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55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 139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 6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5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2 139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1 0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5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2 139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7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1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64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247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,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5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тремонтированных зданий 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А75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я главы администрации муниципального района «Прохоровский район» победителям и призёрам муниципального этапа – участникам регионального этапа всероссийской олимпиады школьников, а также их педагогам-наставник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46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7,8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66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01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444,3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68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50,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5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5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роведению оздоровительной кампании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роживающих на территории Прохор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1 LР960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554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554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7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7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Осуществление  механизмов контроля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0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43,6</w:t>
            </w:r>
          </w:p>
        </w:tc>
      </w:tr>
      <w:tr>
        <w:trPr>
          <w:trHeight w:val="539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1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я главы администрации Прохоровского района одарённым детям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2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я главы администрации Прохоровского района выпускникам 11-х классов общеобразовательных учреждений района, представленным к награждению медалями «За особые успехи в учении» I и II степени 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я главы администрации муниципального района «Прохоровский район» победителям и призёрам муниципального этапа – участникам регионального этапа всероссийской олимпиады школьников, а также их педагогам-наставникам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е денежное поощрение обучающихся - отличников из общеобразовательных организаций  Прохоровского района, воспитывающихся в многодетных семьях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E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5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 989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74,6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47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61,6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6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905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6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6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2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159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2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159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12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5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5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5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95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6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917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036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258,7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объектов культурного наслед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97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266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347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 126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98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276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272,4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9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22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272,4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 19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97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48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172,5</w:t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4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4 33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 4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7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 9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24,0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7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 27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86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71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53,6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74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53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7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74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853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7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74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853,6</w:t>
            </w:r>
          </w:p>
        </w:tc>
      </w:tr>
      <w:tr>
        <w:trPr>
          <w:trHeight w:val="15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4,9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2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4,0</w:t>
            </w:r>
          </w:p>
        </w:tc>
      </w:tr>
      <w:tr>
        <w:trPr>
          <w:trHeight w:val="1066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17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 756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703,4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171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 756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703,4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0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79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0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4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5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1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4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1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24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0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9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за счет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F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й поддержке отдельны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50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62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08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023,2</w:t>
            </w:r>
          </w:p>
        </w:tc>
      </w:tr>
      <w:tr>
        <w:trPr>
          <w:trHeight w:val="154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2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0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023,2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 8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 0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 218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6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0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133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адресных денежных выплат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адресных денежных выплат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8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реабилитированным лицам и лицам, 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реабилитированным лицам и лицам, 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ногодетным семьям ежемесячных денежных компенсаций расходов по оплате жилищно-коммун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ногодетным семьям ежемесячных денежных компенсаций расходов по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м категориям граждан ежемесячных денежных компенсаций расходов по оплате жилищно-коммун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м категориям граждан ежемесячных денежных компенсаций расходов по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5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21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8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596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ы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0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78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3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особий лицам, которым присвоено звание «Почетный гражданин Прохоровск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лицам, которым присвоено звание «Почетный гражданин Прохоровского района»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й поддержке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выплата семьям, в которых родился пятый ребенок и последующие дети,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488Ф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выплата семьям, в которых родился пятый ребенок и последующие дети, за счет средств резервного фонда администрации Прохоровского района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488Ф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денежная премия лицам, награжденным почётным знаком «Прохоровская образцовая СемьЯ»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222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денежная премия лицам, награжденным почётным знаком «Прохоровская образцовая СемьЯ»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222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6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полнительные мероприятия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5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6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ая мера социальной поддержки в виде единовременной денежной выплаты ветеранам боевых действий на 2024 год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1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в виде единовременной денежной выплаты ветеранам боевых действий на 2024 год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1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4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2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6,0</w:t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16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42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8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8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0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54,2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8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0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54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1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54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1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8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4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полнительные мероприятия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5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а социальной поддержки членов семей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 в случае их гибели (смерти от получения ранения),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242Ф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а социальной поддержки членов семей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 в случае их гибели (смерти от получения ранения), за счет средств резервного фонда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242Ф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817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227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 543,7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93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9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71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антинаркотической пропаганды, просвещения и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16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атриотическому и гражданскому воспитанию детей и молодежи 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12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на реализацию социально значимых проектов в молодёжной среде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33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95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24,4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5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7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36,8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4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36,8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24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38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7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1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1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8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0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7,6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7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0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0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87,6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3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8,3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29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7 883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37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7 39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 Прох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ind w:left="708" w:firstLine="4032"/>
        <w:rPr/>
      </w:pPr>
      <w:r>
        <w:rPr/>
        <w:t xml:space="preserve"> </w:t>
      </w:r>
      <w:r>
        <w:rPr/>
        <w:t xml:space="preserve">«О бюджете муниципального района                              </w:t>
      </w:r>
    </w:p>
    <w:p>
      <w:pPr>
        <w:pStyle w:val="Normal"/>
        <w:ind w:left="708" w:firstLine="3545"/>
        <w:rPr/>
      </w:pP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бюджета муниципального района «Прохоровский район» Белгородской области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й Муниципального совета Прохоровского района Белгородской области от 23.04.2024 года №88, от 25.06.2024 года №102, от 06.08.2024 года №12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6"/>
        <w:gridCol w:w="519"/>
        <w:gridCol w:w="1324"/>
        <w:gridCol w:w="567"/>
        <w:gridCol w:w="990"/>
        <w:gridCol w:w="990"/>
        <w:gridCol w:w="990"/>
      </w:tblGrid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611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36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789,8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5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1,5</w:t>
            </w:r>
          </w:p>
        </w:tc>
      </w:tr>
      <w:tr>
        <w:trPr>
          <w:trHeight w:val="351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55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5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50,7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55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50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 55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750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5,8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4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60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4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12,5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4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12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4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1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12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4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65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48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, просвещения и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между территориальными общественными самоуправл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между территориальными общественными самоуправлениями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рантовой поддержки социально значимых инициатив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20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0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0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8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644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0 40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8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644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национальной обороны и националь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национальной обороны и национальной безопасности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7Ф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30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0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0,3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309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8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4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9,0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в рамках реализации семей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2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в рамках реализации семейной политики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2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1,3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пожарная безопасность и защита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8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ддержания в постоянной готовности аппаратно-программного комплекса Системы «112» и экстренного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2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пожарная безопасность и защита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готовности сил и средств, имеющихся на территории района, к реагированию на чрезвычайные ситуаци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учреждений (организаций)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2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постоянной готовности сегмента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20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олнительные мероприятия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национальной обороны и националь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5 29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национальной обороны и национальной безопасности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5 2997Ф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755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53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54,3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2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ельского и лесного хозяй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9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по содержанию  сибиреязвенных скотомогильников (биотермических ям)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6 73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,7</w:t>
            </w:r>
          </w:p>
        </w:tc>
      </w:tr>
      <w:tr>
        <w:trPr>
          <w:trHeight w:val="18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 2 07 73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4 L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сное хозяйство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ельского и лесного хозяй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мероприятий по лесоустройству в отношении лесов, расположенных на землях населенных пунктов по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полномочий муниципального района в части осуществления мероприятий по лесоустройству в отношении лесов, расположенных на землях населенных пунктов поселения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8 812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7,1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8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5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7,1</w:t>
            </w:r>
          </w:p>
        </w:tc>
      </w:tr>
      <w:tr>
        <w:trPr>
          <w:trHeight w:val="854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6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3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, понесенных организациями автомобильного транспорта, осуществляющими перевозки по льготным тарифам на проезд обучающимся и воспитанникам образовательных учреждений по муниципальным маршрутам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6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25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28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2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 92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7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 84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местного значения (Межбюджетные трансферт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7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8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2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5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2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8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7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0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имущественных и земельных отношений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0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2 20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3 8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3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7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65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8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2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апитальному ремонту многоквартирных дом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4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2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объектов культурного наслед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3 L2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9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2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9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2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еализация проектов в рамках инициативного бюджетир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роектов в рамках инициативного бюджетир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рамках инициативного бюджетирования (Межбюджетные трансферт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S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по рассмотрению дел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 961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221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351,7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6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4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343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4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6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 3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7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1 31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8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6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5 2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89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 7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139,7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89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139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 9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5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 139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1 0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5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2 139,7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2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7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1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64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47,3</w:t>
            </w:r>
          </w:p>
        </w:tc>
      </w:tr>
      <w:tr>
        <w:trPr>
          <w:trHeight w:val="430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0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5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1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А75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тремонтированных зданий 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А75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75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главы администрации муниципального района «Прохоровский район» победителям и призёрам муниципального этапа – участникам регионального этапа всероссийской олимпиады школьников, а также их педагогам-наставник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3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5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05,4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3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7,8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58,7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9,3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, просвещения и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6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и гражданскому воспитанию детей и молодежи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212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на реализацию социально значимых проектов в молодёжной среде (Социальное обеспечение и иные выплаты населению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3 20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6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3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44,3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безнадзорности, преступлений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20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2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8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50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5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25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роведению оздоровительной кампании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, проживающих на территории Прохор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4 01 LР960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2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54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1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554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«Осуществление  механизмов контроля качества обра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5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71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я главы администрации Прохоровского района одарённым детям (Социальное обеспечение и иные выплаты населению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главы администрации Прохоровского района выпускникам 11-х классов общеобразовательных учреждений района, представленным к награждению медалями «За особые успехи в учении» I и II степени  (Социальное обеспечение и иные выплаты населению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главы администрации муниципального района «Прохоровский район» победителям и призёрам муниципального этапа – участникам регионального этапа всероссийской олимпиады школьников, а также их педагогам-наставникам (Социальное обеспечение и иные выплаты населению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денежное поощрение обучающихся - отличников из общеобразовательных организаций  Прохоровского района, воспитывающихся в многодетных семьях (Социальное обеспечение и иные выплаты населению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E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0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047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26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48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976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272,4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4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92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272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3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19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97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48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172,5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4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8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1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51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83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 7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 9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401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7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7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1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53,6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11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4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5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объектов культурного наслед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74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85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7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74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853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4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2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храны здоровья населения Прохоровского район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3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38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065,1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9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9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0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4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5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21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4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21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24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0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Р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9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3 516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за счет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3 5163F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й поддержке отдельны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0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48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8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404,5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6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05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6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3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159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3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59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4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trHeight w:val="303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71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3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24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93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1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263,9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66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0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133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адресных денежных выплат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адресных денежных выплат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8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еабилитированным лицам и лицам, 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еабилитированным лицам и лицам, 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ногодетным семьям ежемесячных денежных компенсаций расходов по оплате жилищно-коммун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ногодетным семьям ежемесячных денежных компенсаций расходов по оплате жилищно-коммунальных услуг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м категориям граждан ежемесячных денежных компенсаций расходов по оплате жилищно-коммун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м категориям граждан ежемесячных денежных компенсаций расходов по оплате жилищно-коммунальных услуг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5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2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0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7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9,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ы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74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4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6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особий лицам, которым присвоено звание «Почетный гражданин Прохоровск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лицам, которым присвоено звание «Почетный гражданин Прохоровского района»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8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й поддержке отдельных категорий граждан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выплата семьям, в которых родился пятый ребенок и последующие дети,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1488Ф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выплата семьям, в которых родился пятый ребенок и последующие дети, за счет средств резервного фонда администрации Прохоровского района (Социальное обеспечение и иные выплаты населению)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1488Ф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денежная премия лицам, награжденным почётным знаком «Прохоровская образцовая СемьЯ»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222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денежная премия лицам, награжденным почётным знаком «Прохоровская образцовая СемьЯ» (Социальное обеспечение и иные выплаты населению)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222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4,0</w:t>
            </w:r>
          </w:p>
        </w:tc>
      </w:tr>
      <w:tr>
        <w:trPr>
          <w:trHeight w:val="136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4,0</w:t>
            </w:r>
          </w:p>
        </w:tc>
      </w:tr>
      <w:tr>
        <w:trPr>
          <w:trHeight w:val="33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осударственная поддержка в приобретении жилья с помощью жилищных (ипотечных) кредитов (займов)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7 73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19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11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5 1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6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олнительные мероприятия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ая мера социальной поддержки в виде единовременной денежной выплаты ветеранам боевых действий на 2024 год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5 1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в виде единовременной денежной выплаты ветеранам боевых действий на 2024 год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5 1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2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8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4,4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7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31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1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7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7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757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жилых помещений, в которых дети-сироты и дети, оставшиеся без попечения родителей, являются нанима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6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4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60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66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04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60,4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8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83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23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3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7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77,1</w:t>
            </w:r>
          </w:p>
        </w:tc>
      </w:tr>
      <w:tr>
        <w:trPr>
          <w:trHeight w:val="84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70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7,1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7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46,2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4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1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54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1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8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,0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6 71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7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S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2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олнительные мероприятия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а социальной поддержки членов семей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 в случае их гибели (смерти от получения ранения),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5 2242Ф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а социальной поддержки членов семей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 в случае их гибели (смерти от получения ранения), за счет средств резервного фонда администрации Прохоровского района (Социальное обеспечение и иные выплаты населению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5 2242Ф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33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5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4,4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36,8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36,8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24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38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7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1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7,6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7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0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7,6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3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8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6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9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3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5,7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5,7</w:t>
            </w:r>
          </w:p>
        </w:tc>
      </w:tr>
      <w:tr>
        <w:trPr>
          <w:trHeight w:val="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5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02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 99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095,7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35,2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 бюджету муниципального образования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0,5</w:t>
            </w:r>
          </w:p>
        </w:tc>
      </w:tr>
      <w:tr>
        <w:trPr>
          <w:trHeight w:val="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7 883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37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7 393,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 Прох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ind w:left="708" w:firstLine="4032"/>
        <w:rPr/>
      </w:pPr>
      <w:r>
        <w:rPr/>
        <w:t xml:space="preserve"> </w:t>
      </w:r>
      <w:r>
        <w:rPr/>
        <w:t xml:space="preserve">«О бюджете муниципального района                              </w:t>
      </w:r>
    </w:p>
    <w:p>
      <w:pPr>
        <w:pStyle w:val="Normal"/>
        <w:ind w:left="708" w:firstLine="3545"/>
        <w:rPr/>
      </w:pP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муниципального района «Прохоровский район» Белгородской области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й Муниципального совета Прохоровского района Белгородской области от 23.04.2024 года №88, от 25.06.2024 года №102, от 06.08.2024 года №1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25"/>
        <w:gridCol w:w="567"/>
        <w:gridCol w:w="850"/>
        <w:gridCol w:w="1170"/>
        <w:gridCol w:w="1170"/>
        <w:gridCol w:w="1170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56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7,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8,9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, просвещения и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, просвещения и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пожарная безопасность и защита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2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9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2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8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держания в постоянной готовности аппаратно-программного комплекса Системы «112» и экстренного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готовности сил и средств, имеющихся на территории района, к реагированию на чрезвычайные ситуа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селения и учреждений (организаций)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22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безнадзорности, преступлений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постоянной готовности сегмента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9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4,0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по рассмотрению дел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 906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 752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 298,9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9 91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3 8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8 91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 31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2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8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43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60,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6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3 34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5 0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2 299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1 06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5 7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2 139,7</w:t>
            </w:r>
          </w:p>
        </w:tc>
      </w:tr>
      <w:tr>
        <w:trPr>
          <w:trHeight w:val="96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7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1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6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247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,0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5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1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А75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тремонтированных зданий 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А75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75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6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2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159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12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,6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40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732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6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75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3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46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7,8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5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5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роживающих на территории Прохор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1 LР96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0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554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5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554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7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7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Осуществление  механизмов контроля качества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7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5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5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43,6</w:t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1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я главы администрации Прохоровского района одарённым детя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я главы администрации Прохоровского района выпускникам 11-х классов общеобразовательных учреждений района, представленным к награждению медалями «За особые успехи в учении» I и II степени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я главы администрации муниципального района «Прохоровский район» победителям и призёрам муниципального этапа – участникам регионального этапа всероссийской олимпиады школьников, а также их педагогам-наставника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я главы администрации муниципального района «Прохоровский район» победителям и призёрам муниципального этапа – участникам регионального этапа всероссийской олимпиады школьников, а также их педагогам-наставник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е денежное поощрение обучающихся - отличников из общеобразовательных организаций  Прохоровского района, воспитывающихся в многодетных семьях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25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776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3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05,1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8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53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77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организациями автомобильного транспорта, осуществляющими перевозки по льготным тарифам на проезд обучающимся и воспитанникам образовательных учреждений по муниципальным маршрутам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 92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07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 84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местного знач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892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334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329,1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 93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 13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 263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66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0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133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адресных денежных выплат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адресных денежных выплат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8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еабилитированным лицам и лицам, 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еабилитированным лицам и лицам, 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ногодетным семьям ежемесячных денежных компенсаций расходов по оплате жилищно-коммун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ногодетным семьям ежемесячных денежных компенсаций расходов по оплате жилищно-коммунальных услуг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м категориям граждан ежемесячных денежных компенсаций расходов по оплате жилищно-коммун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м категориям граждан ежемесячных денежных компенсаций расходов по оплате жилищно-коммунальных услуг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26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12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130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026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26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2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72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07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72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ы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9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за счет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F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 3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3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971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9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6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21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57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жилых помещений, в которых дети-сироты и дети, оставшиеся без попечения родителей, являются нанима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07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0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0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особий лицам, которым присвоено звание «Почетный гражданин Прохоровск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лицам, которым присвоено звание «Почетный гражданин Прохоровского района»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6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й поддержке отдельны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циальной поддержке отдельных категорий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й поддержке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выплата семьям, в которых родился пятый ребенок и последующие дети,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488Ф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выплата семьям, в которых родился пятый ребенок и последующие дети, за счет средств резервного фонда администрации Прохоровского района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488Ф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денежная премия лицам, награжденным почётным знаком «Прохоровская образцовая Семь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22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денежная премия лицам, награжденным почётным знаком «Прохоровская образцовая СемьЯ»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22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2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8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056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1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8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50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94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9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4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09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9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роводимые в рамках реализации семей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2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роводимые в рамках реализации семейной политик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2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 099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29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258,7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1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 19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97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48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4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8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72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1 83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9 13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7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 98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8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2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4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4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9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27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9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объектов культурного наслед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6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40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81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78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893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77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74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853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4,9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2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8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58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092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58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 Белгород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02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319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37,1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24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38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74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10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96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72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71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812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атриотическому и гражданскому воспитанию детей и молодежи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1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на реализацию социально значимых проектов в молодёжной сред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ЕВ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ЕВ 51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3,4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0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0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87,6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2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3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8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8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29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3</w:t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1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1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8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3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0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46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26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4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75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8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0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03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83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и лесного хозяй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3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по содержанию  сибиреязвенных скотомогильников (биотермических ям)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мероприятий по лесоустройству в отношении лесов, расположенных на землях населенных пунктов по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полномочий муниципального района в части осуществления мероприятий по лесоустройству в отношении лесов, расположенных на землях населенных пунктов посел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8 81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39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7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0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имущественных и земельных отношений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0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20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5 L5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7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655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82,4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02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 04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260,4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98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69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83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37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9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3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877,1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7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2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739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осударственная поддержка в приобретении жилья с помощью жилищных (ипотечных) кредитов (займов)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7 73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65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6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22,0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8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9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9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199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еализация проектов в рамках инициативного бюджетир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роектов в рамках инициативного бюджетир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рамках инициативного бюджетирования (Межбюджетные трансферт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S0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4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между территориальными общественными самоуправл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между территориальными общественными самоуправлениям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рантовой поддержки социально значимых инициатив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 936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846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 273,9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9 93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 84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3 273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,8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7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9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6,4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,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храны здоровья населения Прохоровского район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7Ф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35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 бюджету муниципального образования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5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0,5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4,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5,2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5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13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ая мера социальной поддержки в виде единовременной денежной выплаты ветеранам боевых действий на 2024 год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1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в виде единовременной денежной выплаты ветеранам боевых действий на 2024 год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1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а социальной поддержки членов семей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 в случае их гибели (смерти от получения ранения),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242Ф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а социальной поддержки членов семей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 в случае их гибели (смерти от получения ранения), за счет средств резервного фонда администрац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242Ф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9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национальной обороны и национальной безопасности за счет средств резервного фонда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55 2997Ф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7 883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377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7 393,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Прохо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«О бюджете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бюджетных инвестиций, предоставление субсидий на осуществление капитальных вложений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06.08.2024 года №126</w:t>
      </w:r>
      <w:r>
        <w:rPr/>
        <w:t>)</w:t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9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7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4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58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77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 8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национальной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 8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 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 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 8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0 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 3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 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 3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 877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 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0 3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 877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Прохо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«О бюджете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06.08.2024 года №126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993"/>
        <w:gridCol w:w="992"/>
        <w:gridCol w:w="981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928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 45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акцизов на 01.01.2024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92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50,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28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8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</w:t>
            </w:r>
            <w:r>
              <w:rPr>
                <w:color w:val="000000"/>
                <w:sz w:val="18"/>
                <w:szCs w:val="18"/>
              </w:rPr>
              <w:t xml:space="preserve"> 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 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Поселок Прохоров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 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еленихи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г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яз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Жур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омыц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ивоше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уч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т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етр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олеш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елест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ризна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дь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жавец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одня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ах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Поселок Прохоров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9 9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28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решению Муниципального совета     </w:t>
        <w:tab/>
        <w:tab/>
        <w:tab/>
        <w:tab/>
        <w:tab/>
        <w:tab/>
        <w:tab/>
        <w:t xml:space="preserve">            Прохо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«О бюджете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Прохоровский район» Бел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Муниципального совета Прохоровского района Белгородской области от 23.04.2024 года №88, от 25.06.2024 года №102, от 06.08.2024 года №126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дотаций на выравнивание бюджетной обеспеченности городского и сельских поселений Прохоровского района                                                                                          на 2024 год и на плановый период 2025 и 2026 годов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5.06.2024 года №102)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лей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9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ибиреязвенных скотомогильников (биотермических ям) на 2024 год и на плановый период 2025 и 2026 годов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субсидий бюджету городского поселения Прохоровского района </w:t>
      </w:r>
      <w:r>
        <w:rPr>
          <w:b/>
          <w:bCs/>
        </w:rPr>
        <w:t>на капитальный ремонт и ремонт автомобильных дорог общего пользования населенных пунктов на 2024 год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5.06.2024 года №10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701"/>
      </w:tblGrid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79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79,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й бюджету сельского поселения Прохоровского района </w:t>
      </w:r>
      <w:r>
        <w:rPr>
          <w:b/>
          <w:bCs/>
        </w:rPr>
        <w:t>на реализацию мероприятий по строительству, реконструкции и капитальному ремонту объектов социальной сферы местного значения на 2024 год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3.04.2024 года №88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701"/>
      </w:tblGrid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40,4</w:t>
            </w:r>
          </w:p>
        </w:tc>
      </w:tr>
    </w:tbl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иных межбюджетных трансфертов бюджетам городского и сельских поселений Прохоровского района на осуществление </w:t>
      </w:r>
      <w:r>
        <w:rPr>
          <w:b/>
        </w:rPr>
        <w:t xml:space="preserve">дорожной деятельности в отношении автомобильных дорог общего пользования местного значения </w:t>
      </w:r>
      <w:r>
        <w:rPr>
          <w:b/>
          <w:bCs/>
        </w:rPr>
        <w:t xml:space="preserve">на 2024 год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5.06.2024 года №102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1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1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,8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,0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,7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,1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,8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8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091,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4 год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3"/>
        <w:gridCol w:w="1275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</w:tr>
    </w:tbl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ам сельских поселений Прохоровского района </w:t>
      </w:r>
      <w:r>
        <w:rPr>
          <w:b/>
          <w:bCs/>
        </w:rPr>
        <w:t>на осуществление полномочий муниципального района в части осуществления мероприятий по лесоустройству в отношении лесов, расположенных на землях населенных пунктов поселения</w:t>
      </w:r>
    </w:p>
    <w:p>
      <w:pPr>
        <w:pStyle w:val="Normal"/>
        <w:jc w:val="center"/>
        <w:rPr/>
      </w:pPr>
      <w:r>
        <w:rPr>
          <w:b/>
          <w:bCs/>
        </w:rPr>
        <w:t>на 2024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701"/>
      </w:tblGrid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субвенций бюджету сельского поселения                            Прохоровского района на</w:t>
      </w:r>
      <w:r>
        <w:rPr>
          <w:b/>
          <w:sz w:val="28"/>
          <w:szCs w:val="28"/>
        </w:rPr>
        <w:t xml:space="preserve"> </w:t>
      </w:r>
      <w:r>
        <w:rPr>
          <w:b/>
        </w:rPr>
        <w:t>возмещение расходов по гарантированному перечню услуг по погребению в рамках ст. 12 Федерального закона                                                     от 12.01.1996 № 8-ФЗ на 2024 год</w:t>
      </w:r>
    </w:p>
    <w:p>
      <w:pPr>
        <w:pStyle w:val="Normal"/>
        <w:jc w:val="both"/>
        <w:rPr/>
      </w:pPr>
      <w:r>
        <w:rPr>
          <w:sz w:val="22"/>
          <w:szCs w:val="22"/>
        </w:rPr>
        <w:t>(введена решением Муниципального совета Прохоровского района Белгородской области от 23.04.2024 года №88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рег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ам городского и сельского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проекта «Решаем вместе» в рамках инициативного бюджетирования на 2024 год</w:t>
      </w:r>
    </w:p>
    <w:p>
      <w:pPr>
        <w:pStyle w:val="Normal"/>
        <w:jc w:val="both"/>
        <w:rPr/>
      </w:pPr>
      <w:r>
        <w:rPr>
          <w:sz w:val="22"/>
          <w:szCs w:val="22"/>
        </w:rPr>
        <w:t>(введена решением Муниципального совета Прохоровского района Белгородской области от 23.04.2024 года №88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,0</w:t>
            </w:r>
          </w:p>
        </w:tc>
      </w:tr>
      <w:tr>
        <w:trPr>
          <w:trHeight w:val="1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15,0</w:t>
            </w:r>
          </w:p>
        </w:tc>
      </w:tr>
    </w:tbl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4 год</w:t>
      </w:r>
    </w:p>
    <w:p>
      <w:pPr>
        <w:pStyle w:val="Normal"/>
        <w:jc w:val="both"/>
        <w:rPr/>
      </w:pPr>
      <w:r>
        <w:rPr>
          <w:sz w:val="22"/>
          <w:szCs w:val="22"/>
        </w:rPr>
        <w:t>(введена решением Муниципального совета Прохоровского района Белгородской области от 23.04.2024 года №8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5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ой дотации бюджету сельского поселения Прохоровского района по итогам оценки эффективности деятельности органов местного самоуправления работников органов местного самоуправления</w:t>
      </w:r>
      <w:r>
        <w:rPr>
          <w:b/>
        </w:rPr>
        <w:t xml:space="preserve"> </w:t>
      </w:r>
      <w:r>
        <w:rPr>
          <w:b/>
          <w:bCs/>
        </w:rPr>
        <w:t>на 2024 год</w:t>
      </w:r>
    </w:p>
    <w:p>
      <w:pPr>
        <w:pStyle w:val="Normal"/>
        <w:jc w:val="both"/>
        <w:rPr/>
      </w:pPr>
      <w:r>
        <w:rPr>
          <w:sz w:val="22"/>
          <w:szCs w:val="22"/>
        </w:rPr>
        <w:t>(введена решением Муниципального совета Прохоровского района Белгородской области от 06.08.2024 года №12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4-06-26T13:04:00Z</cp:lastPrinted>
  <dcterms:modified xsi:type="dcterms:W3CDTF">2024-08-08T13:19:00Z</dcterms:modified>
  <cp:revision>134</cp:revision>
  <dc:subject/>
  <dc:title>БЕЛГОРОДСКАЯ  ОБЛАСТЬ  РОССИЙСКАЯ  ФЕДЕРАЦИЯ</dc:title>
</cp:coreProperties>
</file>