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БЕЛГОРОДСКАЯ  ОБЛАСТЬ  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 ПРОХО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заседание</w:t>
        <w:tab/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</w:t>
        <w:tab/>
        <w:tab/>
        <w:t xml:space="preserve">  Р  Е  Ш  Е  Н  И 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 25 декабря 2020 года</w:t>
        <w:tab/>
        <w:tab/>
        <w:tab/>
        <w:t xml:space="preserve">           </w:t>
        <w:tab/>
        <w:t xml:space="preserve">                  Про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районном бюджете 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Прохоровский район» на 2021 год и  на</w:t>
      </w:r>
    </w:p>
    <w:p>
      <w:pPr>
        <w:pStyle w:val="Normal"/>
        <w:rPr/>
      </w:pPr>
      <w:r>
        <w:rPr>
          <w:b/>
          <w:bCs/>
          <w:sz w:val="28"/>
        </w:rPr>
        <w:t>плановый период 2022 и 2023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овет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районного бюджета муниципального района «Прохоровский район» на 2021 год и на плановый период 2022 и 2023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Утвердить основные характеристики районного бюджета муниципального района «Прохоровский район» на 2021 год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в сумме 1 481 776,8 тыс. рублей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1 485 776,8 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прогнозируемый дефицит районного бюджета в сумме  4 000,0 тыс. рублей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2. Утвердить основные характеристики районного бюджета муниципального района «Прохоровский район» на плановый период 2022 и 2023 год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бюджета района на 2022 год в сумме 1 590 915,4 тыс. рублей и на 2023 год в сумме 1 534 496,2 тыс. рублей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бщий объем расходов районного бюджета на 2022 год в сумме          1 590 915,4  тыс. рублей, в том числе условно утвержденные расходы в сумме 14 222,0 тыс. рублей и на 2023 год в сумме 1 534 496,2 тыс. рублей, в том числе условно утвержденные расходы 29 289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гнозируемый дефицит районного бюджета на плановый период 2022 год 0,0 тыс. рублей, на 2023 год 0,0 тыс. рублей.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559"/>
        <w:jc w:val="both"/>
        <w:rPr>
          <w:sz w:val="28"/>
        </w:rPr>
      </w:pPr>
      <w:r>
        <w:rPr>
          <w:sz w:val="28"/>
        </w:rPr>
        <w:t>Статья 2.</w:t>
      </w:r>
      <w:r>
        <w:rPr>
          <w:b/>
          <w:sz w:val="28"/>
        </w:rPr>
        <w:t xml:space="preserve">      Источником внутреннего финансирования дефицита районного бюджета</w:t>
      </w:r>
    </w:p>
    <w:p>
      <w:pPr>
        <w:pStyle w:val="Normal"/>
        <w:tabs>
          <w:tab w:val="clear" w:pos="708"/>
          <w:tab w:val="left" w:pos="2268" w:leader="none"/>
        </w:tabs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источником внутреннего финансирования дефицита районного бюджета на 2021 год и на плановый период 2022 и 2023 годов изменение остатков средств на счете в течение года согласно приложению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1563"/>
        <w:rPr/>
      </w:pPr>
      <w:r>
        <w:rPr/>
        <w:t>Статья 3.</w:t>
      </w:r>
      <w:r>
        <w:rPr>
          <w:b/>
        </w:rPr>
        <w:t xml:space="preserve">      </w:t>
      </w:r>
      <w:r>
        <w:rPr>
          <w:b/>
          <w:szCs w:val="28"/>
        </w:rPr>
        <w:t>Нормативы распределения отдельных видов доходов между бюджетами бюджетной системы Прохоровского района на 2021 год и на плановый период 2022 и 2023 годов</w:t>
      </w:r>
    </w:p>
    <w:p>
      <w:pPr>
        <w:pStyle w:val="TextBody"/>
        <w:ind w:left="2268" w:hanging="15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доходы  бюджета района на 2021 год и в плановом периоде 2022 и 2023 годах формируются</w:t>
      </w:r>
      <w:r>
        <w:rPr/>
        <w:t xml:space="preserve"> за счет:</w:t>
      </w:r>
    </w:p>
    <w:p>
      <w:pPr>
        <w:pStyle w:val="TextBody"/>
        <w:ind w:firstLine="705"/>
        <w:rPr/>
      </w:pPr>
      <w:r>
        <w:rPr/>
        <w:t xml:space="preserve">-федеральных, региональных и местных налогов, сборов и неналоговых поступлений - по нормам  в соответствии с законодательством; </w:t>
      </w:r>
    </w:p>
    <w:p>
      <w:pPr>
        <w:pStyle w:val="TextBody"/>
        <w:ind w:firstLine="705"/>
        <w:rPr/>
      </w:pPr>
      <w:r>
        <w:rPr/>
        <w:t>-федеральных и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по нормативам отчислений согласно приложению 2 к настоящему решению в соответствии с законодательством Российской Федерации, нормативными актами Белгородской области и Прохоровского района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63"/>
        <w:jc w:val="both"/>
        <w:rPr>
          <w:b/>
          <w:b/>
          <w:sz w:val="28"/>
        </w:rPr>
      </w:pPr>
      <w:r>
        <w:rPr>
          <w:sz w:val="28"/>
        </w:rPr>
        <w:t xml:space="preserve">Статья 4.   </w:t>
      </w:r>
      <w:r>
        <w:rPr>
          <w:b/>
          <w:sz w:val="28"/>
        </w:rPr>
        <w:t>Главные администраторы доходов районного бюджета муниципального района «Прохоровский район» и главные администраторы источников внутреннего финансирования дефицита бюджета 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Утвердить перечень главных  администраторов доходов районного бюджета муниципального района - органов исполнительной власти Прохоровского района, бюджетных учреждений, а также организаций, подведомственных органам исполнительной власти Прохоровского района согласно приложению  3 к настоящему решению. </w:t>
      </w:r>
    </w:p>
    <w:p>
      <w:pPr>
        <w:pStyle w:val="Normal"/>
        <w:ind w:firstLine="705"/>
        <w:jc w:val="both"/>
        <w:rPr/>
      </w:pPr>
      <w:r>
        <w:rPr>
          <w:sz w:val="28"/>
        </w:rPr>
        <w:t>В случае изменения в 2021 году и в плановом периоде 2022 и 2023 годах состава и (или) функции главных администраторов доходов районного бюджета управление финансов и налоговой политики администрации  Прохоровского района вправе при определении принципов назначения, структуры кодов и присвоении кодов классификации доходов районного бюджета вносить соответствующие изменения в состав закрепленных за ними кодов классификации доходов районного бюджет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Утвердить перечень главных администраторов районного бюджета  – территориальных органов исполнительной власти,  органов государственной власти Белгородской области согласно приложению  4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Утвердить перечень главных администраторов источников внутреннего финансирования дефицита</w:t>
        <w:tab/>
        <w:t xml:space="preserve"> бюджета муниципального района «Прохоровский район» согласно приложению № 5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5.</w:t>
      </w:r>
      <w:r>
        <w:rPr>
          <w:b/>
          <w:sz w:val="28"/>
        </w:rPr>
        <w:t xml:space="preserve"> Прогнозируемое поступление доходов в  районный бюджет муниципального района «Прохоровский район» на 2021 год и на плановый период 2022 и 2023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огнозируемое поступление доходов в  районный бюджет, в том числе объем межбюджетных трансфертов, полученных от других бюджетов бюджетной системы Российской Федерации, на 2021 год и на плановый период 2022 и 2023 годов согласно приложению  6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6.</w:t>
      </w:r>
      <w:r>
        <w:rPr>
          <w:b/>
          <w:sz w:val="28"/>
        </w:rPr>
        <w:t xml:space="preserve"> Бюджетные ассигнования бюджета муниципального района «Прохоровский район»  на 2021 год и на плановый период 2022 и 2023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общий объем бюджетных ассигнований на исполнение публичных нормативных обязательств на 2021 год в сумме 200 099,3 тыс. рублей, на 2022 год – 208 548,2 тыс. рублей и на 2023 год в сумме 210 542,0  тыс. рубле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>2. Утвердить ведомственную структуру расходов районного бюджета на 2021 год и на плановый период 2022 и 2023 годов согласно приложению 7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Утвердить  распределение бюджетных ассигнований по разделам и подразделам, целевым статьям (муниципальным программам Прохоровского района и непрограммным направлениям деятельности),  группам видов расходов классификации расходов районного бюджета на 2021 год и на плановый период  2022 и 2023 годов согласно приложению  8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. Утвердить 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, классификации расходов районного бюджета на 2021 год и на плановый период 2022 и 2023 годов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</w:rPr>
        <w:t>Муниципальные программы Прохоровского района подлежат приведению в соответствие с настоящим решением до 1 апреля 2021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Утвердить распределений бюджетных ассигнований по разделам, подразделам классификации расходов бюджетов на осуществление бюджетных инвестиций и капитальных вложений в объекты муниципальной собственности Прохоровского района, включаемых в муниципальные программы Прохоровского района, на 2021 год и на плановый период 2022 и 2023 годов согласно приложению 10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6. Обеспечить в 2021 году и в плановый период 2022 и 2023 годов первоочередное финансирование следующих расходных обязательств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труда работникам районных казенных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жилищно-коммунальных услуг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00 процентов от бюджетных обязательств по выплате дотации на выравнивание бюджетной обеспеченности муниципальных образовани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Особенности использования бюджетных ассигнований на обеспечение деятельности </w:t>
      </w:r>
      <w:r>
        <w:rPr>
          <w:b/>
          <w:bCs/>
          <w:sz w:val="28"/>
          <w:szCs w:val="28"/>
        </w:rPr>
        <w:t>исполнительных органов муниципальной власти Прохоровского района, бюджетных учреждений и организаций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 Установить, что руководители исполнительных органов муниципальной власти Прохоровского района, бюджетных учреждений и организаций не вправе принимать решения, приводящие к увеличению в 2020 году численности муниципальных служащих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 Рекомендовать органам местного самоуправления поселений Прохоровского района не принимать в 2021 году решения, приводящие к увеличению штатной численности муниципальных служащих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Порядок осуществления бюджетных инвестиций, предоставления субсидий на осуществление капитальных вложений в объекты муниципальной собственности Прохоровского района устанавливается нормативными правовыми актами администрации муниципального района «Прохоровский район» в рамках реализации соответствующих муниципальных программ Прохоровского район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Дорожный фон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Утвердить бюджет дорожного фонда муниципального района «Прохоровский район» на 2021 год в сумме 37 366,0 тыс. рублей и на плановый период  2022 и 2023 годов в сумме 16 301,0 тыс. рублей и 16 189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 соответственно, </w:t>
      </w:r>
      <w:r>
        <w:rPr>
          <w:sz w:val="28"/>
        </w:rPr>
        <w:t>согласно приложению 1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Межбюджетные трансферты</w:t>
      </w:r>
    </w:p>
    <w:p>
      <w:pPr>
        <w:pStyle w:val="Normal"/>
        <w:ind w:left="2268" w:hanging="155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критерий выравнивания финансовых возможностей городского и сельских поселений на 2021 год - 1,515, на 2022 год - 1,466, на 2023 год - 1,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ого и сельских поселений на 2021 год в сумме 190 048,4 тыс. рублей, на 2022 год в сумме 189 279,8 тыс. рублей, на 2023 год в сумме 116 723,4 тыс. рублей согласно приложению 12 к настоящему решению, из ни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тации на выравнивание бюджетной обеспеченности городского и сельских поселений на 2021 год – 114 891,5 тыс. рублей, на 2022 год -          115 463,3 тыс. рублей, на 2023 год – 111 184,9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убсидии бюджетам городского и сельских поселений на 2021 год в сумме  70 845,9 тыс. рублей, на 2022 год – 69 489,5 тыс. рублей, на 2023 год - 1 163,5 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убвенции бюджетам городского и сельских поселений на 2021 год в сумме 1 560,0 тыс. рублей, на 2022 год в сумме 1 576,0 тыс. рублей, на 2023 год в сумме 1 624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 на 2021 год в сумме 2 751,0  тыс. рублей, на 2022 год в сумме 2 751,0 тыс. рублей, на 2023 год в сумме           2 751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в 2021 году операции с межбюджетными трансфертами, предоставляемыми из федерального и областного бюджетов в форме субсидий и субвенций, в рамках исполнения консолидированного бюджета, учитываются на лицевых счетах, открытых получателям средств районного бюджета в Управлении Федерального казначейства по Белгородской области.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, открытых получателям средств районного бюджета в Управлении Федерального казначейства по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4. </w:t>
      </w:r>
      <w:r>
        <w:rPr>
          <w:bCs/>
          <w:sz w:val="28"/>
          <w:szCs w:val="28"/>
        </w:rPr>
        <w:t>Оплата услуг почтовой связи  и банковских услуг, оказываемых банками, по выплате денежных средств гражданам в рамках обеспечения мер социальной поддержки может осуществляться за счет соответствующих субвенций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</w:t>
      </w:r>
      <w:r>
        <w:rPr/>
        <w:t xml:space="preserve">В целях обеспечения полноты  контроля за соблюдением бюджетного и налогового законодательства Российской Федерации местные налоги и сборы, являющиеся источниками формирования доходов районного бюджета, зачисляются на счета  отделения федерального казначейства для последующего перечисления доходов в районный бюджет не позднее следующего рабочего дня после получения выписки банка со счета отделения федерального казначейства. </w:t>
      </w:r>
    </w:p>
    <w:p>
      <w:pPr>
        <w:pStyle w:val="TextBody"/>
        <w:ind w:firstLine="705"/>
        <w:rPr/>
      </w:pPr>
      <w:r>
        <w:rPr/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1.</w:t>
      </w:r>
      <w:r>
        <w:rPr>
          <w:b/>
          <w:sz w:val="28"/>
        </w:rPr>
        <w:t xml:space="preserve"> Резервный фонд администрации муниципального района «Прохоровский район»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 размер резервного фонда администрации муниципального района «Прохоровский район» на 2021 год в сумме           2 900,0 тыс. рублей и на плановый период  2022 год - 2 000 тыс. рублей и 2023 год в сумме 2 000 </w:t>
      </w:r>
      <w:r>
        <w:rPr>
          <w:b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63"/>
        <w:jc w:val="both"/>
        <w:rPr>
          <w:b/>
          <w:b/>
          <w:sz w:val="28"/>
          <w:szCs w:val="28"/>
        </w:rPr>
      </w:pPr>
      <w:r>
        <w:rPr>
          <w:sz w:val="28"/>
        </w:rPr>
        <w:t>Статья 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ельный объем муниципального долга 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/>
      </w:pPr>
      <w:r>
        <w:rPr/>
        <w:tab/>
        <w:t>Установить предельный объем муниципального долга муниципального района «Прохоровский район» на 2021 год в сумме 0 тыс. рублей, на 2022 год в сумме 0 тыс. рублей и на 2023 год в сумме 0 тыс. рублей.</w:t>
      </w:r>
    </w:p>
    <w:p>
      <w:pPr>
        <w:pStyle w:val="Normal"/>
        <w:ind w:left="2268" w:hanging="15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63"/>
        <w:jc w:val="both"/>
        <w:rPr>
          <w:b/>
          <w:b/>
          <w:sz w:val="28"/>
          <w:szCs w:val="28"/>
        </w:rPr>
      </w:pPr>
      <w:r>
        <w:rPr>
          <w:sz w:val="28"/>
        </w:rPr>
        <w:t>Статья 1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Бюджетные кред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 2021 году бюджетные кредиты могут предоставляться бюджетам городского и сельских поселений из бюджета района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 муниципального района «Прохоровский район», покрытия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, покрытия временных кассовых разрывов, возникающих при исполнении бюджетов городского и сельских поселений -в размере 0,1 процента годов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 - по ставке 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ление, использование и возврат городским и сельскими поселениями указанных в части 2 настоящей статьи бюджетных кредитов, полученных из бюджета района, осуществляются в порядке, установленном Муниципальным советом  Прохоровского район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31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1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бюджета района в 2021 году</w:t>
      </w:r>
      <w:r>
        <w:rPr>
          <w:b/>
          <w:sz w:val="28"/>
        </w:rPr>
        <w:t xml:space="preserve"> и на плановый период 2022 и 2023 годов</w:t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еиспользованные целевые средства, переданные из районного бюджета в бюджеты поселений, по состоянию на 1 января 2021 года, образовавшиеся в связи с неполным использованием бюджетных ассигнований, утвержденных решением Муниципального совета Прохоровского района от  20 декабря 2019 года № 205 «О бюджете муниципального района «Прохоровский район» на 2020 год и на плановый период 2021 и 2022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Статья 15.</w:t>
      </w:r>
      <w:r>
        <w:rPr>
          <w:b/>
          <w:sz w:val="28"/>
        </w:rPr>
        <w:t xml:space="preserve"> Контроль за выполнением настоящего решения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Бузанаков В.Ю.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татья 16.</w:t>
      </w:r>
      <w:r>
        <w:rPr>
          <w:b/>
          <w:sz w:val="28"/>
        </w:rPr>
        <w:t xml:space="preserve"> Вступление в силу настоящего реш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Настоящее решение вступает в силу  с 1 янва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редседатель 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</w:rPr>
        <w:t xml:space="preserve">овета  района     </w:t>
        <w:tab/>
        <w:tab/>
        <w:t xml:space="preserve">                                                   О. Пономар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81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81 7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90 9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34 496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481 7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90 9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34 496,2</w:t>
            </w:r>
          </w:p>
        </w:tc>
      </w:tr>
      <w:tr>
        <w:trPr>
          <w:trHeight w:val="6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481 7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90 9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34 496,2</w:t>
            </w:r>
          </w:p>
        </w:tc>
      </w:tr>
      <w:tr>
        <w:trPr>
          <w:trHeight w:val="9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481 7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90 9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34 496,2</w:t>
            </w:r>
          </w:p>
        </w:tc>
      </w:tr>
      <w:tr>
        <w:trPr>
          <w:trHeight w:val="58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85 7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90 9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34 496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485 7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90 9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34 496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485 7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90 9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34 496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485 7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90 9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34 49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 ЗАЧИСЛЕНИЙ отдельных видов НАЛОГОВЫХ И НЕНАЛОГОВЫХ ПОСТУПЛЕНИЙ  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бюджет муниципального района 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«ПРОХОРОВСКИЙ  РАЙОН» на 2021 год И ПЛАНОВЫЙ ПЕРИОД 2022 и 2023 Г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процентов)</w:t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819"/>
        <w:gridCol w:w="1924"/>
      </w:tblGrid>
      <w:tr>
        <w:trPr>
          <w:trHeight w:val="1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муниципаль-ного района</w:t>
            </w:r>
          </w:p>
        </w:tc>
      </w:tr>
      <w:tr>
        <w:trPr>
          <w:trHeight w:val="1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4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4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пред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6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6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с прод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10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30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40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50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стные налоги и сбор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05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, взимаемые организациями муниципальных районов за выполнение определенных функций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 ДОХОДОВ РАЙОННОГО  БЮДЖЕТА  В  – ОРГАНЫ ИСПОЛНИТЕЛЬНОЙ ВЛАСТИ ПРОХОРОВСКОГО РАЙОНА, КАЗЕННЫЕ УЧРЕЖДЕНИЯ ПРОХОРОВСКОГО РАЙОНА, А ТАКЖЕ ОРГАНИЗАЦИИ, ПОДВЕДОМСТВЕННЫХ ОРГАНАМ ИСПОЛНИТЕЛЬНОЙ ВЛАСТИ ПРОХО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2"/>
        <w:gridCol w:w="4651"/>
      </w:tblGrid>
      <w:tr>
        <w:trPr>
          <w:trHeight w:val="540" w:hRule="atLeast"/>
          <w:cantSplit w:val="true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главных администраторов до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ов</w:t>
            </w:r>
          </w:p>
        </w:tc>
      </w:tr>
      <w:tr>
        <w:trPr>
          <w:trHeight w:val="10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ор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ение финансов и налоговой политики администрации Прохо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2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3050050000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1995050000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01154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1157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701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709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0081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0082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1050050000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5050050000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60010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00000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5001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9999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9999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5118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0024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9999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5160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0014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9999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90024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5010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5020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5030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05000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2033050000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007905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переселение граждан 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ение  образования администрации Прохо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40"/>
        <w:gridCol w:w="466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19950500001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29950500001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07010 05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07090 05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81 05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82 05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123 01 0051 1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 01050 05 0000 18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 20051 05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м районам на реализацию федеральных целевых програм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25027 05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sz w:val="28"/>
                </w:rPr>
                <w:t>программы</w:t>
              </w:r>
            </w:hyperlink>
            <w:r>
              <w:rPr>
                <w:sz w:val="28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25304 05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35303 05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29999 05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60010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05010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9 60010 05 0000 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0021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0024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0029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9999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5160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9999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20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300500001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е казённое учреждение « Управление культуры и  туризма» администрации Прохо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91"/>
        <w:gridCol w:w="467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1995050000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2995050000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31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0701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0709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81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82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1050050000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5050050000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860010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05010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900000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546705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5027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sz w:val="28"/>
                </w:rPr>
                <w:t>программы</w:t>
              </w:r>
            </w:hyperlink>
            <w:r>
              <w:rPr>
                <w:sz w:val="28"/>
              </w:rPr>
              <w:t xml:space="preserve"> Российской Федерации "Доступная среда" на 2011 - 2020 год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5519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9999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0077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0024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0014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3005000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 администрации Прохо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24"/>
        <w:gridCol w:w="462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50500500001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19950500001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16 07010 05 0000 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16 07090 05 0000 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16 10081 05 0000 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82 05 0000 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10500500001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516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6001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0501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9 60010 05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9 35137 05 0000 1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9 35220 05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9 35250 05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зврат остатков субвенций на вы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9 35260 05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19 35280 05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9 35380 05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0024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0022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137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3525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22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3525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28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002705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35302 05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ежемесячных выплат на детей в возрасте от 3 до 7 лет включительно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35404 05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район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26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муниципальных районов на выплату единовременного пособия при всех формах устройства детей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226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084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38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462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9999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2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300500001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муниципального район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10050000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29950500001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учреждение «Управление физической культуры, спорта и молодежной политики администрации Прохоровского райо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99"/>
        <w:gridCol w:w="46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1995050000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07010 05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07090 05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81 05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82 05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1050050000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5050050000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999905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001405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1005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2005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3005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муниципального райо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6001005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80501005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90000005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рохор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51"/>
        <w:gridCol w:w="471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 07150 01 1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 07150 01 4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1050050000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2033050000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2085050000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5013 05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5035050000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7015050000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8050050000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109045050000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29950500001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10500500004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20520500004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4020520500004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20530500004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20530500004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30500500004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 муниципального района (в части реализации основных средств по указанному имуществу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30500500004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 реализации конфискованного и иного имущества, обращенного в доходы муниципальных районов ( в части реализации  материальных запасов  по указанному имуществу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40500500004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 находящихся в собственности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60131000004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6013 05 0000 4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60131300004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060250500004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01203 01 9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16 01074 01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</w:rPr>
                <w:t>Главой 7</w:t>
              </w:r>
            </w:hyperlink>
            <w:r>
              <w:rPr>
                <w:sz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16 01084 01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</w:rPr>
                <w:t>Главой 8</w:t>
              </w:r>
            </w:hyperlink>
            <w:r>
              <w:rPr>
                <w:sz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16 01194 01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</w:rPr>
                <w:t>Главой 19</w:t>
              </w:r>
            </w:hyperlink>
            <w:r>
              <w:rPr>
                <w:sz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16 01204 01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</w:rPr>
                <w:t>Главой 20</w:t>
              </w:r>
            </w:hyperlink>
            <w:r>
              <w:rPr>
                <w:sz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07010 05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07090 05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116 10032 05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81 05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82 05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31 05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50500500001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19950500001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10500500001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60010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9 35120 05 0000 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0216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5097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 25299 05 0000 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8">
              <w:r>
                <w:rPr>
                  <w:rStyle w:val="InternetLink"/>
                  <w:bCs/>
                  <w:sz w:val="28"/>
                </w:rPr>
                <w:t>программы</w:t>
              </w:r>
            </w:hyperlink>
            <w:r>
              <w:rPr>
                <w:bCs/>
                <w:sz w:val="28"/>
              </w:rPr>
              <w:t xml:space="preserve">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 02 25511 05 0000 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8"/>
            </w:tblGrid>
            <w:tr>
              <w:trPr/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убсидии бюджетам муниципальных районов на проведение комплексных кадастровых рабо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 02 25576 05 0000 150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5497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5511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25555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0041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0077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9999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 35134 05 0000 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 35135 05 0000 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 02 35502 00 0000 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8"/>
            </w:tblGrid>
            <w:tr>
              <w:trPr/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930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120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у муниципального района на составление списка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0024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462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543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5082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9999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0014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10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705020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30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5160 050000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 02 49999 05 0000 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8"/>
            </w:tblGrid>
            <w:tr>
              <w:trPr/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5013130000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5325050000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9 35134 05 0000 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sz w:val="28"/>
                </w:rPr>
                <w:t>законом</w:t>
              </w:r>
            </w:hyperlink>
            <w:r>
              <w:rPr>
                <w:sz w:val="28"/>
              </w:rPr>
              <w:t xml:space="preserve"> от 12 января 1995 года N 5-ФЗ "О ветеранах", в соответствии с </w:t>
            </w:r>
            <w:hyperlink r:id="rId10">
              <w:r>
                <w:rPr>
                  <w:rStyle w:val="InternetLink"/>
                  <w:sz w:val="28"/>
                </w:rPr>
                <w:t>Указом</w:t>
              </w:r>
            </w:hyperlink>
            <w:r>
              <w:rPr>
                <w:sz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иложение 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АДМИНИСТРАТОРОВ  ДОХОДОВ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ТЕРРИТОРИАЛЬНЫХ ОРГАНОВ ФЕДЕРАЛЬНЫХ ОРГАНОВ ИСПОЛНИТЕЛЬНОЙ ВЛАСТИ, ОРГАНОВ ГОСУДАРСТВЕННОЙ ВЛАСТИ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"/>
        <w:gridCol w:w="2675"/>
        <w:gridCol w:w="10"/>
        <w:gridCol w:w="6"/>
        <w:gridCol w:w="7"/>
        <w:gridCol w:w="23"/>
        <w:gridCol w:w="6144"/>
      </w:tblGrid>
      <w:tr>
        <w:trPr>
          <w:cantSplit w:val="true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администратора доходов бюджета городского округа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а доходов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ходов бюджета городского округа</w:t>
            </w:r>
          </w:p>
        </w:tc>
        <w:tc>
          <w:tcPr>
            <w:tcW w:w="6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5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8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  <w:r>
              <w:rPr>
                <w:szCs w:val="28"/>
              </w:rPr>
              <w:t>&lt;1&gt;</w:t>
            </w:r>
          </w:p>
        </w:tc>
      </w:tr>
      <w:tr>
        <w:trPr>
          <w:trHeight w:val="5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8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84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здравоохранения и социальной защиты населения Белгородской области</w:t>
            </w:r>
          </w:p>
        </w:tc>
      </w:tr>
      <w:tr>
        <w:trPr>
          <w:trHeight w:val="8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Управление Федеральной службы по надзору в сфере связи, информационных технологий и массовых коммуникаций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6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Управление Федерального казначейства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государственного автодорожного надзора по Белгородской области Федеральной службы по надзору в сфере транспор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го-Восточный отдел Территориального управления Роспотребнадзора по железнодорожному транспорт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альный орган Федеральной службы государственной статистики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Федеральной антимонопольной службы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93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МРИ ФНС России №2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&lt;1&gt;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2010 02 0000 11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 &lt;1&gt;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&lt;1&gt;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0 0000 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3 0000 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06 06043 13 0000 11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3010 01 0000 11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9 00000 00 0000 00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лженность и перерасчеты по отмененным налогам, сборам и иным обязательным платежам &lt;1&gt;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62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Отдел Министерства внутренних дел России по Прохоровскому району</w:t>
            </w:r>
          </w:p>
          <w:p>
            <w:pPr>
              <w:pStyle w:val="Heading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9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инистерства юстиции Российской Федерации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Федеральной службы судебных приставов по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хнее-Дон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6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5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Белгородской области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16 01053 01 002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053 01 0035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4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27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63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4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01063 01 001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6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9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1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16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2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24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000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0006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000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1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1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2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2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2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0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5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2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143 01 0032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5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54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143 01 0055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10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11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17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40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193 01 002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2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2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5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12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14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5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троительства и транспорта Белгородской области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07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5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Белгородской области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5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Белгородской области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1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труду и занятости населения Белгородской области</w:t>
            </w:r>
          </w:p>
        </w:tc>
      </w:tr>
      <w:tr>
        <w:trPr>
          <w:trHeight w:val="7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2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жилищного надзора Белгородской области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88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етеринарии Белгородской области</w:t>
            </w:r>
          </w:p>
        </w:tc>
      </w:tr>
      <w:tr>
        <w:trPr>
          <w:trHeight w:val="8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8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рганизационному обеспечению деятельности мировых судей Белгородской области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16 01053 01 002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053 01 0035 140 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4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6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27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63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4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01063 01 001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6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9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1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16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2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24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000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0006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000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1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1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2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2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002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1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0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5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2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143 01 0032 140 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5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54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143 01 0055 140 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10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11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17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40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193 01 0020 140 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2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2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5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12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14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омиссия по государственному регулированию цен и тарифов в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4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строительного надзора Белгородской обла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58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</w:tr>
      <w:tr>
        <w:trPr>
          <w:trHeight w:val="8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55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жилищно-коммунального хозяйства Белгородской области</w:t>
            </w:r>
          </w:p>
        </w:tc>
      </w:tr>
      <w:tr>
        <w:trPr>
          <w:trHeight w:val="8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30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8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й охраны объектов культурного наследия Белгородской области</w:t>
            </w:r>
          </w:p>
        </w:tc>
      </w:tr>
      <w:tr>
        <w:trPr>
          <w:trHeight w:val="8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82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лесами Белгородской области</w:t>
            </w:r>
          </w:p>
        </w:tc>
      </w:tr>
      <w:tr>
        <w:trPr>
          <w:trHeight w:val="8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04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8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0123 01 0000 140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/>
        <w:t>&lt;1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иложение 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 внутреннего финансирования дефицита  районного бюджета – органов исполнительной власт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33"/>
        <w:gridCol w:w="468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главного администратора источника внутреннего финансирования дефицита районного бюджета</w:t>
            </w:r>
          </w:p>
        </w:tc>
      </w:tr>
      <w:tr>
        <w:trPr>
          <w:trHeight w:val="2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 внутреннего финансирования дефицита районного бюдж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нутреннего финансирования дефицита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и налоговой политики администрации Прохоровского района</w:t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елгородской области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елгоро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иложение 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муниципального района «Прохоровский район»                    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276"/>
        <w:gridCol w:w="1275"/>
        <w:gridCol w:w="126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1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 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 3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 623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8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692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89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0,0</w:t>
            </w:r>
          </w:p>
        </w:tc>
      </w:tr>
      <w:tr>
        <w:trPr>
          <w:trHeight w:val="2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2,0</w:t>
            </w:r>
          </w:p>
        </w:tc>
      </w:tr>
      <w:tr>
        <w:trPr>
          <w:trHeight w:val="15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0,0</w:t>
            </w:r>
          </w:p>
        </w:tc>
      </w:tr>
      <w:tr>
        <w:trPr>
          <w:trHeight w:val="13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</w:tr>
      <w:tr>
        <w:trPr>
          <w:trHeight w:val="6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0</w:t>
            </w:r>
          </w:p>
        </w:tc>
      </w:tr>
      <w:tr>
        <w:trPr>
          <w:trHeight w:val="1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05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7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4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8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5 54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 873,2</w:t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   (без межбюдж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5 54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 873,2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 50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153,4</w:t>
            </w:r>
          </w:p>
        </w:tc>
      </w:tr>
      <w:tr>
        <w:trPr>
          <w:trHeight w:val="3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1500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0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53,4</w:t>
            </w:r>
          </w:p>
        </w:tc>
      </w:tr>
      <w:tr>
        <w:trPr>
          <w:trHeight w:val="6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1 9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0 94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90,3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2007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45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1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1,2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 и бесхозных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8,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5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09 4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69 34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87 277,8</w:t>
            </w:r>
          </w:p>
        </w:tc>
      </w:tr>
      <w:tr>
        <w:trPr>
          <w:trHeight w:val="6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002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002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9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3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88,9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002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,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002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0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08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4,0</w:t>
            </w:r>
          </w:p>
        </w:tc>
      </w:tr>
      <w:tr>
        <w:trPr>
          <w:trHeight w:val="10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08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1,5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0</w:t>
            </w:r>
          </w:p>
        </w:tc>
      </w:tr>
      <w:tr>
        <w:trPr>
          <w:trHeight w:val="11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13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2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ённым нагрудным знаком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0</w:t>
            </w:r>
          </w:p>
        </w:tc>
      </w:tr>
      <w:tr>
        <w:trPr>
          <w:trHeight w:val="5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25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704,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26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</w:tr>
      <w:tr>
        <w:trPr>
          <w:trHeight w:val="14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28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0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3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5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93,8</w:t>
            </w:r>
          </w:p>
        </w:tc>
      </w:tr>
      <w:tr>
        <w:trPr>
          <w:trHeight w:val="10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7,0</w:t>
            </w:r>
          </w:p>
        </w:tc>
      </w:tr>
      <w:tr>
        <w:trPr>
          <w:trHeight w:val="19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38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3,0</w:t>
            </w:r>
          </w:p>
        </w:tc>
      </w:tr>
      <w:tr>
        <w:trPr>
          <w:trHeight w:val="13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4</w:t>
            </w:r>
          </w:p>
        </w:tc>
      </w:tr>
      <w:tr>
        <w:trPr>
          <w:trHeight w:val="10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46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546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0</w:t>
            </w:r>
          </w:p>
        </w:tc>
      </w:tr>
      <w:tr>
        <w:trPr>
          <w:trHeight w:val="6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2 02 3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78 9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1 74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6 251,7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 7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0 91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4 496,2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286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иложение 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tbl>
      <w:tblPr>
        <w:tblW w:w="108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931"/>
        <w:gridCol w:w="1451"/>
        <w:gridCol w:w="918"/>
        <w:gridCol w:w="990"/>
        <w:gridCol w:w="990"/>
        <w:gridCol w:w="990"/>
      </w:tblGrid>
      <w:tr>
        <w:trPr>
          <w:trHeight w:val="322" w:hRule="atLeast"/>
        </w:trPr>
        <w:tc>
          <w:tcPr>
            <w:tcW w:w="10807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района «Прохоровский район» на 2021 год и на плановый период 2022 и 2023 годов</w:t>
            </w:r>
          </w:p>
        </w:tc>
      </w:tr>
      <w:tr>
        <w:trPr>
          <w:trHeight w:val="727" w:hRule="atLeast"/>
        </w:trPr>
        <w:tc>
          <w:tcPr>
            <w:tcW w:w="10807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07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8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лей) 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-дел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1 год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рохоровского район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 089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680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 053,6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 299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52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104,1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627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1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1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51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4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929,9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9,0</w:t>
            </w:r>
          </w:p>
        </w:tc>
      </w:tr>
      <w:tr>
        <w:trPr>
          <w:trHeight w:val="146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5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8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592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25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8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592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4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9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308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9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259,6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 4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1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09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 4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1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509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9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на проведение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46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3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3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194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59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91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9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06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0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 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 2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 30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93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93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 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25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8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2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3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47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72,0</w:t>
            </w:r>
          </w:p>
        </w:tc>
      </w:tr>
      <w:tr>
        <w:trPr>
          <w:trHeight w:val="63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на 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Межбюджетные трансферты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4 800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420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659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67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1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96,4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1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96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3 91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 94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 796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1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 74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 596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8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8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89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8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2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3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18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7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3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18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держание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5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5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50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1 02 250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92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77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57,3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4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2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7,3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2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7,3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8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2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507,3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99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3 213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1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9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ных гидротехнических сооружений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ных гидротехнически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2 737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7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бращению с твердыми коммунальными отходами на территории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7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ращению с твердыми коммунальными отходами на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8 7 01 256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888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967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3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01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31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01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80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0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1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358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46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35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4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35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94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3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94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2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293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 489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55,5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73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 80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92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73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 8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9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7 73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7 8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89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7 73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67 8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9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3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8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3,5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3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8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63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3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, находящихся в государственной собственности (Межбюджетные трансферты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5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318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99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867,7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авной доступности услуг общественного транспорта на территории Прохоровского района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4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2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95,7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 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3 02 715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9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95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9 09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 0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2 895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3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5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71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1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 0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 7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 02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 0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 7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 024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6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спортивной  инфраструктуры и материально-технической базы для занятия физической культурой и спортом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6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3 721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10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 290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643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967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4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21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73,1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34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96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37,7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3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9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37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3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59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37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1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2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35,4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14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22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35,4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81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2 62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35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4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2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7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4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 891,5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63,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84,9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 891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63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84,9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 89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6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84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14 89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 46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1 184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поселений (за счет субвенций бюджетам муниципальных образований (городских округов) на осуществление полномочий по расчету и предоставлению дотаций на выравнивание бюджетной обеспеченности поселений) (Межбюджетные трансферты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1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0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4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0,9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Прохо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87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 334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 406,1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 834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381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 733,1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31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38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150,9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3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3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150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 3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7 3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2 150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6 6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 7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9 492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7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3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 77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81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 87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 6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6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 7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7 6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0 6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3 7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7 6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6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3 7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4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39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4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1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4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1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4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3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6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0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19,2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6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0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19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11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515,2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11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3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515,2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8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4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0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30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4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0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43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953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73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2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765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8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7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7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8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4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3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4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8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48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48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9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0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0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8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культуры и туризма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821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873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 331,6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93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09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38,5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93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22,5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22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3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0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922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дополнительных общеобразовательных (общеразвивающих) программ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3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0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22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2,5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 Прохоровского района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 053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 379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998,1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185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994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499,1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12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93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439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86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40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79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31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8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24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64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 47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 46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5 284,3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 15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14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 964,3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9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0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9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52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40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4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2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8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06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363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78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6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63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3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68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84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9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 3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49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3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49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6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9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2 122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2 741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2 800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8 099,5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2 741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2 800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8 099,5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9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54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97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7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246,5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9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7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246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 39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7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 990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39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7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 990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9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90,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частия общественных организаций в мероприят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5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238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5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38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 536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2 18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4 102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 53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2 18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4 10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 13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 54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3 887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2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8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50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0 89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1 68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2 379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13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13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22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22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28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28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связанных с оказанием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L40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связанных с оказанием государственной социальной помощи на основании социального контакта отдельным категориям граждан 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L40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9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51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76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 227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51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76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227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538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538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9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71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83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31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71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83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3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 71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 83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1 13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1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 18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 976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ежемесячных выплат на детей в возрасте от 3 до 7 лет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L30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3 до 7 лет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L30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4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4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81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5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68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82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5260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7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, семейном детском доме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инансовая поддержка семей при рождении дете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Р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0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96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171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Р1 508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Р1 508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3,5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1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28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65,2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0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50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09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0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637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8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7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5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7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мероприятий, направленных на поддержку социально уязвимых слоёв населения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2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физической культуры, спорта и молодежной полити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254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27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59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4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3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7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8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1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8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1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0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88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3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2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0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51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5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3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723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512,0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42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7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175,1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36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2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120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77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51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333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42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10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928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2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8,1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8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1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8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8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8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7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0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6,9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0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6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90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04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36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4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7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4,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6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8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12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4,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5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ирательная комиссия муниципального района «Прохоровский район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4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4</w:t>
            </w:r>
          </w:p>
        </w:tc>
      </w:tr>
      <w:tr>
        <w:trPr>
          <w:trHeight w:val="52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4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 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0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0,4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4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85 776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76 693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5 207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иложение 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center"/>
        <w:rPr/>
      </w:pPr>
      <w:r>
        <w:rPr/>
      </w:r>
    </w:p>
    <w:tbl>
      <w:tblPr>
        <w:tblW w:w="1116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6"/>
        <w:gridCol w:w="888"/>
        <w:gridCol w:w="1451"/>
        <w:gridCol w:w="872"/>
        <w:gridCol w:w="1170"/>
        <w:gridCol w:w="1170"/>
        <w:gridCol w:w="1170"/>
      </w:tblGrid>
      <w:tr>
        <w:trPr>
          <w:trHeight w:val="322" w:hRule="atLeast"/>
        </w:trPr>
        <w:tc>
          <w:tcPr>
            <w:tcW w:w="11163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группам видов расходов классификации расходов районного бюджета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1163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1163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-дел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1 год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 050,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904,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667,6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9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1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514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43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929,9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5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85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592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25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85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592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4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9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34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96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37,7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3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9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37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3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59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37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4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 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0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0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 122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612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995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3 27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76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24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3 27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76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24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64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6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0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на проведение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46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3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3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194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59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91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06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0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 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 2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 30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93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93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 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5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8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2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3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47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7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на 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Межбюджетные трансферты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4 800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 140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029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637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17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96,4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1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96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3 91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 94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 796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1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 74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 596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8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84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89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8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8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28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3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18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7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3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18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держание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5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23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3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50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0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9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92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77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57,3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4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2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7,3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2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7,3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8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2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507,3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99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3 213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1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9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ных гидротехнических сооружен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ных гидротехнически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2 737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7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бращению с твердыми коммунальными отходами на территории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7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ращению с твердыми коммунальными отходами на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7 01 25660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 443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 298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 700,6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3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 69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951,9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3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 6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951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 3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3 6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4 951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6 6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 7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9 492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6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3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3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0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 77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4 169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816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 6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4 04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69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7 6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4 04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1 69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7 6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6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3 7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4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39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го вознаграждения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3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94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2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26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643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83,5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2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64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83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 82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 64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583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дополнительных общеобразовательных (общеразвивающих) программ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37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09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22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7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9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2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1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2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21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5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3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8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0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88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3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2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0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5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5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3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76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89,2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6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0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19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11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3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515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11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3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515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8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4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06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30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4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6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0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 347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 868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053,6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919,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 802,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391,1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85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 7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331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86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40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79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31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85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24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64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 2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8 27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3 176,3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 15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14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 964,3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9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0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09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1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4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2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 73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 8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9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3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8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8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06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363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78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6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63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3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28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66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662,5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2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6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662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8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63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3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, находящихся в государственной собственности (Межбюджетные трансферты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6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 38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 49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6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38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49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6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9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 477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 137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 035,2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9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9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9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16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54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5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0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974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78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246,5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9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7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246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 39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7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 990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39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7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 990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9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90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частия общественных организаций в мероприят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5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238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5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38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 811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 385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234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2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7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0,0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8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4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3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4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 18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 07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 20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 22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 63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3 977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2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8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50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98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77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469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13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13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22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22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28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528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связанных с оказанием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L40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связанных с оказанием государственной социальной помощи на основании социального контакта отдельным категориям граждан 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L40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9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55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03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716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55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03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716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538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538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 38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 37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8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9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6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2 122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974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 771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 934,7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0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0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96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83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3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 96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 83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1 13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13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 18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 976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ежемесячных выплат на детей в возрасте от 3 до 7 лет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L30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3 до 7 лет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L30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4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4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81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8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68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82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5260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, семейном детском доме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инансовая поддержка семей при рождении дете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Р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04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96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171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Р1 508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Р1 508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3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09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95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 09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 0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 895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3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5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71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1,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 0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 7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 02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 0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 7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 024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25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34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65,2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1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50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09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0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637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8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7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5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7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3 1 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мероприятий, направленных на поддержку социально уязвимых слоёв насе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2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3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723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77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42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7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175,1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36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2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120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77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51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333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42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10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928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2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8,1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8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1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8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8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8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7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в Прохоровском районе» 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0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3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01,9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0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01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6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спортивной  инфраструктуры и материально-технической базы для занятия физической культурой и спортом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6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3 721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90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04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36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4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7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4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6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8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12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4,5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5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102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 891,5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63,3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84,9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 891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63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84,9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 89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6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84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14 89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 46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 184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поселений (за счет субвенций бюджетам муниципальных образований (городских округов) на осуществление полномочий по расчету и предоставлению дотаций на выравнивание бюджетной обеспеченности поселений) (Межбюджетные трансферты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1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010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4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0,9</w:t>
            </w:r>
          </w:p>
        </w:tc>
      </w:tr>
      <w:tr>
        <w:trPr>
          <w:trHeight w:val="52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85 776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6 693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5 207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иложение 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51"/>
        <w:gridCol w:w="675"/>
        <w:gridCol w:w="850"/>
        <w:gridCol w:w="709"/>
        <w:gridCol w:w="1170"/>
        <w:gridCol w:w="1170"/>
        <w:gridCol w:w="1170"/>
      </w:tblGrid>
      <w:tr>
        <w:trPr>
          <w:trHeight w:val="322" w:hRule="atLeast"/>
        </w:trPr>
        <w:tc>
          <w:tcPr>
            <w:tcW w:w="1102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 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  <w:t>2021 год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  <w:t>2022 год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4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7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1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3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3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на 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Межбюджетные трансферты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800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47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72,0</w:t>
            </w:r>
          </w:p>
        </w:tc>
      </w:tr>
      <w:tr>
        <w:trPr>
          <w:trHeight w:val="9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98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3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2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2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5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6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6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03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7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8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713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713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 213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 832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 811,6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дошкольного образования» 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 8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 3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3 809,9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 6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 7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 492,9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5,9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30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3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730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3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80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21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32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32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5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230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общего образования» 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 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2 4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9 3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7 54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 6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6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 7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0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4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30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9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30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го вознаграждения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3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94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721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 0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3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4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732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732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 «Успех каждого ребенк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 Е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2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Е2 509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 58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43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410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еализация дополнительных общеобразовательных (общеразвивающих) программ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37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09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922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2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 0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732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732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 0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4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6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3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3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06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истемы оценки качества образова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 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11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3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515,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1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3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15,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8,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24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36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0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4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6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04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6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10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201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248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985,4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 91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4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796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71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74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596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638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8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38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 1 01 738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638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 28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3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18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2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7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189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05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2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5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721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 834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 876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185,5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4 1 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22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 63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977,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2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8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 50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5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5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25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25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25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25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25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25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25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25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46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46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98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77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469,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13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13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2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2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8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8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3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3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3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3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3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3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4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4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4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4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4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4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4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4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6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26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 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8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оказанием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L40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оказанием государственной социальной помощи на основании социального контакта отдельным категориям граждан 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L40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 41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74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 011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41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74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011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6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0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2 52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 87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 847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69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22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693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288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288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538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538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28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28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288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288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288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30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30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ежемесячных выплат на детей в возрасте от 3 до 7 л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L30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3 до 7 лет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L30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4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4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81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8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8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82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526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15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15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15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28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28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ребенка в семье опекуна, приемной семье, семейном детском доме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28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28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28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 «Финансовая поддержка семей при рождении дете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Р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04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96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171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Р1 508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Р1 508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3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31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57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972,3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5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0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56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26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26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1,1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121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121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26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26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3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138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6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6,1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общественных организаций в мероприят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2999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5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210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6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33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875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6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7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1 712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1 712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6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5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3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38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2 71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2 71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9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2 71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6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3 712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3 712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6 0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4 712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6 0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5 712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6 06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6 06 712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7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702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337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 858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043,6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библиотечного дела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86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 40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 79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31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85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24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4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14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 2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 27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 176,3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15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14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964,3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9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9,2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4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4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2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 73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 8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9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721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721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 73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 8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туризма и музейного дел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4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74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527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8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6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63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3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 (Межбюджетные трансферты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L2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91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43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549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38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499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96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122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83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56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53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77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51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89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42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10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928,1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8,1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спортивной  инфраструктуры и материально-технической базы для занятия физической культурой и спортом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721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 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0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88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3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 2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 2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1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 2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8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90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04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336,9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4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7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4,9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5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2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58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78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8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6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8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43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83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3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68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53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0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03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9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50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0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0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6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2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8,6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2 06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6 738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3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4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ных гидротехнических сооружен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ных гидротехнически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737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7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обращению с твердыми коммунальными отходами на территории район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7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ращению с твердыми коммунальными отходами на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7 01 256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39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34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983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09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0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895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5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71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L49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0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7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2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708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0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 7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 02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 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54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90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087,3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2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6057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2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8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99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713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S134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2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 по благоустройств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3 213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2 0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4 713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2 07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7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111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0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молодых специалисто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10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4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1138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5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1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 по благоустройств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13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13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ого конкурса проектов территориальных общественных самоуправ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142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2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08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3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01 2086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01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хоровского района «Укрепление общественного здоровья в Прохоровском районе»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Укрепление общественного здоровья в Прохоровском районе» 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мероприятий, направленных на поддержку социально уязвимых слоёв населения»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1 02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местного самоуправления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 783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607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 218,5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39 78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42 60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40 218,5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2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4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6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7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5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(Социальное обеспечение и иные выплаты населению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9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на проведение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469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8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96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 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за счет субвенций бюджетам муниципальных образований (городских округов) на осуществление полномочий по расчету и предоставлению дотаций на выравнивание бюджетной обеспеченности поселений) (Межбюджетные трансферты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01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12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010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4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40,9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4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9,5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1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019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5 776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6 693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5 207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иложение 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679"/>
        <w:gridCol w:w="1560"/>
        <w:gridCol w:w="1559"/>
        <w:gridCol w:w="1500"/>
      </w:tblGrid>
      <w:tr>
        <w:trPr>
          <w:trHeight w:val="2224" w:hRule="atLeast"/>
        </w:trPr>
        <w:tc>
          <w:tcPr>
            <w:tcW w:w="107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разделам,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осуществление 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4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57 8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57 11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60 721,5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 6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747,0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801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5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46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 2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 4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055,5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 7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 8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92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8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63,5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95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354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храна семьи и дет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5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54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65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65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иложение 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"/>
        <w:gridCol w:w="5943"/>
        <w:gridCol w:w="482"/>
        <w:gridCol w:w="652"/>
        <w:gridCol w:w="588"/>
        <w:gridCol w:w="677"/>
        <w:gridCol w:w="594"/>
        <w:gridCol w:w="540"/>
      </w:tblGrid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1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                                                                                                                                                    дорожного фонда муниципального района «Прохоровский район» на 2021 год  и на плановый период 2022 и 2023 годов</w:t>
            </w:r>
          </w:p>
        </w:tc>
      </w:tr>
      <w:tr>
        <w:trPr>
          <w:trHeight w:val="5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2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9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 552,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84,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1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89,0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2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9,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52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района в бюджеты поселений на осуществление части полномочий по содержанию и ремонту автомобильных дорог общего 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284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89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иложение  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хо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О  районном бюджете муниципального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района «Прохоровский район» на 2021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Распределение дотаций на выравнивание бюджетной обеспеченности городского и сельских поселений Прохоровского района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09"/>
        <w:gridCol w:w="1102"/>
        <w:gridCol w:w="74"/>
        <w:gridCol w:w="1231"/>
        <w:gridCol w:w="221"/>
        <w:gridCol w:w="1564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0,8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4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2,3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3,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8,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7,7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7</w:t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0,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,8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3</w:t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,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1</w:t>
            </w:r>
          </w:p>
        </w:tc>
      </w:tr>
      <w:tr>
        <w:trPr>
          <w:trHeight w:val="2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8</w:t>
            </w:r>
          </w:p>
        </w:tc>
      </w:tr>
      <w:tr>
        <w:trPr>
          <w:trHeight w:val="1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0</w:t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2,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0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5,5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6,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88,3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0</w:t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92,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85,7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9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2,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2,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6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5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6,8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2</w:t>
            </w:r>
          </w:p>
        </w:tc>
      </w:tr>
      <w:tr>
        <w:trPr>
          <w:trHeight w:val="3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7,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8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0,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891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463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84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  <w:bCs/>
          <w:sz w:val="22"/>
          <w:szCs w:val="22"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1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Распределение субвенций бюджетам городского и сельских поселений Прохоров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2021 год и на  плановый период 2022 и 2023 годы на осуществление полномочий по первичному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воинскому учету на территориях, где отсутствуют военные комиссариа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103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46"/>
        <w:gridCol w:w="1345"/>
        <w:gridCol w:w="1334"/>
        <w:gridCol w:w="1465"/>
      </w:tblGrid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8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хин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18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е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значен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жавец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овского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4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1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ам городского и сельских поселений Прохоровского района </w:t>
      </w:r>
      <w:r>
        <w:rPr>
          <w:b/>
        </w:rPr>
        <w:t xml:space="preserve">на обустройство и восстановление воинских захоронений, находящихся в муниципальной собственности </w:t>
      </w:r>
      <w:r>
        <w:rPr>
          <w:b/>
          <w:bCs/>
        </w:rPr>
        <w:t>на 2021 год и на плановый период 2022 и 2023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548"/>
        <w:gridCol w:w="1276"/>
        <w:gridCol w:w="1418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5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3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а 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1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ам городского и сельских поселений Прохоровского района </w:t>
      </w:r>
      <w:r>
        <w:rPr>
          <w:b/>
        </w:rPr>
        <w:t xml:space="preserve">на капитальный ремонт объектов социальной сферы местного значения </w:t>
      </w:r>
      <w:r>
        <w:rPr>
          <w:b/>
          <w:bCs/>
        </w:rPr>
        <w:t>на 2021 год и на плановый период 2022 и 2023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102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418"/>
        <w:gridCol w:w="1276"/>
        <w:gridCol w:w="1275"/>
      </w:tblGrid>
      <w:tr>
        <w:trPr>
          <w:trHeight w:val="24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1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ам городского и сельских поселений Прохоровского района </w:t>
      </w:r>
      <w:r>
        <w:rPr>
          <w:b/>
        </w:rPr>
        <w:t xml:space="preserve">на капитальный ремонт и ремонт автомобильных дорог общего пользования населенных пунктов </w:t>
      </w:r>
      <w:r>
        <w:rPr>
          <w:b/>
          <w:bCs/>
        </w:rPr>
        <w:t xml:space="preserve">на 2021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8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5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22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12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Распределение иных межбюджетных трансфертов бюджетам городского и сельских поселений Прохоровского района на 2021 год и на плановый период 2022 и 2023 годов                                                                  на осуществление части полномочий муниципального района                                                                                                                            в соответствии с заключенными соглашениями о передаче полномоч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на осуществление дорожной деятельности в отношении автомобильных дорог общего поль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12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Распределение иных межбюджетных трансфертов бюджетам сельских поселений Прохоровского района на 2021 год и на плановый период 2022 и 2023 годов на осуществление части полномочий муниципального района в соответствии с заключенными соглашениями о передаче полномоч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983F422B6BDCD35FF1019D4ADCA8081497336D41890A1361B28B4E33045E0987EBE3937F3BD9E4DD5EAB2947624489CC1FB0AC01AFF0DA86EM" TargetMode="External"/><Relationship Id="rId3" Type="http://schemas.openxmlformats.org/officeDocument/2006/relationships/hyperlink" Target="consultantplus://offline/ref=10B8C9076D04A4C0DB2594909C69FFEE317D041551BD72A883C1A6CA8493031DEADF58CD0494C4CBQCK2H" TargetMode="External"/><Relationship Id="rId4" Type="http://schemas.openxmlformats.org/officeDocument/2006/relationships/hyperlink" Target="consultantplus://offline/ref=BE27BC506C5ACC91527E52D54499B1D172A89BDED3FD6FD9F533202D9FD4CC880CD3153542F15570F554DFEC862F85C2200CC26E92DC0C2Cn8Q3I" TargetMode="External"/><Relationship Id="rId5" Type="http://schemas.openxmlformats.org/officeDocument/2006/relationships/hyperlink" Target="consultantplus://offline/ref=0C7C0403E6CA1311EDD26DF731916DF958B923401B0C0A8E5963CF6A7EC5582C6F08BCA242D1E4F1852DE72A954CFFDFB8B58D7962971F88P1RAI" TargetMode="External"/><Relationship Id="rId6" Type="http://schemas.openxmlformats.org/officeDocument/2006/relationships/hyperlink" Target="consultantplus://offline/ref=C90115CC04AB17BC291BDCC6752081D5D3A9D1B167AB30943EFF9C23151DCF2B0B317545DDE10666645F39FFA890C710A4DC1384D637E561SCTFI" TargetMode="External"/><Relationship Id="rId7" Type="http://schemas.openxmlformats.org/officeDocument/2006/relationships/hyperlink" Target="consultantplus://offline/ref=B8678559DF6DF80C81E0EB6C557D8FA07C14F03743DECAE42A1058ED758F1ECF3BB1735B7EE9A1454BA1918747B5614E0D0C64F34F5F6D0CvFOCI" TargetMode="External"/><Relationship Id="rId8" Type="http://schemas.openxmlformats.org/officeDocument/2006/relationships/hyperlink" Target="consultantplus://offline/ref=8DADACCC347EA89841E6C4733338764166C99B7778F76B1365C1412E01174B6D2DE03F7171D04F8FB67F721732B294C62FE9BE5D587FB02FT5Z8M" TargetMode="External"/><Relationship Id="rId9" Type="http://schemas.openxmlformats.org/officeDocument/2006/relationships/hyperlink" Target="consultantplus://offline/ref=7467F0B587E9C31C67F03E369E4CCE31A8AC5090B2A1789448C5725D37050F06764A0CC785A0043CC5F43FF0CB16v3H" TargetMode="External"/><Relationship Id="rId10" Type="http://schemas.openxmlformats.org/officeDocument/2006/relationships/hyperlink" Target="consultantplus://offline/ref=7467F0B587E9C31C67F03E369E4CCE31A2AD5C9FB8AE259E409C7E5F300A5003635B54C887BE1A3FD8E83DF21Cv9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Root</dc:creator>
  <dc:description/>
  <dc:language>en-US</dc:language>
  <cp:lastModifiedBy>Рабочий</cp:lastModifiedBy>
  <cp:lastPrinted>2021-01-26T14:56:00Z</cp:lastPrinted>
  <dcterms:modified xsi:type="dcterms:W3CDTF">2021-01-26T11:56:00Z</dcterms:modified>
  <cp:revision>69</cp:revision>
  <dc:subject/>
  <dc:title>БЕЛГОРОДСКАЯ  ОБЛАСТЬ  РОССИЙСКАЯ  ФЕДЕРАЦИЯ</dc:title>
</cp:coreProperties>
</file>