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 ПРОХОР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Cs/>
        </w:rPr>
        <w:t>Сорок девятое заседание</w:t>
      </w:r>
      <w:r>
        <w:rPr>
          <w:b/>
          <w:bCs/>
        </w:rPr>
        <w:t xml:space="preserve">            РЕШЕНИЕ            </w:t>
      </w:r>
      <w:r>
        <w:rPr>
          <w:bCs/>
        </w:rPr>
        <w:t>Третье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23 декабря 2022 года</w:t>
        <w:tab/>
        <w:tab/>
        <w:t xml:space="preserve">                              </w:t>
        <w:tab/>
        <w:t xml:space="preserve">                        № 588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йонном бюджете муниципаль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«Прохоровский район» на 2023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 и на плановый период 2024 и 202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овет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районного бюджета муниципального района «Прохоровский район» на 2023 год и на плановый период 2024 и 2025 годов</w:t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Утвердить основные характеристики районного бюджета муниципального района «Прохоровский район» на 2023 год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в сумме 2 385 089,5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в сумме 2 466 695,1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>верхний предел муниципального долга муниципального района «Прохоровский район» на 1 января 2024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дефицит районного бюджета муниципального района «Прохоровский район» в сумме 81 605,6 тыс.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асть 1 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ind w:firstLine="705"/>
        <w:jc w:val="both"/>
        <w:rPr/>
      </w:pPr>
      <w:r>
        <w:rPr>
          <w:sz w:val="28"/>
        </w:rPr>
        <w:t>2. Утвердить основные характеристики районного бюджета муниципального района «Прохоровский район» на плановый период 2024 и 2025 год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на 2024 год в сумме 1 688 992,6 тыс. рублей и на 2025 год в сумме 1 750 816,1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на 2024 год в сумме 1 688 992,6 тыс. рублей, в том числе условно утвержденные расходы в сумме 17 756,0 тыс. рублей и на 2025 год в сумме 1 750 816,1 тыс. рублей, в том числе условно утвержденные расходы 37 105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>верхний предел муниципального долга муниципального района «Прохоровский район» на 1 января 2025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 и на 1 января 2026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гнозируемый дефицит районного бюджета муниципального района «Прохоровский район» на плановый период 2024 год 0,0 тыс. рублей, на 2025 год 0,0 тыс. рублей.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559"/>
        <w:jc w:val="both"/>
        <w:rPr>
          <w:sz w:val="28"/>
        </w:rPr>
      </w:pPr>
      <w:r>
        <w:rPr>
          <w:sz w:val="28"/>
        </w:rPr>
        <w:t>Статья 2.</w:t>
      </w:r>
      <w:r>
        <w:rPr>
          <w:b/>
          <w:sz w:val="28"/>
        </w:rPr>
        <w:t xml:space="preserve">      Источники внутреннего финансирования дефицита районного бюджета муниципального района «Прохоровский район»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</w:rPr>
        <w:t>Утвердить источники внутреннего финансирования дефицита районного бюджета муниципального района «Прохоровский район» на 2023 год и на плановый период 2024 и 2025 годов изменение остатков средств на счете в течение года согласно приложению 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1563"/>
        <w:rPr/>
      </w:pPr>
      <w:r>
        <w:rPr/>
        <w:t>Статья 3.</w:t>
      </w:r>
      <w:r>
        <w:rPr>
          <w:b/>
        </w:rPr>
        <w:t xml:space="preserve">      </w:t>
      </w:r>
      <w:r>
        <w:rPr>
          <w:b/>
          <w:szCs w:val="28"/>
        </w:rPr>
        <w:t>Нормативы распределения отдельных видов доходов между бюджетами бюджетной системы Прохоровского района на 2023 год и на плановый период 2024 и 2025 годов</w:t>
      </w:r>
    </w:p>
    <w:p>
      <w:pPr>
        <w:pStyle w:val="TextBody"/>
        <w:ind w:left="2268" w:hanging="15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доходы районного бюджета </w:t>
      </w:r>
      <w:r>
        <w:rPr/>
        <w:t xml:space="preserve">муниципального района «Прохоровский район» </w:t>
      </w:r>
      <w:r>
        <w:rPr>
          <w:szCs w:val="28"/>
        </w:rPr>
        <w:t>на 2023 год и на плановый период 2024 и 2025 годов формируются</w:t>
      </w:r>
      <w:r>
        <w:rPr/>
        <w:t xml:space="preserve"> за счет:</w:t>
      </w:r>
    </w:p>
    <w:p>
      <w:pPr>
        <w:pStyle w:val="TextBody"/>
        <w:ind w:firstLine="705"/>
        <w:rPr/>
      </w:pPr>
      <w:r>
        <w:rPr/>
        <w:t xml:space="preserve">- федеральных, региональных и местных налогов, сборов и неналоговых поступлений - по нормам  в соответствии с законодательством; </w:t>
      </w:r>
    </w:p>
    <w:p>
      <w:pPr>
        <w:pStyle w:val="TextBody"/>
        <w:ind w:firstLine="705"/>
        <w:rPr/>
      </w:pPr>
      <w:r>
        <w:rPr/>
        <w:t>-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по нормативам отчислений согласно приложению 2 к настоящему решению в соответствии с законодательством Российской Федерации, нормативными актами Белгородской области и Прохоровского района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4.</w:t>
      </w:r>
      <w:r>
        <w:rPr>
          <w:b/>
          <w:sz w:val="28"/>
        </w:rPr>
        <w:t xml:space="preserve"> Прогнозируемое поступление доходов в  районный бюджет муниципального района «Прохоровский район» на 2023 год и на плановый период 2024 и 2025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огнозируемое поступление доходов в районный бюджет муниципального района «Прохоровский район», в том числе объем межбюджетных трансфертов, полученных от других бюджетов бюджетной системы Российской Федерации, на 2023 год и на плановый период 2024 и 2025 годов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Бюджетные ассигнования бюджета муниципального района «Прохоровский район» на 2023 год и на плановый период 2024 и 2025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общий объем бюджетных ассигнований на исполнение публичных нормативных обязательств на 2023 год в сумме 132 952,3 тыс. рублей, на 2024 год в сумме 136 914,2 тыс. рублей и на 2025 год в сумме 140 759,6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1 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 xml:space="preserve">2. Утвердить ведомственную структуру расходов районного бюджета муниципального района «Прохоровский район» на 2023 год и на плановый период 2024 и 2025 годов согласно приложению </w:t>
      </w:r>
      <w:r>
        <w:rPr>
          <w:sz w:val="28"/>
          <w:szCs w:val="28"/>
        </w:rPr>
        <w:t>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2 ред. решения Муниципального совета Прохоровского района Белгородской области от 28.03.2023 года №635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 группам видов расходов классификации расходов бюджета на 2023 год и на плановый период 2024 и 2025 годов согласно приложению </w:t>
      </w:r>
      <w:r>
        <w:rPr>
          <w:sz w:val="28"/>
          <w:szCs w:val="28"/>
        </w:rPr>
        <w:t>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3 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4. Утвердить 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 согласно приложению </w:t>
      </w:r>
      <w:r>
        <w:rPr>
          <w:sz w:val="28"/>
          <w:szCs w:val="28"/>
        </w:rPr>
        <w:t xml:space="preserve">6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ind w:firstLine="705"/>
        <w:jc w:val="both"/>
        <w:rPr/>
      </w:pPr>
      <w:r>
        <w:rPr>
          <w:sz w:val="28"/>
        </w:rPr>
        <w:t>Муниципальные программы Прохоровского района подлежат приведению в соответствие с настоящим решением до 1 апреля 2023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5. Утвердить распределений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 на 2023 год и на плановый период 2024 и 2025 годов согласно приложению 7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6. Обеспечить в 2023 году первоочередное финансирование следующих расходных обязательств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труда работникам муниципальных казенных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жилищно-коммунальных услуг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>100 процентов от бюджетных обязательств по выплате дотации на выравнивание бюджетной обеспеченности поселений и субвенций на осуществление полномочий по расчету и предоставлению дотаций на выравнивание бюджетной обеспеченности поселений на 2023 год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6.</w:t>
      </w:r>
      <w:r>
        <w:rPr>
          <w:b/>
          <w:sz w:val="28"/>
        </w:rPr>
        <w:t xml:space="preserve"> Особенности использования бюджетных ассигнований на обеспечение деятельности </w:t>
      </w:r>
      <w:r>
        <w:rPr>
          <w:b/>
          <w:bCs/>
          <w:sz w:val="28"/>
          <w:szCs w:val="28"/>
        </w:rPr>
        <w:t>органов власти местного самоуправления и муниципальных учреждений Прохоровского район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бюджетных инвестиций, предоставления субсидий на осуществление капитальных вложений в объекты муниципальной собственности Прохоровского района устанавливается нормативными правовыми актами администрации муниципального района «Прохоровский район» в рамках реализации соответствующих муниципальных программ Прохоровского район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Дорожный фон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дить бюджет дорожного фонда муниципального района «Прохоровский район» на 2023 год и на плановый период 2024 и 2025 годов, </w:t>
      </w:r>
      <w:r>
        <w:rPr>
          <w:sz w:val="28"/>
        </w:rPr>
        <w:t>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Межбюджетные трансферты</w:t>
      </w:r>
    </w:p>
    <w:p>
      <w:pPr>
        <w:pStyle w:val="Normal"/>
        <w:ind w:left="2268" w:hanging="155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ритерий выравнивания финансовых возможностей городского и сельских поселений Прохоровского района на 2023 год – 1,466, на 2024 – 1,42, на 2025 год – 1,4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ого и сельских поселений на 2023 год в сумме 157 950,0 тыс. рублей, на 2024 год в сумме 104 211,6 тыс. рублей, на 2025 год в сумме 105 922,0 тыс. рублей согласно приложению 9 к настоящему решению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тации на выравнивание бюджетной обеспеченности городского и сельских поселений на 2023 год – 124 111,8 тыс. рублей, на 2024 год – 101 528,7 тыс. рублей, на 2025 год – 103 294,3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убвенции бюджетам городского и сельских поселений на 2023 год в сумме 553,5 тыс. рублей, на 2024 год в сумме 477,9 тыс. рублей, на 2025 год в сумме 422,7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городского и сельских поселений на 2023 год в сумме 9 500,0 тыс. рублей, на 2024 год в сумме 0,0 тыс. рублей, на 2025 год в сумме 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на 2023 год в сумме 23 784,7 тыс. рублей, на 2024 год в сумме 2 205,0 тыс. рублей, на 2025 год в сумме 2 205,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2 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в 2022 году операции с межбюджетными трансфертами, предоставляемыми из федерального и областного бюджетов в форме субсидий и субвенций </w:t>
      </w:r>
      <w:r>
        <w:rPr>
          <w:color w:val="000000"/>
          <w:sz w:val="28"/>
          <w:szCs w:val="28"/>
        </w:rPr>
        <w:t>и иных межбюджетных трансфертов, имеющих целевое назначение</w:t>
      </w:r>
      <w:r>
        <w:rPr>
          <w:bCs/>
          <w:sz w:val="28"/>
          <w:szCs w:val="28"/>
        </w:rPr>
        <w:t>, в рамках исполнения консолидированного бюджета, учитываются на лицевых счетах, открытых получателям средств районного бюджета в Управлении Федерального казначейства по Белгородской области.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, открытых получателям средств районного бюджета в Управлении Федерального казначейства по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Резервный фонд администрации муниципального района «Прохоровский район»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 размер резервного фонда администрации муниципального района «Прохоровский район» на 2023 год в сумме           13 600,0 тыс. рублей и на плановый период  2024 год - 2 000 тыс. рублей и 2025 год в сумме 2 000 </w:t>
      </w:r>
      <w:r>
        <w:rPr>
          <w:b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ind w:left="10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68" w:hanging="1563"/>
        <w:jc w:val="both"/>
        <w:rPr/>
      </w:pPr>
      <w:r>
        <w:rPr>
          <w:sz w:val="28"/>
        </w:rPr>
        <w:t>Статья 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Бюджетные кред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 2023 году бюджетные кредиты могут предоставляться бюджетам городского и сельских поселений из бюджета района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частичного покрытия дефицитов бюджетов городского и сельских поселений муниципального района «Прохоровский район», покрытия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частичного покрытия дефицитов бюджетов городского и сельских поселений, покрытия временных кассовых разрывов, возникающих при исполнении бюджетов городского и сельских поселений - в размере 0,1 процента годов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существления мероприятий, связанных с ликвидацией последствий стихийных бедствий и техногенных аварий - по ставке 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, использование и возврат городским и сельскими поселениями указанных в части 2 настоящей статьи бюджетных кредитов, полученных из бюджета района, осуществляются в порядке, установленном Муниципальным советом 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Средства, подлежащие казначейскому сопровожд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ы по государственным контрактам о поставке товаров, выполнении работ, оказании услуг, заключаемым на сумму 300 000,00 тыс. рублей и более, источником финансового обеспечения которых являются средства бюджета муниципального района «Прохоровский район»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государствен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ы по контрактам (договорам) о поставке товаров, выполнении работ, оказании услуг, заключаемым на сумму 300 000,00 тыс. рублей и более государственными областными бюджетными и автономными учреждениями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контрактов (догово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ным и автономным учреждениям Прохор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, а также авансовых платежей по контрактам (договорам), источником финансового обеспечения которых являются указанные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убсидии (гранты в форме субсидий), предоставляемые из </w:t>
      </w:r>
      <w:r>
        <w:rPr>
          <w:sz w:val="28"/>
        </w:rPr>
        <w:t>бюджета муниципального района «Прохоровский район»</w:t>
      </w:r>
      <w:r>
        <w:rPr>
          <w:sz w:val="28"/>
          <w:szCs w:val="28"/>
        </w:rPr>
        <w:t xml:space="preserve"> юридическим лицам, крестьянским (фермерским) хозяйствам, индивидуальным предпринимателям, источником финансового обеспечения которых являются межбюджетные трансферты, имеющие целевое назначение, предоставляемые из федерального бюджета </w:t>
      </w:r>
      <w:r>
        <w:rPr>
          <w:sz w:val="28"/>
        </w:rPr>
        <w:t>бюджету муниципального района «Прохоровский район»</w:t>
      </w:r>
      <w:r>
        <w:rPr>
          <w:sz w:val="28"/>
          <w:szCs w:val="28"/>
        </w:rPr>
        <w:t>, в целях софинансирования расходных обязательств Прохоровского района по поддержке отрасли сельского хозяйства, а также авансовых платежей по контрактам (договорам), источником финансового обеспечения которых являются указанны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  <w:tab/>
      </w:r>
      <w:r>
        <w:rPr>
          <w:b/>
          <w:sz w:val="28"/>
          <w:szCs w:val="28"/>
        </w:rPr>
        <w:t>Особенности использования в 2023 году средств, подлежащих казначейскому сопровожд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3 году при казначейском сопровождении средств, предоставляемых на основании контрактов (договоров), указанных в статье 15 настоящего закона, заключаемых в целях приобретения товаров в рамках исполнения государственных контрактов, контрактов (договоров), которые заключаются бюджетными и автономными учреждениями, договоров (соглашений) о предоставлении субсид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Белгород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части 1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3 году при казначейском сопровождении средств, предоставляемых на основании контрактов (договоров), указанных в статье 15 настоящего закона, заключаемых в целях выполнения работ, оказания услуг в рамках исполнения государствен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Белгород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1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районного бюджета муниципального района «Прохоровский район» в 2023 году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становить 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пунктом 3 статьи 217</w:t>
        </w:r>
      </w:hyperlink>
      <w:r>
        <w:rPr>
          <w:color w:val="000000"/>
          <w:sz w:val="28"/>
        </w:rPr>
        <w:t xml:space="preserve"> Бюджетного кодекса Российской Федерации, что основанием для внесения в 2023 году изменений в сводную бюджетную роспись районного </w:t>
      </w:r>
      <w:r>
        <w:rPr>
          <w:sz w:val="28"/>
        </w:rPr>
        <w:t>бюджета является распределение зарезервированных в составе утвержденных статьей 1 настоящего Решения бюджетных ассигнований в объеме до 10 000,0 тыс. рублей, предусмотренных по подразделу «Общеэкономические вопросы» раздела «Национальная экономика» классификации расходов бюджетов на реализацию мероприятий, обеспечивающих повышение качества жизнедеятельности населения Прохоровского района Белгородской области, в том числе в виде межбюджетных трансфертов бюджетам поселений Прохоровского района Белгородской области, по решениям администрации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еиспользованные целевые средства, переданные из районного бюджета в бюджеты поселений, по состоянию на 1 января 2023 года, образовавшиеся в связи с неполным использованием бюджетных ассигнований, утвержденных решением Муниципального совета Прохоровского района от  17 декабря 2021 года № 421 «О бюджете муниципального района «Прохоровский район» на 2022 год и на плановый период 2023 и 2024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Статья 15.</w:t>
      </w:r>
      <w:r>
        <w:rPr>
          <w:b/>
          <w:sz w:val="28"/>
        </w:rPr>
        <w:t xml:space="preserve"> Контроль за выполнением настоящего решения</w:t>
      </w:r>
    </w:p>
    <w:p>
      <w:pPr>
        <w:pStyle w:val="Normal"/>
        <w:ind w:firstLine="705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Бузанаков В.Ю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татья 16.</w:t>
      </w:r>
      <w:r>
        <w:rPr>
          <w:b/>
          <w:sz w:val="28"/>
        </w:rPr>
        <w:t xml:space="preserve"> Вступление в силу настоящего решения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стоящее решение вступает в силу 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</w:rPr>
        <w:t xml:space="preserve">овета  района     </w:t>
        <w:tab/>
        <w:tab/>
        <w:t xml:space="preserve">                                              О. А. Пономарева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>Приложение 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муниципального района «Прохор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5"/>
        <w:gridCol w:w="1310"/>
        <w:gridCol w:w="1382"/>
        <w:gridCol w:w="1559"/>
      </w:tblGrid>
      <w:tr>
        <w:trPr>
          <w:trHeight w:val="4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0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0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5 0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 8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0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0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0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6 69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 8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69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69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69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8 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81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 ЗАЧИСЛЕНИЙ отдельных видов НАЛОГОВЫХ И НЕНАЛОГОВЫХ ПОСТУПЛЕНИЙ в бюджет муниципального района «ПРОХОРОВСКИЙ  РАЙОН»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1"/>
        <w:gridCol w:w="1924"/>
      </w:tblGrid>
      <w:tr>
        <w:trPr>
          <w:trHeight w:val="3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с прод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1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3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4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5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стные налоги и сбор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взимаемые организациями муниципальных районов за выполнение определенных функций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 рублей)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134"/>
        <w:gridCol w:w="1276"/>
        <w:gridCol w:w="1318"/>
      </w:tblGrid>
      <w:tr>
        <w:trPr>
          <w:trHeight w:val="2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именование доход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3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0 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6 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2 93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64 151,0</w:t>
            </w:r>
          </w:p>
        </w:tc>
      </w:tr>
      <w:tr>
        <w:trPr>
          <w:trHeight w:val="1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 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5 79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6 234,0</w:t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03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88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336,0</w:t>
            </w:r>
          </w:p>
        </w:tc>
      </w:tr>
      <w:tr>
        <w:trPr>
          <w:trHeight w:val="2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05 01011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5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3,0</w:t>
            </w:r>
          </w:p>
        </w:tc>
      </w:tr>
      <w:tr>
        <w:trPr>
          <w:trHeight w:val="2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3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4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05 0402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6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71,0</w:t>
            </w:r>
          </w:p>
        </w:tc>
      </w:tr>
      <w:tr>
        <w:trPr>
          <w:trHeight w:val="2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08 00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00,0</w:t>
            </w:r>
          </w:p>
        </w:tc>
      </w:tr>
      <w:tr>
        <w:trPr>
          <w:trHeight w:val="1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1105010 00 0000 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00,0</w:t>
            </w:r>
          </w:p>
        </w:tc>
      </w:tr>
      <w:tr>
        <w:trPr>
          <w:trHeight w:val="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11 05035 05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12 0100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4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13 01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4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13 02995 05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5,0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14 02050 05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</w:t>
            </w:r>
          </w:p>
        </w:tc>
      </w:tr>
      <w:tr>
        <w:trPr>
          <w:trHeight w:val="5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14 06010 00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00,0</w:t>
            </w:r>
          </w:p>
        </w:tc>
      </w:tr>
      <w:tr>
        <w:trPr>
          <w:trHeight w:val="1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1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7,0</w:t>
            </w:r>
          </w:p>
        </w:tc>
      </w:tr>
      <w:tr>
        <w:trPr>
          <w:trHeight w:val="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1 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неналоговые доходы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0 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898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66 0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86 665,1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0 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898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66 0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86 665,1</w:t>
            </w:r>
          </w:p>
        </w:tc>
      </w:tr>
      <w:tr>
        <w:trPr>
          <w:trHeight w:val="1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0 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3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7 31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7 946,5</w:t>
            </w:r>
          </w:p>
        </w:tc>
      </w:tr>
      <w:tr>
        <w:trPr>
          <w:trHeight w:val="5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15001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3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 31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946,5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0 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88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42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 967,7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0041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007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50 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30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0216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5065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489,4</w:t>
            </w:r>
          </w:p>
        </w:tc>
      </w:tr>
      <w:tr>
        <w:trPr>
          <w:trHeight w:val="14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517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0,6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52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,0 </w:t>
            </w:r>
          </w:p>
        </w:tc>
      </w:tr>
      <w:tr>
        <w:trPr>
          <w:trHeight w:val="13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530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3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32,1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549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9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28,5</w:t>
            </w:r>
          </w:p>
        </w:tc>
      </w:tr>
      <w:tr>
        <w:trPr>
          <w:trHeight w:val="4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 2 0225519 05 0 000 150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5555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9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 2 02 2575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0 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2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0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83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827,1</w:t>
            </w:r>
          </w:p>
        </w:tc>
      </w:tr>
      <w:tr>
        <w:trPr>
          <w:trHeight w:val="4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000 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28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69 78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00 373,9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1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4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41,0</w:t>
            </w:r>
          </w:p>
        </w:tc>
      </w:tr>
      <w:tr>
        <w:trPr>
          <w:trHeight w:val="5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2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62,0</w:t>
            </w:r>
          </w:p>
        </w:tc>
      </w:tr>
      <w:tr>
        <w:trPr>
          <w:trHeight w:val="4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8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5 79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3 909,3</w:t>
            </w:r>
          </w:p>
        </w:tc>
      </w:tr>
      <w:tr>
        <w:trPr>
          <w:trHeight w:val="11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7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62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140,0</w:t>
            </w:r>
          </w:p>
        </w:tc>
      </w:tr>
      <w:tr>
        <w:trPr>
          <w:trHeight w:val="16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002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1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13,0</w:t>
            </w:r>
          </w:p>
        </w:tc>
      </w:tr>
      <w:tr>
        <w:trPr>
          <w:trHeight w:val="9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082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3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821,3</w:t>
            </w:r>
          </w:p>
        </w:tc>
      </w:tr>
      <w:tr>
        <w:trPr>
          <w:trHeight w:val="7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12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1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163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1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25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7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704,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303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6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968,0</w:t>
            </w:r>
          </w:p>
        </w:tc>
      </w:tr>
      <w:tr>
        <w:trPr>
          <w:trHeight w:val="7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462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5930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62,0</w:t>
            </w:r>
          </w:p>
        </w:tc>
      </w:tr>
      <w:tr>
        <w:trPr>
          <w:trHeight w:val="3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0 2 02 39999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чие субвенции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5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80,2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0 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 9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 53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1 377,0</w:t>
            </w:r>
          </w:p>
        </w:tc>
      </w:tr>
      <w:tr>
        <w:trPr>
          <w:trHeight w:val="16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 2 02 4001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53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377,0</w:t>
            </w:r>
          </w:p>
        </w:tc>
      </w:tr>
      <w:tr>
        <w:trPr>
          <w:trHeight w:val="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0 2 02 45454 05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385 0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88 99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750 81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района «Прохоровский район» на 2023 год и на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1276"/>
        <w:gridCol w:w="708"/>
        <w:gridCol w:w="1134"/>
        <w:gridCol w:w="993"/>
        <w:gridCol w:w="992"/>
      </w:tblGrid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рохоровского район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 09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98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526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0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874,1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2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2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75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247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29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247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29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0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6,6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99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9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5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16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3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3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23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78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9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364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0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166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956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19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2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956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19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52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4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9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7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10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6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8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4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2,0</w:t>
            </w:r>
          </w:p>
        </w:tc>
      </w:tr>
      <w:tr>
        <w:trPr>
          <w:trHeight w:val="128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7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4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02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9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</w:t>
            </w:r>
          </w:p>
        </w:tc>
      </w:tr>
      <w:tr>
        <w:trPr>
          <w:trHeight w:val="18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979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88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88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19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4 L06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617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1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14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7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</w:tr>
      <w:tr>
        <w:trPr>
          <w:trHeight w:val="131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6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 76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1 762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4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6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79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2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12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S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9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67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0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3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1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61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11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8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8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1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701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6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5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14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4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12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4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1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54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8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1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2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ластных и районных конкурсов по благоустройству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1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6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Формирование комфортной городской среды» национального проекта «Жильё и городская сред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49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849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(Межбюджетные трансфер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4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0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 295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39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8 039,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 039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039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9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 8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 878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1 878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1 878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9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</w:tr>
      <w:tr>
        <w:trPr>
          <w:trHeight w:val="12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3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антикоррупционного обучения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1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667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41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10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льгот на проезд при осуществлении регулярных перевозок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2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04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молодым специалист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199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бучающихся в образовательных учреждениях высшего профессионального образования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6 110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8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85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485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07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43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7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55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3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4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89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9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5,0</w:t>
            </w:r>
          </w:p>
        </w:tc>
      </w:tr>
      <w:tr>
        <w:trPr>
          <w:trHeight w:val="34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рольно-счетная комиссия муниципального района "Прохоровский район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1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7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7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7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3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3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8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235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9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92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4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5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1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40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2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96,7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4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2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96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54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2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96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64,6</w:t>
            </w:r>
          </w:p>
        </w:tc>
      </w:tr>
      <w:tr>
        <w:trPr>
          <w:trHeight w:val="9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51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9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5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29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2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6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6,3</w:t>
            </w:r>
          </w:p>
        </w:tc>
      </w:tr>
      <w:tr>
        <w:trPr>
          <w:trHeight w:val="12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55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3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89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89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48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86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00,4</w:t>
            </w:r>
          </w:p>
        </w:tc>
      </w:tr>
      <w:tr>
        <w:trPr>
          <w:trHeight w:val="30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8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45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111,8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111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111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111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 528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6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84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50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Прохоровского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 541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2 685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66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 883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 556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 457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7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936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736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29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9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 636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 19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2 8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3 023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9 473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 005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0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3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3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1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1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30,8</w:t>
            </w:r>
          </w:p>
        </w:tc>
      </w:tr>
      <w:tr>
        <w:trPr>
          <w:trHeight w:val="77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73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 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 852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685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 20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 80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3 045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0 5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9 16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 246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 5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9 16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616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15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5 889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1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06,3</w:t>
            </w:r>
          </w:p>
        </w:tc>
      </w:tr>
      <w:tr>
        <w:trPr>
          <w:trHeight w:val="36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 798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23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8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87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5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16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2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0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7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05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6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05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6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6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и повышение эффективности молодежной политики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2 E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0,6</w:t>
            </w:r>
          </w:p>
        </w:tc>
      </w:tr>
      <w:tr>
        <w:trPr>
          <w:trHeight w:val="58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414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8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365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9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704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40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6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8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1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0,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55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55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6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55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55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6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12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1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3,0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101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культуры и туризма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920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307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488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1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2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29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92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204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221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77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11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05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 Прохоровского района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1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39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 31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232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05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74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025,4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006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69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975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470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82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537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09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65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537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2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2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3,5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59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Культурная среда» национального проекта «Культур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A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A1 545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 45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 726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9 086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5 95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226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 586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16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5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39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3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8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3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76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9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61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Творческие люди» национального проекта "Культур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А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А2 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782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75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 206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8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1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5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7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948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0</w:t>
            </w:r>
          </w:p>
        </w:tc>
      </w:tr>
      <w:tr>
        <w:trPr>
          <w:trHeight w:val="17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183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129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21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648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12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21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648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0,4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5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65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84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16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87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 0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10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2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9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7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9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595,5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45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4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59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10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32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237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3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7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«Старшее поколение» национального проекта «Демограф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Р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Р3 516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62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5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62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7,0</w:t>
            </w:r>
          </w:p>
        </w:tc>
      </w:tr>
      <w:tr>
        <w:trPr>
          <w:trHeight w:val="118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9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6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61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671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56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61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671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 680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 02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 46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221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 14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 116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7,0</w:t>
            </w:r>
          </w:p>
        </w:tc>
      </w:tr>
      <w:tr>
        <w:trPr>
          <w:trHeight w:val="20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7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6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45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8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35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 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123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94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9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94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96,0</w:t>
            </w:r>
          </w:p>
        </w:tc>
      </w:tr>
      <w:tr>
        <w:trPr>
          <w:trHeight w:val="10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</w:t>
            </w:r>
          </w:p>
        </w:tc>
      </w:tr>
      <w:tr>
        <w:trPr>
          <w:trHeight w:val="17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2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86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8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9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2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2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9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7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7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5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48,0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 и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7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23,2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7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0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23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02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3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52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6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2,0</w:t>
            </w:r>
          </w:p>
        </w:tc>
      </w:tr>
      <w:tr>
        <w:trPr>
          <w:trHeight w:val="99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8,0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4,0</w:t>
            </w:r>
          </w:p>
        </w:tc>
      </w:tr>
      <w:tr>
        <w:trPr>
          <w:trHeight w:val="50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5,0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18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КУ «Управление физической культуры, спорта и молодежной политики»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1 558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14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649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0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29,1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29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по осуществлению антинаркотической пропаганды и антинаркотического просвещения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3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95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3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2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595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45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18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4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13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70,4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17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03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2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759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02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94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162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35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2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7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</w:t>
            </w:r>
          </w:p>
        </w:tc>
      </w:tr>
      <w:tr>
        <w:trPr>
          <w:trHeight w:val="12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857,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7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16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0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06,4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16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41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1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2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90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90,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0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6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1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3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8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8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</w:tr>
      <w:tr>
        <w:trPr>
          <w:trHeight w:val="35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6 695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23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3 71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560"/>
        <w:gridCol w:w="850"/>
        <w:gridCol w:w="141"/>
        <w:gridCol w:w="993"/>
        <w:gridCol w:w="177"/>
        <w:gridCol w:w="957"/>
        <w:gridCol w:w="1023"/>
        <w:gridCol w:w="111"/>
      </w:tblGrid>
      <w:tr>
        <w:trPr>
          <w:trHeight w:val="322" w:hRule="atLeast"/>
        </w:trPr>
        <w:tc>
          <w:tcPr>
            <w:tcW w:w="9827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я Муниципального совета Прохоровского района Белгородской области от 28.03.2023 года №635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3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675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562,4</w:t>
            </w:r>
          </w:p>
        </w:tc>
      </w:tr>
      <w:tr>
        <w:trPr>
          <w:trHeight w:val="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6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0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6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50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86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9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2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97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9 9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75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47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92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247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 292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3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0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6</w:t>
            </w:r>
          </w:p>
        </w:tc>
      </w:tr>
      <w:tr>
        <w:trPr>
          <w:trHeight w:val="46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3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95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9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2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5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2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23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4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923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674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36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923,7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3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4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8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9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1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2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6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23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29,2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4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4,0</w:t>
            </w:r>
          </w:p>
        </w:tc>
      </w:tr>
      <w:tr>
        <w:trPr>
          <w:trHeight w:val="283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7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7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7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2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68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51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6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9,4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7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21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208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1 208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11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8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5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9 9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611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48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35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9 00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48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95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6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9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6,3</w:t>
            </w:r>
          </w:p>
        </w:tc>
      </w:tr>
      <w:tr>
        <w:trPr>
          <w:trHeight w:val="13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10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81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6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4 8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8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8 01 593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0</w:t>
            </w:r>
          </w:p>
        </w:tc>
      </w:tr>
      <w:tr>
        <w:trPr>
          <w:trHeight w:val="99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8 01 593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8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8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8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8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8 03 90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8,4</w:t>
            </w:r>
          </w:p>
        </w:tc>
      </w:tr>
      <w:tr>
        <w:trPr>
          <w:trHeight w:val="17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5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1 3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3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55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27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 249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02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9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</w:t>
            </w:r>
          </w:p>
        </w:tc>
      </w:tr>
      <w:tr>
        <w:trPr>
          <w:trHeight w:val="16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09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098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9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11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3 03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</w:tr>
      <w:tr>
        <w:trPr>
          <w:trHeight w:val="4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01 2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3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5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6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3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9 9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54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0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59,2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3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5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738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36,6</w:t>
            </w:r>
          </w:p>
        </w:tc>
      </w:tr>
      <w:tr>
        <w:trPr>
          <w:trHeight w:val="46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7 738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6,3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6,3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36,3</w:t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Капитальный ремонт гидротехнических сооружений, находящихся в муниципальной собственности, капитальный ремонт и ликвидация </w:t>
              <w:br/>
              <w:t>бесхозяйных гидротехнических сооруж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4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36,3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 4 04 L06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6,3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4,2</w:t>
            </w:r>
          </w:p>
        </w:tc>
      </w:tr>
      <w:tr>
        <w:trPr>
          <w:trHeight w:val="25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17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4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4,2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717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114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14,2</w:t>
            </w:r>
          </w:p>
        </w:tc>
      </w:tr>
      <w:tr>
        <w:trPr>
          <w:trHeight w:val="14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617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14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14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38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7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7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38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3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638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36,0</w:t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7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7 88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762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88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336,0</w:t>
            </w:r>
          </w:p>
        </w:tc>
      </w:tr>
      <w:tr>
        <w:trPr>
          <w:trHeight w:val="18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205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6,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805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8057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6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79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2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7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12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72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2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8,3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0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9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20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399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63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6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1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3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4</w:t>
            </w:r>
          </w:p>
        </w:tc>
      </w:tr>
      <w:tr>
        <w:trPr>
          <w:trHeight w:val="85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824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 042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76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3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4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2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3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1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1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2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4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3 804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5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70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S04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1,7</w:t>
            </w:r>
          </w:p>
        </w:tc>
      </w:tr>
      <w:tr>
        <w:trPr>
          <w:trHeight w:val="39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8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31,7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221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8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1,7</w:t>
            </w:r>
          </w:p>
        </w:tc>
      </w:tr>
      <w:tr>
        <w:trPr>
          <w:trHeight w:val="24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7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93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9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5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605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2,0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2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92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92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204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221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L2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4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2,0</w:t>
            </w:r>
          </w:p>
        </w:tc>
      </w:tr>
      <w:tr>
        <w:trPr>
          <w:trHeight w:val="15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54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8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1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2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9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86,0</w:t>
            </w:r>
          </w:p>
        </w:tc>
      </w:tr>
      <w:tr>
        <w:trPr>
          <w:trHeight w:val="10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213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13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S13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областных и районных конкурсов по благоустройству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21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4 713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4 713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8 814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6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06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«Формирование комфортной городской среды» национального проекта "Жильё и городская сред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2 F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6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F2 555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9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849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4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0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</w:tr>
      <w:tr>
        <w:trPr>
          <w:trHeight w:val="48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7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8,0</w:t>
            </w:r>
          </w:p>
        </w:tc>
      </w:tr>
      <w:tr>
        <w:trPr>
          <w:trHeight w:val="94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1 713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</w:tr>
      <w:tr>
        <w:trPr>
          <w:trHeight w:val="19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1 713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2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52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4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52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71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S1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1 746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 227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189,1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7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2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36,0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775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293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 675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 193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 8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 023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473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 005,2</w:t>
            </w:r>
          </w:p>
        </w:tc>
      </w:tr>
      <w:tr>
        <w:trPr>
          <w:trHeight w:val="10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92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0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30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3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8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3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39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21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721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29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21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19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30,8</w:t>
            </w:r>
          </w:p>
        </w:tc>
      </w:tr>
      <w:tr>
        <w:trPr>
          <w:trHeight w:val="42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230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9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2 6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6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3 2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6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 852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563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20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 80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4 923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0 56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9 16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 246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0 56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9 16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16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1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15,1</w:t>
            </w:r>
          </w:p>
        </w:tc>
      </w:tr>
      <w:tr>
        <w:trPr>
          <w:trHeight w:val="76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530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8,0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30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889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816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706,3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30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L30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1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1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4 676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21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7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730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51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721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9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L75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37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L75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23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S30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S21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0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2 6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6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3 2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3 2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0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72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7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83,1</w:t>
            </w:r>
          </w:p>
        </w:tc>
      </w:tr>
      <w:tr>
        <w:trPr>
          <w:trHeight w:val="14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6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7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3 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26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77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5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4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95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14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795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5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14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795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689,0</w:t>
            </w:r>
          </w:p>
        </w:tc>
      </w:tr>
      <w:tr>
        <w:trPr>
          <w:trHeight w:val="18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4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5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9,0</w:t>
            </w:r>
          </w:p>
        </w:tc>
      </w:tr>
      <w:tr>
        <w:trPr>
          <w:trHeight w:val="1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2 6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6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,0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2 210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6,0</w:t>
            </w:r>
          </w:p>
        </w:tc>
      </w:tr>
      <w:tr>
        <w:trPr>
          <w:trHeight w:val="31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0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210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</w:tr>
      <w:tr>
        <w:trPr>
          <w:trHeight w:val="16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</w:t>
            </w:r>
          </w:p>
        </w:tc>
      </w:tr>
      <w:tr>
        <w:trPr>
          <w:trHeight w:val="18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3 210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ротиводействие корруп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9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</w:t>
            </w:r>
          </w:p>
        </w:tc>
      </w:tr>
      <w:tr>
        <w:trPr>
          <w:trHeight w:val="10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 мероприятие «Реализация мероприятий по осуществлению антинаркотической пропаганды и антинаркотического просвещ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8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5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3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28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595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 2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 2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8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78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45,9</w:t>
            </w:r>
          </w:p>
        </w:tc>
      </w:tr>
      <w:tr>
        <w:trPr>
          <w:trHeight w:val="68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2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7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2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</w:tr>
      <w:tr>
        <w:trPr>
          <w:trHeight w:val="66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 2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20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37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3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4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58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66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2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1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3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4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1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3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06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6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841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871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5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41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71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1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44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4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7,9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05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76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6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05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6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6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5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6 75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6 S5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9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и повышение эффективности молодежной политики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19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9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90,6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2 E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9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EВ 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43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839,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31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232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56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740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025,4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6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9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975,4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библиотечного дел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470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821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537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009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65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537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2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2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3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14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46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519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«Культурная среда» национального проекта «Культур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А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1 54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 45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 726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 086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 95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 226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586,5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6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6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39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3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4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3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76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24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42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51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4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142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351,6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4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1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3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6 75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6 S55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«Творческие люди» национального проекта «Культур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А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А2 5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82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7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06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8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72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 08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872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82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872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500,9</w:t>
            </w:r>
          </w:p>
        </w:tc>
      </w:tr>
      <w:tr>
        <w:trPr>
          <w:trHeight w:val="66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0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5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9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8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8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</w:tr>
      <w:tr>
        <w:trPr>
          <w:trHeight w:val="8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31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</w:tr>
      <w:tr>
        <w:trPr>
          <w:trHeight w:val="16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639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71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017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0,4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5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6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65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46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160,4</w:t>
            </w:r>
          </w:p>
        </w:tc>
      </w:tr>
      <w:tr>
        <w:trPr>
          <w:trHeight w:val="20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87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2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310,1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26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26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9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7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7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,3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126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126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9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4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4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95,5</w:t>
            </w:r>
          </w:p>
        </w:tc>
      </w:tr>
      <w:tr>
        <w:trPr>
          <w:trHeight w:val="13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45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43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9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10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328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237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31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793,0</w:t>
            </w:r>
          </w:p>
        </w:tc>
      </w:tr>
      <w:tr>
        <w:trPr>
          <w:trHeight w:val="4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37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«Старшее поколение» национального проекта «Демограф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Р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0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Р3 516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6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62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5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62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7,0</w:t>
            </w:r>
          </w:p>
        </w:tc>
      </w:tr>
      <w:tr>
        <w:trPr>
          <w:trHeight w:val="117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2 71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4,0</w:t>
            </w:r>
          </w:p>
        </w:tc>
      </w:tr>
      <w:tr>
        <w:trPr>
          <w:trHeight w:val="88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2 71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</w:t>
            </w:r>
          </w:p>
        </w:tc>
      </w:tr>
      <w:tr>
        <w:trPr>
          <w:trHeight w:val="15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2 71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66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40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23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10,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73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,0</w:t>
            </w:r>
          </w:p>
        </w:tc>
      </w:tr>
      <w:tr>
        <w:trPr>
          <w:trHeight w:val="99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73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955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55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06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955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55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63,0</w:t>
            </w:r>
          </w:p>
        </w:tc>
      </w:tr>
      <w:tr>
        <w:trPr>
          <w:trHeight w:val="218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12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2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73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1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7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73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3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1,0</w:t>
            </w:r>
          </w:p>
        </w:tc>
      </w:tr>
      <w:tr>
        <w:trPr>
          <w:trHeight w:val="113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73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>
          <w:trHeight w:val="76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73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9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121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23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4 1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 712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058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 500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221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 14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 116,2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525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525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9,0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5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5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0</w:t>
            </w:r>
          </w:p>
        </w:tc>
      </w:tr>
      <w:tr>
        <w:trPr>
          <w:trHeight w:val="99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</w:tr>
      <w:tr>
        <w:trPr>
          <w:trHeight w:val="113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15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46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46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R46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49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91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384,0</w:t>
            </w:r>
          </w:p>
        </w:tc>
      </w:tr>
      <w:tr>
        <w:trPr>
          <w:trHeight w:val="17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убсидий ветеранам боевых действий и  другим категориям военно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убсидий ветеранам боевых действий и  другим категориям военнослужащих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143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22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1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6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6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38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</w:tr>
      <w:tr>
        <w:trPr>
          <w:trHeight w:val="109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6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6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4 3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0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04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24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0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04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246,0</w:t>
            </w:r>
          </w:p>
        </w:tc>
      </w:tr>
      <w:tr>
        <w:trPr>
          <w:trHeight w:val="8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4 4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44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99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56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121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121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>
          <w:trHeight w:val="11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на проезд при осуществлении регулярных перевозок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5 138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1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5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6 204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6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6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9</w:t>
            </w:r>
          </w:p>
        </w:tc>
      </w:tr>
      <w:tr>
        <w:trPr>
          <w:trHeight w:val="19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7 128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7 128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12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5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4,0</w:t>
            </w:r>
          </w:p>
        </w:tc>
      </w:tr>
      <w:tr>
        <w:trPr>
          <w:trHeight w:val="170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2 73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2 732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муниципальной служб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молодым специалистам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199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4 1138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5 1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6 110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04,9</w:t>
            </w:r>
          </w:p>
        </w:tc>
      </w:tr>
      <w:tr>
        <w:trPr>
          <w:trHeight w:val="10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4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4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30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22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89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7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7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5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4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3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300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6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5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15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15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ребенка в семье опекуна и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ебенка в семье опекуна и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85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54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485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054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07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34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L49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7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4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1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5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31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821,3</w:t>
            </w:r>
          </w:p>
        </w:tc>
      </w:tr>
      <w:tr>
        <w:trPr>
          <w:trHeight w:val="39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3 708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1 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24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89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6 73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9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6 S3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89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1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71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71,0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5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10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60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3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52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66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5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712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712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7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2,0</w:t>
            </w:r>
          </w:p>
        </w:tc>
      </w:tr>
      <w:tr>
        <w:trPr>
          <w:trHeight w:val="184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3 71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</w:t>
            </w:r>
          </w:p>
        </w:tc>
      </w:tr>
      <w:tr>
        <w:trPr>
          <w:trHeight w:val="66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3 712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4,0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4 712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4 712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5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15,0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5 712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5 7126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6 712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8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8,6</w:t>
            </w:r>
          </w:p>
        </w:tc>
      </w:tr>
      <w:tr>
        <w:trPr>
          <w:trHeight w:val="6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7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48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48,6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702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1</w:t>
            </w:r>
          </w:p>
        </w:tc>
      </w:tr>
      <w:tr>
        <w:trPr>
          <w:trHeight w:val="124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S027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9 9 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9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12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81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45,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13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70,4</w:t>
            </w:r>
          </w:p>
        </w:tc>
      </w:tr>
      <w:tr>
        <w:trPr>
          <w:trHeight w:val="25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17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03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2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759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027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94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62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355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275,6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2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5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85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7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8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4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716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309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6,4</w:t>
            </w:r>
          </w:p>
        </w:tc>
      </w:tr>
      <w:tr>
        <w:trPr>
          <w:trHeight w:val="38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5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,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9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4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1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6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6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999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2,6</w:t>
            </w:r>
          </w:p>
        </w:tc>
      </w:tr>
      <w:tr>
        <w:trPr>
          <w:trHeight w:val="10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0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3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90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503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3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79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69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2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,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9001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3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1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34,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33,3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2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2 0059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3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8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8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2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,0</w:t>
            </w:r>
          </w:p>
        </w:tc>
      </w:tr>
      <w:tr>
        <w:trPr>
          <w:trHeight w:val="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 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5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3 01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5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102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11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28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94,3</w:t>
            </w:r>
          </w:p>
        </w:tc>
      </w:tr>
      <w:tr>
        <w:trPr>
          <w:trHeight w:val="235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11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28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94,3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111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28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 111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 528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1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4,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010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67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84,7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50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6 695,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1 236,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3 71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06"/>
        <w:gridCol w:w="520"/>
        <w:gridCol w:w="567"/>
        <w:gridCol w:w="494"/>
        <w:gridCol w:w="74"/>
        <w:gridCol w:w="1096"/>
        <w:gridCol w:w="38"/>
        <w:gridCol w:w="992"/>
        <w:gridCol w:w="992"/>
      </w:tblGrid>
      <w:tr>
        <w:trPr>
          <w:trHeight w:val="322" w:hRule="atLeast"/>
        </w:trPr>
        <w:tc>
          <w:tcPr>
            <w:tcW w:w="979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я Муниципального совета Прохоровского района Белгородской области от 28.03.2023 года №635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12,6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4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02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9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</w:t>
            </w:r>
          </w:p>
        </w:tc>
      </w:tr>
      <w:tr>
        <w:trPr>
          <w:trHeight w:val="9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7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3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8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7 34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 37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 207,4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7 73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 54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2 55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3 02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9 473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 005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0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3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039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1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31 87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8 12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7 225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 24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 56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9 162,1</w:t>
            </w:r>
          </w:p>
        </w:tc>
      </w:tr>
      <w:tr>
        <w:trPr>
          <w:trHeight w:val="7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1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15,1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88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1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70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,0</w:t>
            </w:r>
          </w:p>
        </w:tc>
      </w:tr>
      <w:tr>
        <w:trPr>
          <w:trHeight w:val="119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4 67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19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23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5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55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6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12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3,0</w:t>
            </w:r>
          </w:p>
        </w:tc>
      </w:tr>
      <w:tr>
        <w:trPr>
          <w:trHeight w:val="62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93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49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06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18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15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4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7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443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0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08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0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6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9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11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483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750,2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617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1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14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7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7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 7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76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7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2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1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S21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 71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 430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471,5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 71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 05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 500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22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 14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 116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6,0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49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91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38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79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12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34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8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25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33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8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Р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Р3 516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23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9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04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5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8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19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50,0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 и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 и приемной семье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58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92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92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8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2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10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9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льгот на проезд при осуществлении регулярных перевозок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8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3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86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7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479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6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60,0</w:t>
            </w:r>
          </w:p>
        </w:tc>
      </w:tr>
      <w:tr>
        <w:trPr>
          <w:trHeight w:val="78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15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6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2,0</w:t>
            </w:r>
          </w:p>
        </w:tc>
      </w:tr>
      <w:tr>
        <w:trPr>
          <w:trHeight w:val="101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4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</w:t>
            </w:r>
          </w:p>
        </w:tc>
      </w:tr>
      <w:tr>
        <w:trPr>
          <w:trHeight w:val="18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5,0</w:t>
            </w:r>
          </w:p>
        </w:tc>
      </w:tr>
      <w:tr>
        <w:trPr>
          <w:trHeight w:val="88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</w:tr>
      <w:tr>
        <w:trPr>
          <w:trHeight w:val="35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1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34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37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 452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626,3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47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82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537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09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65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537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2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Культурная среда» национального проекта «Культур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А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А1 545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 45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 726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9 08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 95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226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 586,5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1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56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39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8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3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76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01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9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29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90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91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547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8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1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2 12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5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Творческие люди» национального проекта «Культур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A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A2 551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3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19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10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47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6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325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160,8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75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02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947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16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35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2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25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19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58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45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8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ЕВ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0,6</w:t>
            </w:r>
          </w:p>
        </w:tc>
      </w:tr>
      <w:tr>
        <w:trPr>
          <w:trHeight w:val="35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ЕВ 517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9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03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5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6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6,3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1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3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,6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85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7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7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1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0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1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4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</w:tr>
      <w:tr>
        <w:trPr>
          <w:trHeight w:val="35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08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18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0,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95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0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45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0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2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1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59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179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41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4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6,7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3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4</w:t>
            </w:r>
          </w:p>
        </w:tc>
      </w:tr>
      <w:tr>
        <w:trPr>
          <w:trHeight w:val="13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10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6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01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39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618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2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704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S04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Капитальный ремонт гидротехнических сооружений, находящихся в муниципальной собственности, капитальный ремонт и ликвидация </w:t>
              <w:br/>
              <w:t>бесхозяйных гидротехнических сооружен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4 L06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56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3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079,6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485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0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43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7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55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3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21,3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4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89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739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9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 07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79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685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2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3 21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05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8 814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7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7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7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ое пособие молодым специалистам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199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бучающихся в образовательных учреждениях высшего профессионального образова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6 1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Формирование комфортной городской среды» национального проекта «Жильё и городская среда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»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» 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 906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284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 915,9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7 90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 284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7 915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6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4</w:t>
            </w:r>
          </w:p>
        </w:tc>
      </w:tr>
      <w:tr>
        <w:trPr>
          <w:trHeight w:val="38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48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9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2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5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6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6,3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финансовая поддержка мероприятий на реализацию муниципальных программ Прохоровского района и непрограммной деятельности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3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567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84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50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3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95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94,0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6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5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9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1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2,5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2</w:t>
            </w:r>
          </w:p>
        </w:tc>
      </w:tr>
      <w:tr>
        <w:trPr>
          <w:trHeight w:val="106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(Межбюджетные трансферты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2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4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6 695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23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3 71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существление 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/>
        <w:t>(в ред. решения Муниципального совета Прохоровского района Белгородской области от 28.03.2023 года №635)</w:t>
      </w:r>
    </w:p>
    <w:tbl>
      <w:tblPr>
        <w:tblW w:w="107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679"/>
        <w:gridCol w:w="1560"/>
        <w:gridCol w:w="1559"/>
        <w:gridCol w:w="1500"/>
      </w:tblGrid>
      <w:tr>
        <w:trPr>
          <w:trHeight w:val="28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 7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1,3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 2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 2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9 9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8 0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 8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 4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 62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 821,3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храна семьи и дет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 4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62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 82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8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                                                                                                                                                     дорожного фонда 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993"/>
        <w:gridCol w:w="992"/>
        <w:gridCol w:w="981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36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 7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 (реконструкцию) автомобильных дорог местного знач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5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общего объема доходов бюджета муниципального райо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295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акцизов на 01.01.2023 го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7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 16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36,0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6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еленихи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г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яз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Жура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омыц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ривоше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Лучк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та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етр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долеш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елестн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ризначе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дьк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жавец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лодня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ах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 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Поселок Прохоров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 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7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36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охоров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О районном бюджете муниципального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йона «Прохоровский район» на 2023 год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изменяющих докумен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4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3.2023 года №635)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дотаций на выравнивание бюджетной обеспеченности городского и сельских поселений Прохоровского района                                                                                          на 2023 год и на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х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2,1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6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6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2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зна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жавец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11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 1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294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34"/>
        <w:gridCol w:w="1276"/>
      </w:tblGrid>
      <w:tr>
        <w:trPr>
          <w:trHeight w:val="1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6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 Прохоровского района на обеспечение функций по содержанию скотомогильников (биотермических ям) на 2023 год и на плановый период 2024 и 2025 годов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1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сельских поселений                            Прохоровского района на</w:t>
      </w:r>
      <w:r>
        <w:rPr>
          <w:b/>
          <w:sz w:val="28"/>
          <w:szCs w:val="28"/>
        </w:rPr>
        <w:t xml:space="preserve"> </w:t>
      </w:r>
      <w:r>
        <w:rPr>
          <w:b/>
        </w:rPr>
        <w:t>возмещение расходов по гарантированному перечню услуг по погребению в рамках ст. 12 Федерального закона                                                     от 12.01.1996 № 8-ФЗ на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5"/>
        <w:gridCol w:w="17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бюджетам сельских поселений                            Прохоровского района на осуществление части полномочий муниципального района </w:t>
      </w:r>
      <w:r>
        <w:rPr>
          <w:b/>
        </w:rPr>
        <w:t xml:space="preserve">по дорожной деятельности в отношении автомобильных дорог общего местного значения </w:t>
      </w:r>
      <w:r>
        <w:rPr>
          <w:b/>
          <w:bCs/>
        </w:rPr>
        <w:t xml:space="preserve">на 2023 г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5"/>
        <w:gridCol w:w="17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4,2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</w:t>
      </w:r>
      <w:r>
        <w:rPr>
          <w:b/>
        </w:rPr>
        <w:t xml:space="preserve"> </w:t>
      </w:r>
      <w:r>
        <w:rPr>
          <w:b/>
          <w:bCs/>
        </w:rPr>
        <w:t>на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на 2023 год и на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0"/>
        <w:gridCol w:w="1134"/>
        <w:gridCol w:w="1134"/>
        <w:gridCol w:w="1134"/>
      </w:tblGrid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осуществление дорожной деятельности в отношении автомобильных дорог местного значения </w:t>
      </w:r>
      <w:r>
        <w:rPr>
          <w:b/>
          <w:bCs/>
        </w:rPr>
        <w:t xml:space="preserve">на 2023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85"/>
        <w:gridCol w:w="1720"/>
      </w:tblGrid>
      <w:tr>
        <w:trPr>
          <w:trHeight w:val="7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0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206,4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 206,4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проекта «Решаем вместе» в рамках инициативного бюджетирования на 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0"/>
        <w:gridCol w:w="1701"/>
      </w:tblGrid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1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ам городского и сельских поселений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проекта «Решаем вместе» в рамках инициативного бюджетирования на 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0"/>
        <w:gridCol w:w="1701"/>
      </w:tblGrid>
      <w:tr>
        <w:trPr>
          <w:trHeight w:val="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</w:tr>
      <w:tr>
        <w:trPr>
          <w:trHeight w:val="17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8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,8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94,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инициативных проектов на 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0"/>
        <w:gridCol w:w="1701"/>
      </w:tblGrid>
      <w:tr>
        <w:trPr>
          <w:trHeight w:val="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,6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5,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851" w:footer="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2">
    <w:name w:val="xl1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06">
    <w:name w:val="xl206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3">
    <w:name w:val="xl223"/>
    <w:basedOn w:val="Normal"/>
    <w:qFormat/>
    <w:pP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50">
    <w:name w:val="xl25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91">
    <w:name w:val="xl291"/>
    <w:basedOn w:val="Normal"/>
    <w:qFormat/>
    <w:pPr>
      <w:shd w:fill="FFFFFF" w:val="clear"/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9">
    <w:name w:val="xl299"/>
    <w:basedOn w:val="Normal"/>
    <w:qFormat/>
    <w:pPr>
      <w:shd w:fill="FFFFFF" w:val="clear"/>
      <w:spacing w:before="280" w:after="280"/>
    </w:pPr>
    <w:rPr/>
  </w:style>
  <w:style w:type="paragraph" w:styleId="Xl300">
    <w:name w:val="xl3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shd w:fill="FFFFFF" w:val="clear"/>
      <w:spacing w:before="280" w:after="280"/>
    </w:pPr>
    <w:rPr/>
  </w:style>
  <w:style w:type="paragraph" w:styleId="Xl305">
    <w:name w:val="xl305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11">
    <w:name w:val="xl3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316">
    <w:name w:val="xl3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7">
    <w:name w:val="xl317"/>
    <w:basedOn w:val="Normal"/>
    <w:qFormat/>
    <w:pPr>
      <w:shd w:fill="FFFFFF" w:val="clear"/>
      <w:spacing w:before="280" w:after="280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27">
    <w:name w:val="xl32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337">
    <w:name w:val="xl337"/>
    <w:basedOn w:val="Normal"/>
    <w:qFormat/>
    <w:pPr>
      <w:spacing w:before="280" w:after="280"/>
      <w:jc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40">
    <w:name w:val="xl340"/>
    <w:basedOn w:val="Normal"/>
    <w:qFormat/>
    <w:pPr>
      <w:spacing w:before="280" w:after="280"/>
      <w:textAlignment w:val="center"/>
    </w:pPr>
    <w:rPr/>
  </w:style>
  <w:style w:type="paragraph" w:styleId="Xl341">
    <w:name w:val="xl3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6">
    <w:name w:val="xl3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2">
    <w:name w:val="xl36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366">
    <w:name w:val="xl36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368">
    <w:name w:val="xl3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69">
    <w:name w:val="xl36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70">
    <w:name w:val="xl370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4">
    <w:name w:val="xl3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4">
    <w:name w:val="xl384"/>
    <w:basedOn w:val="Normal"/>
    <w:qFormat/>
    <w:pPr>
      <w:shd w:fill="FFFFFF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6">
    <w:name w:val="xl3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92">
    <w:name w:val="xl39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93">
    <w:name w:val="xl39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96">
    <w:name w:val="xl3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99">
    <w:name w:val="xl399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00">
    <w:name w:val="xl40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05">
    <w:name w:val="xl4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08">
    <w:name w:val="xl4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410">
    <w:name w:val="xl41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11">
    <w:name w:val="xl41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20">
    <w:name w:val="xl4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6">
    <w:name w:val="xl4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7">
    <w:name w:val="xl42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2">
    <w:name w:val="xl4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3">
    <w:name w:val="xl43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38">
    <w:name w:val="xl43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4">
    <w:name w:val="xl44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5">
    <w:name w:val="xl4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6">
    <w:name w:val="xl446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7">
    <w:name w:val="xl44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9">
    <w:name w:val="xl44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450">
    <w:name w:val="xl4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1">
    <w:name w:val="xl451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2">
    <w:name w:val="xl452"/>
    <w:basedOn w:val="Normal"/>
    <w:qFormat/>
    <w:pPr>
      <w:shd w:fill="FFFFFF" w:val="clear"/>
      <w:spacing w:before="280" w:after="280"/>
    </w:pPr>
    <w:rPr>
      <w:b/>
      <w:bCs/>
      <w:i/>
      <w:iCs/>
      <w:color w:val="000000"/>
    </w:rPr>
  </w:style>
  <w:style w:type="paragraph" w:styleId="Xl453">
    <w:name w:val="xl453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4">
    <w:name w:val="xl454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455">
    <w:name w:val="xl4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456">
    <w:name w:val="xl4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7">
    <w:name w:val="xl457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8">
    <w:name w:val="xl458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59">
    <w:name w:val="xl459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2">
    <w:name w:val="xl4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5">
    <w:name w:val="xl465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66">
    <w:name w:val="xl4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67">
    <w:name w:val="xl4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8">
    <w:name w:val="xl4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1">
    <w:name w:val="xl47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2">
    <w:name w:val="xl4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3">
    <w:name w:val="xl4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4">
    <w:name w:val="xl47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0">
    <w:name w:val="xl4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483">
    <w:name w:val="xl4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5">
    <w:name w:val="xl4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86">
    <w:name w:val="xl48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7">
    <w:name w:val="xl4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489">
    <w:name w:val="xl4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0">
    <w:name w:val="xl4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491">
    <w:name w:val="xl49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92">
    <w:name w:val="xl49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3">
    <w:name w:val="xl4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494">
    <w:name w:val="xl4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495">
    <w:name w:val="xl495"/>
    <w:basedOn w:val="Normal"/>
    <w:qFormat/>
    <w:pPr>
      <w:shd w:fill="FFFFFF" w:val="clear"/>
      <w:spacing w:before="280" w:after="280"/>
      <w:jc w:val="center"/>
    </w:pPr>
    <w:rPr/>
  </w:style>
  <w:style w:type="paragraph" w:styleId="Xl496">
    <w:name w:val="xl4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497">
    <w:name w:val="xl497"/>
    <w:basedOn w:val="Normal"/>
    <w:qFormat/>
    <w:pPr>
      <w:shd w:fill="FFFFFF" w:val="clear"/>
      <w:spacing w:before="280" w:after="280"/>
    </w:pPr>
    <w:rPr/>
  </w:style>
  <w:style w:type="paragraph" w:styleId="Xl498">
    <w:name w:val="xl498"/>
    <w:basedOn w:val="Normal"/>
    <w:qFormat/>
    <w:pPr>
      <w:shd w:fill="FFFFFF" w:val="clear"/>
      <w:spacing w:before="280" w:after="280"/>
      <w:jc w:val="center"/>
    </w:pPr>
    <w:rPr/>
  </w:style>
  <w:style w:type="paragraph" w:styleId="Xl499">
    <w:name w:val="xl499"/>
    <w:basedOn w:val="Normal"/>
    <w:qFormat/>
    <w:pPr>
      <w:spacing w:before="280" w:after="280"/>
      <w:jc w:val="center"/>
    </w:pPr>
    <w:rPr>
      <w:color w:val="000000"/>
    </w:rPr>
  </w:style>
  <w:style w:type="paragraph" w:styleId="Xl500">
    <w:name w:val="xl500"/>
    <w:basedOn w:val="Normal"/>
    <w:qFormat/>
    <w:pPr>
      <w:spacing w:before="280" w:after="280"/>
      <w:jc w:val="center"/>
    </w:pPr>
    <w:rPr>
      <w:i/>
      <w:i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03">
    <w:name w:val="xl503"/>
    <w:basedOn w:val="Normal"/>
    <w:qFormat/>
    <w:pPr>
      <w:spacing w:before="280" w:after="280"/>
      <w:jc w:val="center"/>
    </w:pPr>
    <w:rPr/>
  </w:style>
  <w:style w:type="paragraph" w:styleId="Xl504">
    <w:name w:val="xl50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05">
    <w:name w:val="xl505"/>
    <w:basedOn w:val="Normal"/>
    <w:qFormat/>
    <w:pPr>
      <w:spacing w:before="280" w:after="280"/>
    </w:pPr>
    <w:rPr/>
  </w:style>
  <w:style w:type="paragraph" w:styleId="Xl506">
    <w:name w:val="xl5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07">
    <w:name w:val="xl507"/>
    <w:basedOn w:val="Normal"/>
    <w:qFormat/>
    <w:pPr>
      <w:spacing w:before="280" w:after="280"/>
      <w:jc w:val="center"/>
    </w:pPr>
    <w:rPr>
      <w:i/>
      <w:iCs/>
    </w:rPr>
  </w:style>
  <w:style w:type="paragraph" w:styleId="Xl508">
    <w:name w:val="xl508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09">
    <w:name w:val="xl509"/>
    <w:basedOn w:val="Normal"/>
    <w:qFormat/>
    <w:pPr>
      <w:spacing w:before="280" w:after="280"/>
      <w:jc w:val="center"/>
    </w:pPr>
    <w:rPr>
      <w:i/>
      <w:iCs/>
    </w:rPr>
  </w:style>
  <w:style w:type="paragraph" w:styleId="Xl510">
    <w:name w:val="xl510"/>
    <w:basedOn w:val="Normal"/>
    <w:qFormat/>
    <w:pPr>
      <w:spacing w:before="280" w:after="280"/>
    </w:pPr>
    <w:rPr>
      <w:i/>
      <w:iCs/>
    </w:rPr>
  </w:style>
  <w:style w:type="paragraph" w:styleId="Xl511">
    <w:name w:val="xl511"/>
    <w:basedOn w:val="Normal"/>
    <w:qFormat/>
    <w:pPr>
      <w:spacing w:before="280" w:after="280"/>
    </w:pPr>
    <w:rPr>
      <w:i/>
      <w:iCs/>
    </w:rPr>
  </w:style>
  <w:style w:type="paragraph" w:styleId="Xl512">
    <w:name w:val="xl5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13">
    <w:name w:val="xl513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5">
    <w:name w:val="xl5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7">
    <w:name w:val="xl51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9">
    <w:name w:val="xl5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20">
    <w:name w:val="xl52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521">
    <w:name w:val="xl5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23">
    <w:name w:val="xl523"/>
    <w:basedOn w:val="Normal"/>
    <w:qFormat/>
    <w:pPr>
      <w:shd w:fill="FFFFFF" w:val="clear"/>
      <w:spacing w:before="280" w:after="280"/>
      <w:jc w:val="center"/>
    </w:pPr>
    <w:rPr/>
  </w:style>
  <w:style w:type="paragraph" w:styleId="Xl524">
    <w:name w:val="xl524"/>
    <w:basedOn w:val="Normal"/>
    <w:qFormat/>
    <w:pPr>
      <w:shd w:fill="FFFFFF" w:val="clear"/>
      <w:spacing w:before="280" w:after="280"/>
    </w:pPr>
    <w:rPr/>
  </w:style>
  <w:style w:type="paragraph" w:styleId="Xl525">
    <w:name w:val="xl5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26">
    <w:name w:val="xl52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27">
    <w:name w:val="xl52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29">
    <w:name w:val="xl5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35">
    <w:name w:val="xl535"/>
    <w:basedOn w:val="Normal"/>
    <w:qFormat/>
    <w:pPr>
      <w:shd w:fill="FFFFFF" w:val="clear"/>
      <w:spacing w:before="280" w:after="280"/>
    </w:pPr>
    <w:rPr/>
  </w:style>
  <w:style w:type="paragraph" w:styleId="Xl536">
    <w:name w:val="xl5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7">
    <w:name w:val="xl537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0">
    <w:name w:val="xl5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41">
    <w:name w:val="xl5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2">
    <w:name w:val="xl5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543">
    <w:name w:val="xl543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546">
    <w:name w:val="xl5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47">
    <w:name w:val="xl5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48">
    <w:name w:val="xl54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49">
    <w:name w:val="xl5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51">
    <w:name w:val="xl5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2">
    <w:name w:val="xl55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3">
    <w:name w:val="xl5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54">
    <w:name w:val="xl5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55">
    <w:name w:val="xl5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56">
    <w:name w:val="xl556"/>
    <w:basedOn w:val="Normal"/>
    <w:qFormat/>
    <w:pPr>
      <w:shd w:fill="FFFFFF" w:val="clear"/>
      <w:spacing w:before="280" w:after="280"/>
      <w:jc w:val="center"/>
    </w:pPr>
    <w:rPr/>
  </w:style>
  <w:style w:type="paragraph" w:styleId="Xl557">
    <w:name w:val="xl5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558">
    <w:name w:val="xl5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59">
    <w:name w:val="xl559"/>
    <w:basedOn w:val="Normal"/>
    <w:qFormat/>
    <w:pPr>
      <w:spacing w:before="280" w:after="280"/>
      <w:jc w:val="center"/>
    </w:pPr>
    <w:rPr/>
  </w:style>
  <w:style w:type="paragraph" w:styleId="Xl560">
    <w:name w:val="xl5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61">
    <w:name w:val="xl561"/>
    <w:basedOn w:val="Normal"/>
    <w:qFormat/>
    <w:pPr>
      <w:spacing w:before="280" w:after="280"/>
      <w:jc w:val="center"/>
    </w:pPr>
    <w:rPr>
      <w:i/>
      <w:iCs/>
    </w:rPr>
  </w:style>
  <w:style w:type="paragraph" w:styleId="Xl562">
    <w:name w:val="xl5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63">
    <w:name w:val="xl563"/>
    <w:basedOn w:val="Normal"/>
    <w:qFormat/>
    <w:pPr>
      <w:spacing w:before="280" w:after="280"/>
      <w:jc w:val="center"/>
    </w:pPr>
    <w:rPr>
      <w:i/>
      <w:iCs/>
    </w:rPr>
  </w:style>
  <w:style w:type="paragraph" w:styleId="Xl564">
    <w:name w:val="xl564"/>
    <w:basedOn w:val="Normal"/>
    <w:qFormat/>
    <w:pPr>
      <w:spacing w:before="280" w:after="280"/>
    </w:pPr>
    <w:rPr>
      <w:i/>
      <w:iCs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</w:pPr>
    <w:rPr/>
  </w:style>
  <w:style w:type="paragraph" w:styleId="Xl567">
    <w:name w:val="xl56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68">
    <w:name w:val="xl568"/>
    <w:basedOn w:val="Normal"/>
    <w:qFormat/>
    <w:pPr>
      <w:spacing w:before="280" w:after="280"/>
    </w:pPr>
    <w:rPr/>
  </w:style>
  <w:style w:type="paragraph" w:styleId="Xl569">
    <w:name w:val="xl5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70">
    <w:name w:val="xl570"/>
    <w:basedOn w:val="Normal"/>
    <w:qFormat/>
    <w:pPr>
      <w:spacing w:before="280" w:after="280"/>
    </w:pPr>
    <w:rPr/>
  </w:style>
  <w:style w:type="paragraph" w:styleId="Xl571">
    <w:name w:val="xl571"/>
    <w:basedOn w:val="Normal"/>
    <w:qFormat/>
    <w:pPr>
      <w:spacing w:before="280" w:after="280"/>
      <w:jc w:val="center"/>
    </w:pPr>
    <w:rPr/>
  </w:style>
  <w:style w:type="paragraph" w:styleId="Xl572">
    <w:name w:val="xl5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73">
    <w:name w:val="xl5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74">
    <w:name w:val="xl57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575">
    <w:name w:val="xl575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6">
    <w:name w:val="xl5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77">
    <w:name w:val="xl57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579">
    <w:name w:val="xl5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80">
    <w:name w:val="xl580"/>
    <w:basedOn w:val="Normal"/>
    <w:qFormat/>
    <w:pPr>
      <w:shd w:fill="FFFFFF" w:val="clear"/>
      <w:spacing w:before="280" w:after="280"/>
      <w:jc w:val="center"/>
    </w:pPr>
    <w:rPr/>
  </w:style>
  <w:style w:type="paragraph" w:styleId="Xl581">
    <w:name w:val="xl581"/>
    <w:basedOn w:val="Normal"/>
    <w:qFormat/>
    <w:pPr>
      <w:shd w:fill="FFFFFF" w:val="clear"/>
      <w:spacing w:before="280" w:after="280"/>
    </w:pPr>
    <w:rPr/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3">
    <w:name w:val="xl5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4">
    <w:name w:val="xl5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85">
    <w:name w:val="xl5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6">
    <w:name w:val="xl5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9">
    <w:name w:val="xl58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0">
    <w:name w:val="xl5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91">
    <w:name w:val="xl59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2">
    <w:name w:val="xl592"/>
    <w:basedOn w:val="Normal"/>
    <w:qFormat/>
    <w:pPr>
      <w:spacing w:before="280" w:after="280"/>
    </w:pPr>
    <w:rPr>
      <w:b/>
      <w:bCs/>
      <w:i/>
      <w:iCs/>
    </w:rPr>
  </w:style>
  <w:style w:type="paragraph" w:styleId="Xl593">
    <w:name w:val="xl59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4">
    <w:name w:val="xl5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595">
    <w:name w:val="xl59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96">
    <w:name w:val="xl596"/>
    <w:basedOn w:val="Normal"/>
    <w:qFormat/>
    <w:pPr>
      <w:spacing w:before="280" w:after="280"/>
      <w:jc w:val="center"/>
    </w:pPr>
    <w:rPr>
      <w:i/>
      <w:iCs/>
    </w:rPr>
  </w:style>
  <w:style w:type="paragraph" w:styleId="Xl597">
    <w:name w:val="xl597"/>
    <w:basedOn w:val="Normal"/>
    <w:qFormat/>
    <w:pPr>
      <w:spacing w:before="280" w:after="280"/>
    </w:pPr>
    <w:rPr>
      <w:i/>
      <w:iCs/>
    </w:rPr>
  </w:style>
  <w:style w:type="paragraph" w:styleId="Xl598">
    <w:name w:val="xl598"/>
    <w:basedOn w:val="Normal"/>
    <w:qFormat/>
    <w:pPr>
      <w:spacing w:before="280" w:after="280"/>
      <w:jc w:val="center"/>
    </w:pPr>
    <w:rPr>
      <w:i/>
      <w:iCs/>
    </w:rPr>
  </w:style>
  <w:style w:type="paragraph" w:styleId="Xl599">
    <w:name w:val="xl5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600">
    <w:name w:val="xl600"/>
    <w:basedOn w:val="Normal"/>
    <w:qFormat/>
    <w:pPr>
      <w:spacing w:before="280" w:after="280"/>
      <w:jc w:val="center"/>
    </w:pPr>
    <w:rPr/>
  </w:style>
  <w:style w:type="paragraph" w:styleId="Xl601">
    <w:name w:val="xl601"/>
    <w:basedOn w:val="Normal"/>
    <w:qFormat/>
    <w:pPr>
      <w:spacing w:before="280" w:after="280"/>
    </w:pPr>
    <w:rPr/>
  </w:style>
  <w:style w:type="paragraph" w:styleId="Xl602">
    <w:name w:val="xl602"/>
    <w:basedOn w:val="Normal"/>
    <w:qFormat/>
    <w:pPr>
      <w:spacing w:before="280" w:after="280"/>
      <w:jc w:val="center"/>
    </w:pPr>
    <w:rPr/>
  </w:style>
  <w:style w:type="paragraph" w:styleId="Xl603">
    <w:name w:val="xl603"/>
    <w:basedOn w:val="Normal"/>
    <w:qFormat/>
    <w:pPr>
      <w:shd w:fill="FFFFFF" w:val="clear"/>
      <w:spacing w:before="280" w:after="280"/>
    </w:pPr>
    <w:rPr/>
  </w:style>
  <w:style w:type="paragraph" w:styleId="Xl604">
    <w:name w:val="xl6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606">
    <w:name w:val="xl6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</w:pPr>
    <w:rPr/>
  </w:style>
  <w:style w:type="paragraph" w:styleId="Xl608">
    <w:name w:val="xl6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609">
    <w:name w:val="xl60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0">
    <w:name w:val="xl61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1">
    <w:name w:val="xl6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2">
    <w:name w:val="xl612"/>
    <w:basedOn w:val="Normal"/>
    <w:qFormat/>
    <w:pPr>
      <w:shd w:fill="FFFFFF" w:val="clear"/>
      <w:spacing w:before="280" w:after="280"/>
      <w:jc w:val="center"/>
    </w:pPr>
    <w:rPr/>
  </w:style>
  <w:style w:type="paragraph" w:styleId="Xl613">
    <w:name w:val="xl6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614">
    <w:name w:val="xl61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5">
    <w:name w:val="xl61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6">
    <w:name w:val="xl6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7">
    <w:name w:val="xl6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8">
    <w:name w:val="xl6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9">
    <w:name w:val="xl6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0">
    <w:name w:val="xl6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2">
    <w:name w:val="xl6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23">
    <w:name w:val="xl623"/>
    <w:basedOn w:val="Normal"/>
    <w:qFormat/>
    <w:pPr>
      <w:spacing w:before="280" w:after="280"/>
      <w:jc w:val="center"/>
    </w:pPr>
    <w:rPr>
      <w:i/>
      <w:iCs/>
    </w:rPr>
  </w:style>
  <w:style w:type="paragraph" w:styleId="Xl624">
    <w:name w:val="xl6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625">
    <w:name w:val="xl625"/>
    <w:basedOn w:val="Normal"/>
    <w:qFormat/>
    <w:pPr>
      <w:spacing w:before="280" w:after="280"/>
      <w:jc w:val="center"/>
    </w:pPr>
    <w:rPr>
      <w:i/>
      <w:iCs/>
    </w:rPr>
  </w:style>
  <w:style w:type="paragraph" w:styleId="Xl626">
    <w:name w:val="xl626"/>
    <w:basedOn w:val="Normal"/>
    <w:qFormat/>
    <w:pPr>
      <w:spacing w:before="280" w:after="280"/>
    </w:pPr>
    <w:rPr>
      <w:i/>
      <w:iCs/>
    </w:rPr>
  </w:style>
  <w:style w:type="paragraph" w:styleId="Xl627">
    <w:name w:val="xl62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28">
    <w:name w:val="xl628"/>
    <w:basedOn w:val="Normal"/>
    <w:qFormat/>
    <w:pPr>
      <w:spacing w:before="280" w:after="280"/>
      <w:jc w:val="center"/>
    </w:pPr>
    <w:rPr/>
  </w:style>
  <w:style w:type="paragraph" w:styleId="Xl629">
    <w:name w:val="xl629"/>
    <w:basedOn w:val="Normal"/>
    <w:qFormat/>
    <w:pPr>
      <w:spacing w:before="280" w:after="280"/>
    </w:pPr>
    <w:rPr/>
  </w:style>
  <w:style w:type="paragraph" w:styleId="Xl630">
    <w:name w:val="xl6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31">
    <w:name w:val="xl6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2">
    <w:name w:val="xl6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634">
    <w:name w:val="xl6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35">
    <w:name w:val="xl635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6">
    <w:name w:val="xl6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37">
    <w:name w:val="xl6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8">
    <w:name w:val="xl638"/>
    <w:basedOn w:val="Normal"/>
    <w:qFormat/>
    <w:pPr>
      <w:spacing w:before="280" w:after="280"/>
      <w:jc w:val="center"/>
    </w:pPr>
    <w:rPr/>
  </w:style>
  <w:style w:type="paragraph" w:styleId="Xl639">
    <w:name w:val="xl639"/>
    <w:basedOn w:val="Normal"/>
    <w:qFormat/>
    <w:pPr>
      <w:spacing w:before="280" w:after="280"/>
    </w:pPr>
    <w:rPr/>
  </w:style>
  <w:style w:type="paragraph" w:styleId="Xl640">
    <w:name w:val="xl6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41">
    <w:name w:val="xl6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3">
    <w:name w:val="xl6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44">
    <w:name w:val="xl64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45">
    <w:name w:val="xl645"/>
    <w:basedOn w:val="Normal"/>
    <w:qFormat/>
    <w:pPr>
      <w:spacing w:before="280" w:after="280"/>
    </w:pPr>
    <w:rPr/>
  </w:style>
  <w:style w:type="paragraph" w:styleId="Xl646">
    <w:name w:val="xl646"/>
    <w:basedOn w:val="Normal"/>
    <w:qFormat/>
    <w:pPr>
      <w:spacing w:before="280" w:after="280"/>
      <w:jc w:val="center"/>
    </w:pPr>
    <w:rPr/>
  </w:style>
  <w:style w:type="paragraph" w:styleId="Xl647">
    <w:name w:val="xl647"/>
    <w:basedOn w:val="Normal"/>
    <w:qFormat/>
    <w:pPr>
      <w:spacing w:before="280" w:after="280"/>
    </w:pPr>
    <w:rPr/>
  </w:style>
  <w:style w:type="paragraph" w:styleId="Xl648">
    <w:name w:val="xl6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650">
    <w:name w:val="xl65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651">
    <w:name w:val="xl651"/>
    <w:basedOn w:val="Normal"/>
    <w:qFormat/>
    <w:pPr>
      <w:spacing w:before="280" w:after="280"/>
    </w:pPr>
    <w:rPr>
      <w:b/>
      <w:bCs/>
      <w:i/>
      <w:iCs/>
    </w:rPr>
  </w:style>
  <w:style w:type="paragraph" w:styleId="Xl652">
    <w:name w:val="xl652"/>
    <w:basedOn w:val="Normal"/>
    <w:qFormat/>
    <w:pPr>
      <w:spacing w:before="280" w:after="280"/>
    </w:pPr>
    <w:rPr/>
  </w:style>
  <w:style w:type="paragraph" w:styleId="Xl653">
    <w:name w:val="xl653"/>
    <w:basedOn w:val="Normal"/>
    <w:qFormat/>
    <w:pPr>
      <w:spacing w:before="280" w:after="280"/>
      <w:jc w:val="center"/>
    </w:pPr>
    <w:rPr/>
  </w:style>
  <w:style w:type="paragraph" w:styleId="Xl654">
    <w:name w:val="xl6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56">
    <w:name w:val="xl6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657">
    <w:name w:val="xl6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658">
    <w:name w:val="xl6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59">
    <w:name w:val="xl6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0">
    <w:name w:val="xl6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2">
    <w:name w:val="xl6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3">
    <w:name w:val="xl6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7560B81EA6D246EF4F73F55A3B95BD437A583D2314C39118ADC34CD6CB636B9F9DED3A36B1096542963FF3268C8DA8BEEC233AA2FAP13AM" TargetMode="External"/><Relationship Id="rId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Root</dc:creator>
  <dc:description/>
  <cp:keywords/>
  <dc:language>en-US</dc:language>
  <cp:lastModifiedBy>Рабочий</cp:lastModifiedBy>
  <cp:lastPrinted>2022-12-29T16:19:00Z</cp:lastPrinted>
  <dcterms:modified xsi:type="dcterms:W3CDTF">2023-04-07T12:02:00Z</dcterms:modified>
  <cp:revision>19</cp:revision>
  <dc:subject/>
  <dc:title>БЕЛГОРОДСКАЯ  ОБЛАСТЬ  РОССИЙСКАЯ  ФЕДЕРАЦИЯ</dc:title>
</cp:coreProperties>
</file>