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Cs/>
        </w:rPr>
        <w:t>_________ заседание</w:t>
      </w:r>
      <w:r>
        <w:rPr>
          <w:b/>
          <w:bCs/>
        </w:rPr>
        <w:t xml:space="preserve">            РЕШЕНИЕ            </w:t>
      </w:r>
      <w:r>
        <w:rPr>
          <w:bCs/>
        </w:rPr>
        <w:t>________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23 декабря 2022 года</w:t>
        <w:tab/>
        <w:tab/>
        <w:t xml:space="preserve">                              </w:t>
        <w:tab/>
        <w:t xml:space="preserve">                        №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3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4 и 202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3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375 589,5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2 415 533,1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дефицит районного бюджета муниципального района «Прохоровский район» в сумме 39 943,6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4 и 2025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4 год в сумме 1 688 992,6 тыс. рублей и на 2025 год в сумме 1 750 816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4 год в сумме 1 688 992,6 тыс. рублей, в том числе условно утвержденные расходы в сумме 17 756,0 тыс. рублей и на 2025 год в сумме 1 750 816,1 тыс. рублей, в том числе условно утвержденные расходы 37 105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6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4 год 0,0 тыс. рублей, на 2025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3 год и на плановый период 2024 и 2025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3 год и на плановый период 2024 и 2025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3 год и на плановый период 2024 и 2025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 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3 год и на плановый период 2024 и 2025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3 год в сумме 132 952,3 тыс. рублей, на 2024 год в сумме 136 914,2 тыс. рублей и на 2025 год в сумме 140 759,6 тыс. рубле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3 год и на плановый период 2024 и 2025 годов согласно приложению </w:t>
      </w:r>
      <w:r>
        <w:rPr>
          <w:sz w:val="28"/>
          <w:szCs w:val="28"/>
        </w:rPr>
        <w:t xml:space="preserve">4 </w:t>
      </w:r>
      <w:r>
        <w:rPr>
          <w:sz w:val="28"/>
        </w:rPr>
        <w:t>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 xml:space="preserve">5 </w:t>
      </w:r>
      <w:r>
        <w:rPr>
          <w:sz w:val="28"/>
        </w:rPr>
        <w:t>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 xml:space="preserve">6 </w:t>
      </w:r>
      <w:r>
        <w:rPr>
          <w:sz w:val="28"/>
        </w:rPr>
        <w:t>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3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3 год и на плановый период 2024 и 2025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3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3 год и на плановый период 2024 и 2025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3 год – 1,466, на 2024 – 1,42, на 2025 год – 1,4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3 год в сумме 127 668,7тыс. рублей, на 2024 год в сумме 104 211,6 тыс. рублей, на 2025 год в сумме 105 922,0 тыс. рублей согласно приложению 9 к настоящему решению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3 год – 115 206,8 тыс. рублей, на 2024 год – 101 528,7 тыс. рублей, на 2025 год – 103 294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убвенции бюджетам городского и сельских поселений на 2023 год в сумме 552,7 тыс. рублей, на 2024 год в сумме 477,9 тыс. рублей, на 2025 год в сумме 422,7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на 2023 год в сумме 11 909,2 тыс. рублей, на 2024 год в сумме 2 205,0 тыс. рублей, на 2025 год в сумме 2 205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2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3 год в сумме           4 000,0 тыс. рублей и на плановый период  2024 год - 2 000 тыс. рублей и 2025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23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 в размере 0,1 процента годов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государственным контрактам о поставке товаров, выполнении работ, оказании услуг, заключаемым на сумму 300 000,00 тыс. рублей и более, источником финансового обеспечения которых являются средства бюджета муниципального района «Прохоровский район»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государствен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контрактам (договорам) о поставке товаров, выполнении работ, оказании услуг, заключаемым на сумму 300 000,00 тыс. рублей и более государственными област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контрактов (догов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ным и автономным учреждениям Прохор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сидии (гранты в форме субсидий), предоставляемые из </w:t>
      </w:r>
      <w:r>
        <w:rPr>
          <w:sz w:val="28"/>
        </w:rPr>
        <w:t>бюджета муниципального района «Прохоровский район»</w:t>
      </w:r>
      <w:r>
        <w:rPr>
          <w:sz w:val="28"/>
          <w:szCs w:val="28"/>
        </w:rPr>
        <w:t xml:space="preserve"> юридическим лицам, крестьянским (фермерским) хозяйствам, индивидуальным предпринимателям, источником финансового обеспечения которых являются межбюджетные трансферты, имеющие целевое назначение, предоставляемые из федерального бюджета </w:t>
      </w:r>
      <w:r>
        <w:rPr>
          <w:sz w:val="28"/>
        </w:rPr>
        <w:t>бюджету муниципального района «Прохоровский район»</w:t>
      </w:r>
      <w:r>
        <w:rPr>
          <w:sz w:val="28"/>
          <w:szCs w:val="28"/>
        </w:rPr>
        <w:t>, в целях софинансирования расходных обязательств Прохоровского района по поддержке отрасли сельского хозяйства, а также авансовых платежей по контрактам (договорам), источником финансового обеспечения которых являются указанны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  <w:tab/>
      </w:r>
      <w:r>
        <w:rPr>
          <w:b/>
          <w:sz w:val="28"/>
          <w:szCs w:val="28"/>
        </w:rPr>
        <w:t>Особенности использования в 2023 году средств, подлежащих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приобретения товаров в рамках исполнения государственных контрактов, контрактов (договоров), которые заключаются бюджетными и автономными учреждениями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части 1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выполнения работ, оказания услуг в рамках исполнения государствен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3 году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3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Прохоровского района от  17 декабря 2021 года № 421 «О бюджете муниципального района «Прохоровский район» на 2022 год и на плановый период 2023 и 2024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5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татья 16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стоящее решение вступает в силу 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    О. Пономаре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 5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5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5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5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5 5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5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5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5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24"/>
      </w:tblGrid>
      <w:tr>
        <w:trPr>
          <w:trHeight w:val="3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 рублей)</w:t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80"/>
        <w:gridCol w:w="1240"/>
        <w:gridCol w:w="1180"/>
      </w:tblGrid>
      <w:tr>
        <w:trPr>
          <w:trHeight w:val="94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2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од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52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 8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93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151,0</w:t>
            </w:r>
          </w:p>
        </w:tc>
      </w:tr>
      <w:tr>
        <w:trPr>
          <w:trHeight w:val="2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79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234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85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6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101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ощенная система налогооблож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3,0</w:t>
            </w:r>
          </w:p>
        </w:tc>
      </w:tr>
      <w:tr>
        <w:trPr>
          <w:trHeight w:val="11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1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1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</w:tr>
      <w:tr>
        <w:trPr>
          <w:trHeight w:val="49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05010 00 0000  1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0</w:t>
            </w:r>
          </w:p>
        </w:tc>
      </w:tr>
      <w:tr>
        <w:trPr>
          <w:trHeight w:val="31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05 0000 13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66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05 0000 4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8 74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6 05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86 665,1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8 74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6 05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86 665,1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 73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 31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946,5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 73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 31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 946,5</w:t>
            </w:r>
          </w:p>
        </w:tc>
      </w:tr>
      <w:tr>
        <w:trPr>
          <w:trHeight w:val="13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 91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42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967,7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41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25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179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0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0,6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299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2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2,1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8,5</w:t>
            </w:r>
          </w:p>
        </w:tc>
      </w:tr>
      <w:tr>
        <w:trPr>
          <w:trHeight w:val="14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7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519 05 0 000 150</w:t>
            </w:r>
          </w:p>
        </w:tc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555 05 0000 1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2022 год на закупку контейнеров для раздельного накопления ТКО в рамках федерального проекта «Комплексная система по обращению с ТКО», национального проекта «Экологи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97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750 05 0000 1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реализацию мероприятий по модернизации школьных систем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31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52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16,5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 18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 78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373,9</w:t>
            </w:r>
          </w:p>
        </w:tc>
      </w:tr>
      <w:tr>
        <w:trPr>
          <w:trHeight w:val="9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1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2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 57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 13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 909,3</w:t>
            </w:r>
          </w:p>
        </w:tc>
      </w:tr>
      <w:tr>
        <w:trPr>
          <w:trHeight w:val="5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7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2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3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21,3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63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930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8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0,2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90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53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77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53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77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454 05 0000 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75 58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88 99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50 81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«Прохоровский район» на 2023 год и на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5"/>
        <w:gridCol w:w="1276"/>
        <w:gridCol w:w="567"/>
        <w:gridCol w:w="992"/>
        <w:gridCol w:w="992"/>
        <w:gridCol w:w="993"/>
      </w:tblGrid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 1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63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526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7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8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874,1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6</w:t>
            </w:r>
          </w:p>
        </w:tc>
      </w:tr>
      <w:tr>
        <w:trPr>
          <w:trHeight w:val="1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 8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8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6,6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9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64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95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9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48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24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2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37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86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88,6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1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11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76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1,7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8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2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3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2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4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1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54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1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Формирование комфортной городской среды» национального проекта «Эколог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 4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7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79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3 79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3 79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9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6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1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41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89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8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0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1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2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0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5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1,3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3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3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64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9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6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3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 20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52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4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0,3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 24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2 685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66,6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 58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 556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 457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63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19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2 83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02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 473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5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2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8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7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52,1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68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0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02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3 04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 24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15,1</w:t>
            </w:r>
          </w:p>
        </w:tc>
      </w:tr>
      <w:tr>
        <w:trPr>
          <w:trHeight w:val="9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8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1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0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 79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2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3,1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87,8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6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66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21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1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85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65,6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04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3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156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5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5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1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9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</w:tr>
      <w:tr>
        <w:trPr>
          <w:trHeight w:val="11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29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659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488,3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6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1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05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795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61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31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232,3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3 8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74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025,4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78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69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975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7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2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0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65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537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3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A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A1 5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 45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726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9 086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 95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226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86,5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6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7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Творческие люди» национального проекта "Куль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8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75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06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9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141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4 96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10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648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96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1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648,9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16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2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10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28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6 671,8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6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19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71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 68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 02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468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22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 116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4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8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52,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59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94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94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9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86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5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50,0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0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3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2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5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0,0</w:t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558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1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49,4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5,9</w:t>
            </w:r>
          </w:p>
        </w:tc>
      </w:tr>
      <w:tr>
        <w:trPr>
          <w:trHeight w:val="7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18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45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13,0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70,4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1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0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20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83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02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,6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8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2,6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0,6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3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6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53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236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425"/>
        <w:gridCol w:w="1464"/>
        <w:gridCol w:w="662"/>
        <w:gridCol w:w="1170"/>
        <w:gridCol w:w="990"/>
        <w:gridCol w:w="990"/>
      </w:tblGrid>
      <w:tr>
        <w:trPr>
          <w:trHeight w:val="322" w:hRule="atLeast"/>
        </w:trPr>
        <w:tc>
          <w:tcPr>
            <w:tcW w:w="9827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948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67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562,4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97,6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2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6</w:t>
            </w:r>
          </w:p>
        </w:tc>
      </w:tr>
      <w:tr>
        <w:trPr>
          <w:trHeight w:val="1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4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75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8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575,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6,6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23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23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23,7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4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6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29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8,0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9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20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0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5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6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4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 35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9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5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6,4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8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8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8,4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02,4</w:t>
            </w:r>
          </w:p>
        </w:tc>
      </w:tr>
      <w:tr>
        <w:trPr>
          <w:trHeight w:val="16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20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660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1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59,2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6 73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7 73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8 4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4 L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4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4,2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6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63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</w:tr>
      <w:tr>
        <w:trPr>
          <w:trHeight w:val="13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6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6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6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7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3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2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8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8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5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38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0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6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6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2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3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2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2 004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3 804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4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7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7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6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1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54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04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6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1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L2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1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8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1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1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</w:tr>
      <w:tr>
        <w:trPr>
          <w:trHeight w:val="48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Формирование комфортной городской среды» национального проекта "Экология"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F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F2 555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714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14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0 496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 22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189,1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6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936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60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9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 50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 1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 8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 02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 4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05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5 2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52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25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852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4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2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802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6 8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0 5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 24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0 5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15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5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06,3</w:t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6 58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2 03 730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2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2 03 S30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6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72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1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2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9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45,9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3 208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2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8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37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203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6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6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2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8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7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8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7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6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6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</w:tr>
      <w:tr>
        <w:trPr>
          <w:trHeight w:val="21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39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3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232,3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5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740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25,4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9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975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47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8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00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65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537,3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3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14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519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А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1 545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 45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 086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95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 2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 586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7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А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А2 551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82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75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6,9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500,9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7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713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017,4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0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4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4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95,5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4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4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9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1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3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2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3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Р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3 516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6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6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28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61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66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3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10,0</w:t>
            </w:r>
          </w:p>
        </w:tc>
      </w:tr>
      <w:tr>
        <w:trPr>
          <w:trHeight w:val="57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5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5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68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1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723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71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 05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 50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2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116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R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4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9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38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7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6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24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0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6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5 1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7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7 1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113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5 1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6 1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5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6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04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7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2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4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8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48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0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0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L49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3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70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S3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38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89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71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1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0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3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2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0</w:t>
            </w:r>
          </w:p>
        </w:tc>
      </w:tr>
      <w:tr>
        <w:trPr>
          <w:trHeight w:val="17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6 71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48,6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7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70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S0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2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81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4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13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70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0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2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3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0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6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8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71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2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7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6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0,6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3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 2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0,3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533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23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425"/>
        <w:gridCol w:w="425"/>
        <w:gridCol w:w="777"/>
        <w:gridCol w:w="1170"/>
        <w:gridCol w:w="1170"/>
        <w:gridCol w:w="994"/>
      </w:tblGrid>
      <w:tr>
        <w:trPr>
          <w:trHeight w:val="322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18" w:firstLine="31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8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2,6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49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2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8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6 090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 376,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 207,4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4 56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 546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2 55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02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 473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5,2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9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2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8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185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23 78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8 126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7 225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 24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15,1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8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16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0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6 58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9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5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7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498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4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4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00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8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485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1,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50,2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14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1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7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8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 602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430,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471,5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 71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 058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50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22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 116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4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91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8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7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12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49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81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25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3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81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9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04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5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8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50,0</w:t>
            </w:r>
          </w:p>
        </w:tc>
      </w:tr>
      <w:tr>
        <w:trPr>
          <w:trHeight w:val="124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48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920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92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2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8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0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6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7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479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5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7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5,0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программе "Доступная сред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4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353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454,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626,3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7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21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0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659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537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2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3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А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А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 45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726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9 086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 95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226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86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6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8,6</w:t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7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3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92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"Увековечение памяти погибшим при защите Отечества на 2019-2024 годы"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9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918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547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9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195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10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64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325,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60,8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83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027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25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19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586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8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5,9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ЕВ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0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ЕВ 51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0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3,3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8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7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9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</w:tr>
      <w:tr>
        <w:trPr>
          <w:trHeight w:val="67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34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18,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0,8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87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04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45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24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1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4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9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14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10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6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0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9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3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22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842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85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34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79,6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89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9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9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685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199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Формирование комфортной городской среды» национального проекта «Эколог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171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284,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915,9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8 17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 284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 915,9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6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4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95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5,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9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6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4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0,3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,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1,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,5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53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236,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1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2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2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2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8 6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 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 7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821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82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993"/>
        <w:gridCol w:w="992"/>
        <w:gridCol w:w="981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36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 7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бщего объема доходов бюджета муниципального райо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9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76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енихи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г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яз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Жур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омыц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ивоше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уч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т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олеш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елест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ризна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дь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жавец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одня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ах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3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дотаций на выравнивание бюджетной обеспеченности городского и сельских поселений Прохоровского района                                                                                          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2,1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6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1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29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3 год и на плановый период 2024 и 2025 годов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сельских поселений                            Прохоровского района на</w:t>
      </w:r>
      <w:r>
        <w:rPr>
          <w:b/>
          <w:sz w:val="28"/>
          <w:szCs w:val="28"/>
        </w:rPr>
        <w:t xml:space="preserve"> </w:t>
      </w:r>
      <w:r>
        <w:rPr>
          <w:b/>
        </w:rPr>
        <w:t>возмещение расходов по гарантированному перечню услуг по погребению в рамках ст. 12 Федерального закона                                                     от 12.01.1996 № 8-ФЗ на 2023 год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 xml:space="preserve">на 2023 г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04,2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dc:language>en-US</dc:language>
  <cp:lastModifiedBy>Рабочий</cp:lastModifiedBy>
  <cp:lastPrinted>2022-12-29T16:19:00Z</cp:lastPrinted>
  <dcterms:modified xsi:type="dcterms:W3CDTF">2022-12-29T13:43:00Z</dcterms:modified>
  <cp:revision>9</cp:revision>
  <dc:subject/>
  <dc:title>БЕЛГОРОДСКАЯ  ОБЛАСТЬ  РОССИЙСКАЯ  ФЕДЕРАЦИЯ</dc:title>
</cp:coreProperties>
</file>