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87070" cy="84582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СОВЕТ ПРОХОРО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Cs/>
        </w:rPr>
        <w:t>Сорок девятое заседание</w:t>
      </w:r>
      <w:r>
        <w:rPr>
          <w:b/>
          <w:bCs/>
        </w:rPr>
        <w:t xml:space="preserve">            РЕШЕНИЕ            </w:t>
      </w:r>
      <w:r>
        <w:rPr>
          <w:bCs/>
        </w:rPr>
        <w:t>Третье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Cs/>
          <w:sz w:val="28"/>
        </w:rPr>
        <w:t>23 декабря 2022 года</w:t>
        <w:tab/>
        <w:tab/>
        <w:t xml:space="preserve">                              </w:t>
        <w:tab/>
        <w:t xml:space="preserve">                        № 588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йонном бюджете муниципальн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она «Прохоровский район» на 2023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д и на плановый период 2024 и 2025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Список изменяющих документов</w:t>
      </w:r>
    </w:p>
    <w:p>
      <w:pPr>
        <w:pStyle w:val="Normal"/>
        <w:jc w:val="center"/>
        <w:rPr/>
      </w:pPr>
      <w:r>
        <w:rPr/>
        <w:t>(в ред. решений Муниципального совета Прохоровского района Белгородской области от 28.03.2023 года №635, 27.06.2023 года №662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ый Совет района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/>
      </w:pPr>
      <w:r>
        <w:rPr>
          <w:sz w:val="28"/>
        </w:rPr>
        <w:t xml:space="preserve">Статья 1. </w:t>
      </w:r>
      <w:r>
        <w:rPr>
          <w:b/>
          <w:sz w:val="28"/>
        </w:rPr>
        <w:t>Основные характеристики районного бюджета муниципального района «Прохоровский район» на 2023 год и на плановый период 2024 и 2025 годов</w:t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Утвердить основные характеристики районного бюджета муниципального района «Прохоровский район» на 2023 год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прогнозируемый общий объем доходов районного бюджета муниципального района «Прохоровский район» в сумме 2 388 185,0 тыс. рублей;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бщий объем расходов районного бюджета муниципального района «Прохоровский район» в сумме 2 469 790,6 тыс. рубле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верхний предел муниципального долга муниципального района «Прохоровский район» на 1 января 2024 года в сумме 0,0 тыс. рублей, в том числе верхний предел долга по муниципальным гарантиям муниципального района «Прохоровский район» в сумме 0,0 тыс. рубле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прогнозируемый дефицит районного бюджета муниципального района «Прохоровский район» в сумме 81 605,6 тыс. рублей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 Утвердить основные характеристики районного бюджета муниципального района «Прохоровский район» на плановый период 2024 и 2025 годов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прогнозируемый общий объем доходов районного бюджета муниципального района «Прохоровский район» на 2024 год в сумме 1 683 292,6 тыс. рублей и на 2025 год в сумме 1 749 616,1 тыс. рублей; </w:t>
      </w:r>
    </w:p>
    <w:p>
      <w:pPr>
        <w:pStyle w:val="Normal"/>
        <w:ind w:firstLine="705"/>
        <w:jc w:val="both"/>
        <w:rPr/>
      </w:pPr>
      <w:r>
        <w:rPr>
          <w:sz w:val="28"/>
        </w:rPr>
        <w:t>общий объем расходов районного бюджета муниципального района «Прохоровский район» на 2024 год в сумме 1 683 292,6 тыс. рублей, в том числе условно утвержденные расходы в сумме 17 756,0 тыс. рублей и на 2025 год в сумме 1 749 616,1 тыс. рублей, в том числе условно утвержденные расходы 37 105,0 тыс. рубле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верхний предел муниципального долга муниципального района «Прохоровский район» на 1 января 2025 года в сумме 0,0 тыс. рублей, в том числе верхний предел долга по муниципальным гарантиям муниципального района «Прохоровский район» в сумме 0,0 тыс. рублей и на 1 января 2026 года в сумме 0,0 тыс. рублей, в том числе верхний предел долга по муниципальным гарантиям муниципального района «Прохоровский район» в сумме 0,0 тыс. руб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прогнозируемый дефицит районного бюджета муниципального района «Прохоровский район» на плановый период 2024 год 0,0 тыс. рублей, на 2025 год 0,0 тыс. рублей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7.06.2023 года №662)</w:t>
      </w:r>
    </w:p>
    <w:p>
      <w:pPr>
        <w:pStyle w:val="Normal"/>
        <w:ind w:left="2268" w:hanging="155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2268" w:hanging="1559"/>
        <w:jc w:val="both"/>
        <w:rPr>
          <w:sz w:val="28"/>
        </w:rPr>
      </w:pPr>
      <w:r>
        <w:rPr>
          <w:sz w:val="28"/>
        </w:rPr>
        <w:t>Статья 2.</w:t>
      </w:r>
      <w:r>
        <w:rPr>
          <w:b/>
          <w:sz w:val="28"/>
        </w:rPr>
        <w:t xml:space="preserve">      Источники внутреннего финансирования дефицита районного бюджета муниципального района «Прохоровский район»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</w:rPr>
        <w:t>Утвердить источники внутреннего финансирования дефицита районного бюджета муниципального района «Прохоровский район» на 2023 год и на плановый период 2024 и 2025 годов изменение остатков средств на счете в течение года согласно приложению 1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268" w:hanging="1563"/>
        <w:rPr/>
      </w:pPr>
      <w:r>
        <w:rPr/>
        <w:t>Статья 3.</w:t>
      </w:r>
      <w:r>
        <w:rPr>
          <w:b/>
        </w:rPr>
        <w:t xml:space="preserve">      </w:t>
      </w:r>
      <w:r>
        <w:rPr>
          <w:b/>
          <w:szCs w:val="28"/>
        </w:rPr>
        <w:t>Нормативы распределения отдельных видов доходов между бюджетами бюджетной системы Прохоровского района на 2023 год и на плановый период 2024 и 2025 годов</w:t>
      </w:r>
    </w:p>
    <w:p>
      <w:pPr>
        <w:pStyle w:val="TextBody"/>
        <w:ind w:left="2268" w:hanging="156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5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, что доходы районного бюджета </w:t>
      </w:r>
      <w:r>
        <w:rPr/>
        <w:t xml:space="preserve">муниципального района «Прохоровский район» </w:t>
      </w:r>
      <w:r>
        <w:rPr>
          <w:szCs w:val="28"/>
        </w:rPr>
        <w:t>на 2023 год и на плановый период 2024 и 2025 годов формируются</w:t>
      </w:r>
      <w:r>
        <w:rPr/>
        <w:t xml:space="preserve"> за счет:</w:t>
      </w:r>
    </w:p>
    <w:p>
      <w:pPr>
        <w:pStyle w:val="TextBody"/>
        <w:ind w:firstLine="705"/>
        <w:rPr/>
      </w:pPr>
      <w:r>
        <w:rPr/>
        <w:t xml:space="preserve">- федеральных, региональных и местных налогов, сборов и неналоговых поступлений - по нормам  в соответствии с законодательством; </w:t>
      </w:r>
    </w:p>
    <w:p>
      <w:pPr>
        <w:pStyle w:val="TextBody"/>
        <w:ind w:firstLine="705"/>
        <w:rPr/>
      </w:pPr>
      <w:r>
        <w:rPr/>
        <w:t>-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– по нормативам отчислений согласно приложению 2 к настоящему решению в соответствии с законодательством Российской Федерации, нормативными актами Белгородской области и Прохоровского района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sz w:val="28"/>
        </w:rPr>
        <w:t>Статья 4.</w:t>
      </w:r>
      <w:r>
        <w:rPr>
          <w:b/>
          <w:sz w:val="28"/>
        </w:rPr>
        <w:t xml:space="preserve"> Прогнозируемое поступление доходов в  районный бюджет муниципального района «Прохоровский район» на 2023 год и на плановый период 2024 и 2025 годов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прогнозируемое поступление доходов в районный бюджет муниципального района «Прохоровский район», в том числе объем межбюджетных трансфертов, полученных от других бюджетов бюджетной системы Российской Федерации, на 2023 год и на плановый период 2024 и 2025 годов согласно приложению 3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/>
      </w:pPr>
      <w:r>
        <w:rPr>
          <w:sz w:val="28"/>
        </w:rPr>
        <w:t>Статья 5.</w:t>
      </w:r>
      <w:r>
        <w:rPr>
          <w:b/>
          <w:sz w:val="28"/>
        </w:rPr>
        <w:t xml:space="preserve"> Бюджетные ассигнования бюджета муниципального района «Прохоровский район» на 2023 год и на плановый период 2024 и 2025 годов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3 год в сумме 129 102,8 тыс. рублей, на 2024 год в сумме 131 467,2 тыс. рублей и на 2025 год в сумме 140 010,6 тыс. рублей</w:t>
      </w:r>
    </w:p>
    <w:p>
      <w:pPr>
        <w:pStyle w:val="Normal"/>
        <w:jc w:val="both"/>
        <w:rPr/>
      </w:pPr>
      <w:r>
        <w:rPr>
          <w:sz w:val="20"/>
          <w:szCs w:val="20"/>
        </w:rPr>
        <w:t>(часть 1 в ред. решения Муниципального совета Прохоровского района Белгородской области от 27.06.2023 года №662)</w:t>
      </w:r>
    </w:p>
    <w:p>
      <w:pPr>
        <w:pStyle w:val="Normal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ab/>
        <w:t xml:space="preserve">2. Утвердить ведомственную структуру расходов районного бюджета муниципального района «Прохоровский район» на 2023 год и на плановый период 2024 и 2025 годов согласно приложению </w:t>
      </w:r>
      <w:r>
        <w:rPr>
          <w:sz w:val="28"/>
          <w:szCs w:val="28"/>
        </w:rPr>
        <w:t>4,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>(часть 2 ред. решения Муниципального совета Прохоровского района Белгородской области от 27.06.2023 года №662)</w:t>
      </w:r>
    </w:p>
    <w:p>
      <w:pPr>
        <w:pStyle w:val="Normal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3. Утвердить  распределение бюджетных ассигнований по разделам, подразделам, целевым статьям (муниципальным программам Прохоровского района и непрограммным направлениям деятельности),  группам видов расходов классификации расходов бюджета на 2023 год и на плановый период 2024 и 2025 годов согласно приложению </w:t>
      </w:r>
      <w:r>
        <w:rPr>
          <w:sz w:val="28"/>
          <w:szCs w:val="28"/>
        </w:rPr>
        <w:t>5,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>(часть 3 в ред. решения Муниципального совета Прохоровского района Белгородской области от 27.06.2023 года №662)</w:t>
      </w:r>
    </w:p>
    <w:p>
      <w:pPr>
        <w:pStyle w:val="Normal"/>
        <w:ind w:firstLine="70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4. Утвердить распределение бюджетных ассигнований по целевым статьям (муниципальным программам Прохоровского района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 согласно приложению </w:t>
      </w:r>
      <w:r>
        <w:rPr>
          <w:sz w:val="28"/>
          <w:szCs w:val="28"/>
        </w:rPr>
        <w:t>6,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/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7.06.2023 года №662)</w:t>
      </w:r>
    </w:p>
    <w:p>
      <w:pPr>
        <w:pStyle w:val="Normal"/>
        <w:ind w:firstLine="705"/>
        <w:jc w:val="both"/>
        <w:rPr/>
      </w:pPr>
      <w:r>
        <w:rPr>
          <w:sz w:val="28"/>
        </w:rPr>
        <w:t>Муниципальные программы Прохоровского района подлежат приведению в соответствие с настоящим решением до 1 апреля 2023 год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5. Утвердить распределений бюджетных ассигнований по разделам, подразделам классификации расходов бюджетов на осуществление бюджетных инвестиций, предоставление субсидий на осуществление капитальных вложений  в объекты муниципальной собственности Прохоровского района и предоставление субсидий бюджетам городского и сельских поселений на софинансирование капитальных вложений в объекты муниципальной собственности, включаемых в муниципальные программы Прохоровского района, на 2023 год и на плановый период 2024 и 2025 годов согласно приложению 7 к настоящему решению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6. Обеспечить в 2023 году первоочередное финансирование следующих расходных обязательств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плату труда работникам муниципальных казенных учреждени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убличных нормативных обязательств (социальные выплаты, компенсационные выплаты и т.д.)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плату жилищно-коммунальных услуг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субсидий автономным и бюджетным учреждениям при выполнении муниципального задания;</w:t>
      </w:r>
    </w:p>
    <w:p>
      <w:pPr>
        <w:pStyle w:val="Normal"/>
        <w:ind w:firstLine="705"/>
        <w:jc w:val="both"/>
        <w:rPr/>
      </w:pPr>
      <w:r>
        <w:rPr>
          <w:sz w:val="28"/>
        </w:rPr>
        <w:t>100 процентов от бюджетных обязательств по выплате дотации на выравнивание бюджетной обеспеченности поселений и субвенций на осуществление полномочий по расчету и предоставлению дотаций на выравнивание бюджетной обеспеченности поселений на 2023 год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6.</w:t>
      </w:r>
      <w:r>
        <w:rPr>
          <w:b/>
          <w:sz w:val="28"/>
        </w:rPr>
        <w:t xml:space="preserve"> Особенности использования бюджетных ассигнований на обеспечение деятельности </w:t>
      </w:r>
      <w:r>
        <w:rPr>
          <w:b/>
          <w:bCs/>
          <w:sz w:val="28"/>
          <w:szCs w:val="28"/>
        </w:rPr>
        <w:t>органов власти местного самоуправления и муниципальных учреждений Прохоровского района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Содержание органов власти местного самоуправления осуществляется в соответствии с нормативом формирования расходов на содержание органов власти местного самоуправления Белгородской области, установленного Правительством Белгородской области на соответствующий год.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</w:rPr>
        <w:t>Статья 7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Бюджетные инвестиции на софинансирование капитальных вложений в объекты муниципальной собственности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бюджетных инвестиций, предоставления субсидий на осуществление капитальных вложений в объекты муниципальной собственности Прохоровского района устанавливается нормативными правовыми актами администрации муниципального района «Прохоровский район» в рамках реализации соответствующих муниципальных программ Прохоровского района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8.</w:t>
      </w:r>
      <w:r>
        <w:rPr>
          <w:b/>
          <w:sz w:val="28"/>
        </w:rPr>
        <w:t xml:space="preserve"> Дорожный фонд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Прохоровский район»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Утвердить бюджет дорожного фонда муниципального района «Прохоровский район» на 2023 год и на плановый период 2024 и 2025 годов, </w:t>
      </w:r>
      <w:r>
        <w:rPr>
          <w:sz w:val="28"/>
        </w:rPr>
        <w:t>согласно приложению 8 к настоящему решению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9.</w:t>
      </w:r>
      <w:r>
        <w:rPr>
          <w:b/>
          <w:sz w:val="28"/>
        </w:rPr>
        <w:t xml:space="preserve"> Межбюджетные трансферты</w:t>
      </w:r>
    </w:p>
    <w:p>
      <w:pPr>
        <w:pStyle w:val="Normal"/>
        <w:ind w:left="2268" w:hanging="1559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ритерий выравнивания финансовых возможностей городского и сельских поселений Прохоровского района на 2023 год – 1,466, на 2024 – 1,42, на 2025 год – 1,42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Утвердить распределение межбюджетных трансфертов, предоставляемых бюджетам городского и сельских поселений на 2023 год в сумме 156 356,5 тыс. рублей, на 2024 год в сумме 104 211,6 тыс. рублей, на 2025 год в сумме 105 922,0 тыс. рублей согласно приложению 9 к настоящему решению,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отации на выравнивание бюджетной обеспеченности городского и сельских поселений на 2023 год – 122 030,0 тыс. рублей, на 2024 год – 101 528,7 тыс. рублей, на 2025 год – 103 294,3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субвенции бюджетам городского и сельских поселений на 2023 год в сумме 545,7 тыс. рублей, на 2024 год в сумме 477,9 тыс. рублей, на 2025 год в сумме 422,7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городского и сельских поселений на 2023 год в сумме 9 500,0 тыс. рублей, на 2024 год в сумме 0,0 тыс. рублей, на 2025 год в сумме 0,0 тыс.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на 2023 год в сумме 24 280,8 тыс. рублей, на 2024 год в сумме 2 205,0 тыс. рублей, на 2025 год в сумме 2 205,0 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(часть 2 в ред. решения Муниципального совета Прохоровского района Белгородской области от 27.06.2023 года №662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становить, что в 2022 году операции с межбюджетными трансфертами, предоставляемыми из федерального и областного бюджетов в форме субсидий и субвенций </w:t>
      </w:r>
      <w:r>
        <w:rPr>
          <w:color w:val="000000"/>
          <w:sz w:val="28"/>
          <w:szCs w:val="28"/>
        </w:rPr>
        <w:t>и иных межбюджетных трансфертов, имеющих целевое назначение</w:t>
      </w:r>
      <w:r>
        <w:rPr>
          <w:bCs/>
          <w:sz w:val="28"/>
          <w:szCs w:val="28"/>
        </w:rPr>
        <w:t>, в рамках исполнения консолидированного бюджета, учитываются на лицевых счетах, открытых получателям средств районного бюджета в Управлении Федерального казначейства по Белгородской области. При передаче указанных межбюджетных трансфертов из районного бюджета бюджетам поселений операции с указанными межбюджетными трансфертами учитываются на лицевых счетах, открытых получателям средств районного бюджета в Управлении Федерального казначейства по Белгоро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татья 10.</w:t>
      </w:r>
      <w:r>
        <w:rPr>
          <w:b/>
          <w:sz w:val="28"/>
        </w:rPr>
        <w:t xml:space="preserve"> Резервный фонд администрации муниципального района «Прохоровский район»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Установить размер резервного фонда администрации муниципального района «Прохоровский район» на 2023 год в сумме           16 060,0 тыс. рублей и на плановый период  2024 год - 2 000 тыс. рублей и 2025 год в сумме 2 000 </w:t>
      </w:r>
      <w:r>
        <w:rPr>
          <w:b/>
          <w:sz w:val="28"/>
        </w:rPr>
        <w:t xml:space="preserve"> </w:t>
      </w:r>
      <w:r>
        <w:rPr>
          <w:sz w:val="28"/>
        </w:rPr>
        <w:t>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7.06.2023 года №662)</w:t>
      </w:r>
    </w:p>
    <w:p>
      <w:pPr>
        <w:pStyle w:val="Normal"/>
        <w:ind w:left="106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268" w:hanging="1563"/>
        <w:jc w:val="both"/>
        <w:rPr/>
      </w:pPr>
      <w:r>
        <w:rPr>
          <w:sz w:val="28"/>
        </w:rPr>
        <w:t>Статья 1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Бюджетные кред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, что в 2023 году бюджетные кредиты могут предоставляться бюджетам городского и сельских поселений из бюджета района на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частичного покрытия дефицитов бюджетов городского и сельских поселений муниципального района «Прохоровский район», покрытия временных кассовых разрывов, возникающих при исполнении бюджетов городского и сельских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частичного покрытия дефицитов бюджетов городского и сельских поселений, покрытия временных кассовых разрывов, возникающих при исполнении бюджетов городского и сельских поселений - в размере 0,1 процента годов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осуществления мероприятий, связанных с ликвидацией последствий стихийных бедствий и техногенных аварий - по ставке 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, использование и возврат городским и сельскими поселениями указанных в части 2 настоящей статьи бюджетных кредитов, полученных из бюджета района, осуществляются в порядке, установленном Муниципальным советом  Прохо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Средства, подлежащие казначейскому сопровожд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3 году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четы по государственным контрактам о поставке товаров, выполнении работ, оказании услуг, заключаемым на сумму 300 000,00 тыс. рублей и более, источником финансового обеспечения которых являются средства бюджета муниципального района «Прохоровский район»,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государственных контр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четы по контрактам (договорам) о поставке товаров, выполнении работ, оказании услуг, заключаемым на сумму 300 000,00 тыс. рублей и более государственными областными бюджетными и автономными учреждениями, а также расчетов по контрактам (договорам) о поставке товаров, выполнении работ, оказании услуг, заключаемым на сумму более 600,0 тыс. рублей исполнителями и соисполнителями в рамках исполнения указанных контрактов (договор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бюджетным и автономным учреждениям Прохоровского района, предоставляемые в соответствии с пунктом 4 статьи 78.1 Бюджетного кодекса Российской Федерации в целях приобретения товаров, работ и услуг, а также авансовых платежей по контрактам (договорам), источником финансового обеспечения которых являются указанные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убсидии (гранты в форме субсидий), предоставляемые из </w:t>
      </w:r>
      <w:r>
        <w:rPr>
          <w:sz w:val="28"/>
        </w:rPr>
        <w:t>бюджета муниципального района «Прохоровский район»</w:t>
      </w:r>
      <w:r>
        <w:rPr>
          <w:sz w:val="28"/>
          <w:szCs w:val="28"/>
        </w:rPr>
        <w:t xml:space="preserve"> юридическим лицам, крестьянским (фермерским) хозяйствам, индивидуальным предпринимателям, источником финансового обеспечения которых являются межбюджетные трансферты, имеющие целевое назначение, предоставляемые из федерального бюджета </w:t>
      </w:r>
      <w:r>
        <w:rPr>
          <w:sz w:val="28"/>
        </w:rPr>
        <w:t>бюджету муниципального района «Прохоровский район»</w:t>
      </w:r>
      <w:r>
        <w:rPr>
          <w:sz w:val="28"/>
          <w:szCs w:val="28"/>
        </w:rPr>
        <w:t>, в целях софинансирования расходных обязательств Прохоровского района по поддержке отрасли сельского хозяйства, а также авансовых платежей по контрактам (договорам), источником финансового обеспечения которых являются указанные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9"/>
        <w:jc w:val="both"/>
        <w:rPr>
          <w:sz w:val="28"/>
          <w:szCs w:val="28"/>
        </w:rPr>
      </w:pPr>
      <w:r>
        <w:rPr>
          <w:sz w:val="28"/>
          <w:szCs w:val="28"/>
        </w:rPr>
        <w:t>Статья 13.</w:t>
        <w:tab/>
      </w:r>
      <w:r>
        <w:rPr>
          <w:b/>
          <w:sz w:val="28"/>
          <w:szCs w:val="28"/>
        </w:rPr>
        <w:t>Особенности использования в 2023 году средств, подлежащих казначейскому сопровожд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3 году при казначейском сопровождении средств, предоставляемых на основании контрактов (договоров), указанных в статье 15 настоящего закона, заключаемых в целях приобретения товаров в рамках исполнения государственных контрактов, контрактов (договоров), которые заключаются бюджетными и автономными учреждениями, договоров (соглашений) о предоставлении субсидий, перечисление средств по таким контрактам (договорам)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Белгород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правление Федерального казначейства по Белгородской области документов, подтверждающих поставку тов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части 1 настоящей статьи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Белгород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23 году при казначейском сопровождении средств, предоставляемых на основании контрактов (договоров), указанных в статье 15 настоящего закона, заключаемых в целях выполнения работ, оказания услуг в рамках исполнения государственных контрактов,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Белгород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правление Федерального казначейства по Белгород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2268" w:hanging="1559"/>
        <w:jc w:val="both"/>
        <w:rPr>
          <w:b/>
          <w:b/>
          <w:sz w:val="28"/>
        </w:rPr>
      </w:pPr>
      <w:r>
        <w:rPr>
          <w:sz w:val="28"/>
        </w:rPr>
        <w:t>Статья 1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собенности исполнения районного бюджета муниципального района «Прохоровский район» в 2023 году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 Установить в соответствии с </w:t>
      </w:r>
      <w:hyperlink r:id="rId3">
        <w:r>
          <w:rPr>
            <w:rStyle w:val="InternetLink"/>
            <w:color w:val="000000"/>
            <w:sz w:val="28"/>
            <w:u w:val="none"/>
          </w:rPr>
          <w:t>пунктом 3 статьи 217</w:t>
        </w:r>
      </w:hyperlink>
      <w:r>
        <w:rPr>
          <w:color w:val="000000"/>
          <w:sz w:val="28"/>
        </w:rPr>
        <w:t xml:space="preserve"> Бюджетного кодекса Российской Федерации, что основанием для внесения в 2023 году изменений в сводную бюджетную роспись районного </w:t>
      </w:r>
      <w:r>
        <w:rPr>
          <w:sz w:val="28"/>
        </w:rPr>
        <w:t>бюджета является распределение зарезервированных в составе утвержденных статьей 1 настоящего Решения бюджетных ассигнований в объеме до 10 000,0 тыс. рублей, предусмотренных по подразделу «Общеэкономические вопросы» раздела «Национальная экономика» классификации расходов бюджетов на реализацию мероприятий, обеспечивающих повышение качества жизнедеятельности населения Прохоровского района Белгородской области, в том числе в виде межбюджетных трансфертов бюджетам поселений Прохоровского района Белгородской области, по решениям администрации Прохо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районного бюджета без внесения изменений в настояще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выполнение обязательств по обеспечению необходимого уровня софинансирования расходных обязательств Прохоровского района в случае принятия областными органами власти решений по предоставлению межбюджетных трансфер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районного бюджета в соответствии с действующим законодательств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Неиспользованные целевые средства, переданные из районного бюджета в бюджеты поселений, по состоянию на 1 января 2023 года, образовавшиеся в связи с неполным использованием бюджетных ассигнований, утвержденных решением Муниципального совета Прохоровского района от  17 декабря 2021 года № 421 «О бюджете муниципального района «Прохоровский район» на 2022 год и на плановый период 2023 и 2024 годов», подлежат возврату в районный бюджет в соответствии с действующим законодательство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sz w:val="28"/>
        </w:rPr>
        <w:t>Статья 15.</w:t>
      </w:r>
      <w:r>
        <w:rPr>
          <w:b/>
          <w:sz w:val="28"/>
        </w:rPr>
        <w:t xml:space="preserve"> Контроль за выполнением настоящего решения</w:t>
      </w:r>
    </w:p>
    <w:p>
      <w:pPr>
        <w:pStyle w:val="Normal"/>
        <w:ind w:firstLine="705"/>
        <w:jc w:val="both"/>
        <w:rPr/>
      </w:pPr>
      <w:r>
        <w:rPr>
          <w:sz w:val="28"/>
        </w:rPr>
        <w:t>Контроль за выполнением настоящего решения возложить на постоянную комиссию по бюджету, муниципальной собственности, налогам и экономической политике (Бузанаков В.Ю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Статья 16.</w:t>
      </w:r>
      <w:r>
        <w:rPr>
          <w:b/>
          <w:sz w:val="28"/>
        </w:rPr>
        <w:t xml:space="preserve"> Вступление в силу настоящего решения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Настоящее решение вступает в силу  с 1 января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седатель  Муниципа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с</w:t>
      </w:r>
      <w:r>
        <w:rPr>
          <w:b/>
          <w:sz w:val="28"/>
        </w:rPr>
        <w:t xml:space="preserve">овета  района     </w:t>
        <w:tab/>
        <w:tab/>
        <w:t xml:space="preserve">                                              О. А. Пономарева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b/>
        </w:rPr>
        <w:t>Приложение  1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3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4 и 2025годов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 муниципального района «Прохоров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/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7.06.2023 года №66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5"/>
        <w:gridCol w:w="1310"/>
        <w:gridCol w:w="1382"/>
        <w:gridCol w:w="1559"/>
      </w:tblGrid>
      <w:tr>
        <w:trPr>
          <w:trHeight w:val="4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4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60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60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8 18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83 2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9 616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 18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2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616,1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 18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2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616,1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 18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2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616,1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9 79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83 2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49 616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 79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2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616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 79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2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616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 79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2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9 616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 2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3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4 и 2025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рмативы  ЗАЧИСЛЕНИЙ отдельных видов НАЛОГОВЫХ И НЕНАЛОГОВЫХ ПОСТУПЛЕНИЙ в бюджет муниципального района «ПРОХОРОВСКИЙ  РАЙОН»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(процентов)</w:t>
      </w:r>
    </w:p>
    <w:tbl>
      <w:tblPr>
        <w:tblW w:w="9797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961"/>
        <w:gridCol w:w="1924"/>
      </w:tblGrid>
      <w:tr>
        <w:trPr>
          <w:trHeight w:val="38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4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4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9 06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601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с прода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09 07010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30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40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7050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стные налоги и сбор, мобилизуемые на территориях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 13 01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3050 05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 02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тежи, взимаемые организациями муниципальных районов за выполнение определенных функций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2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31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1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082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 зачисляемые в бюджеты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 3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3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4 и 2025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ходы бюджета муниципального района «Прохоровский район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3 год и на плановый период 2024 и 2025 годов</w:t>
      </w:r>
    </w:p>
    <w:p>
      <w:pPr>
        <w:pStyle w:val="Normal"/>
        <w:jc w:val="both"/>
        <w:rPr/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7.06.2023 года №662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тыс. рублей)</w:t>
      </w:r>
    </w:p>
    <w:tbl>
      <w:tblPr>
        <w:tblW w:w="10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611"/>
        <w:gridCol w:w="1275"/>
        <w:gridCol w:w="1276"/>
        <w:gridCol w:w="1318"/>
      </w:tblGrid>
      <w:tr>
        <w:trPr>
          <w:trHeight w:val="12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76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 8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 93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4 151,0</w:t>
            </w:r>
          </w:p>
        </w:tc>
      </w:tr>
      <w:tr>
        <w:trPr>
          <w:trHeight w:val="6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9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 79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234,0</w:t>
            </w:r>
          </w:p>
        </w:tc>
      </w:tr>
      <w:tr>
        <w:trPr>
          <w:trHeight w:val="6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87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36,0</w:t>
            </w:r>
          </w:p>
        </w:tc>
      </w:tr>
      <w:tr>
        <w:trPr>
          <w:trHeight w:val="282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101 0000 11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3,0</w:t>
            </w:r>
          </w:p>
        </w:tc>
      </w:tr>
      <w:tr>
        <w:trPr>
          <w:trHeight w:val="30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4,0</w:t>
            </w:r>
          </w:p>
        </w:tc>
      </w:tr>
      <w:tr>
        <w:trPr>
          <w:trHeight w:val="20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20 02 0000 11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1,0</w:t>
            </w:r>
          </w:p>
        </w:tc>
      </w:tr>
      <w:tr>
        <w:trPr>
          <w:trHeight w:val="6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11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</w:t>
            </w:r>
          </w:p>
        </w:tc>
      </w:tr>
      <w:tr>
        <w:trPr>
          <w:trHeight w:val="6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05010 00 0000  12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</w:t>
            </w:r>
          </w:p>
        </w:tc>
      </w:tr>
      <w:tr>
        <w:trPr>
          <w:trHeight w:val="497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05 0000 12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6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0</w:t>
            </w:r>
          </w:p>
        </w:tc>
      </w:tr>
      <w:tr>
        <w:trPr>
          <w:trHeight w:val="19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05 0000 13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</w:t>
            </w:r>
          </w:p>
        </w:tc>
      </w:tr>
      <w:tr>
        <w:trPr>
          <w:trHeight w:val="6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05 0000 13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583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50 05 0000 41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16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7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</w:tr>
      <w:tr>
        <w:trPr>
          <w:trHeight w:val="6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6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1 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0 353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5 465,1</w:t>
            </w:r>
          </w:p>
        </w:tc>
      </w:tr>
      <w:tr>
        <w:trPr>
          <w:trHeight w:val="25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1 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0 353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5 465,1</w:t>
            </w:r>
          </w:p>
        </w:tc>
      </w:tr>
      <w:tr>
        <w:trPr>
          <w:trHeight w:val="6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тации бюджетам субъектов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7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 31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 946,5</w:t>
            </w:r>
          </w:p>
        </w:tc>
      </w:tr>
      <w:tr>
        <w:trPr>
          <w:trHeight w:val="356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73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1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946,5</w:t>
            </w:r>
          </w:p>
        </w:tc>
      </w:tr>
      <w:tr>
        <w:trPr>
          <w:trHeight w:val="141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 0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425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967,7</w:t>
            </w:r>
          </w:p>
        </w:tc>
      </w:tr>
      <w:tr>
        <w:trPr>
          <w:trHeight w:val="861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41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0077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6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9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065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9,4</w:t>
            </w:r>
          </w:p>
        </w:tc>
      </w:tr>
      <w:tr>
        <w:trPr>
          <w:trHeight w:val="69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179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,6</w:t>
            </w:r>
          </w:p>
        </w:tc>
      </w:tr>
      <w:tr>
        <w:trPr>
          <w:trHeight w:val="105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99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2,1</w:t>
            </w:r>
          </w:p>
        </w:tc>
      </w:tr>
      <w:tr>
        <w:trPr>
          <w:trHeight w:val="6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 реализацию мероприятий по обеспечению жильем молоды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8,5</w:t>
            </w:r>
          </w:p>
        </w:tc>
      </w:tr>
      <w:tr>
        <w:trPr>
          <w:trHeight w:val="9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25519 05 0 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750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4 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35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27,1</w:t>
            </w:r>
          </w:p>
        </w:tc>
      </w:tr>
      <w:tr>
        <w:trPr>
          <w:trHeight w:val="76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 6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4 08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 173,9</w:t>
            </w:r>
          </w:p>
        </w:tc>
      </w:tr>
      <w:tr>
        <w:trPr>
          <w:trHeight w:val="7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21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1,0</w:t>
            </w:r>
          </w:p>
        </w:tc>
      </w:tr>
      <w:tr>
        <w:trPr>
          <w:trHeight w:val="62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2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 на предоставление гражданам субсидий на оплату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0</w:t>
            </w:r>
          </w:p>
        </w:tc>
      </w:tr>
      <w:tr>
        <w:trPr>
          <w:trHeight w:val="706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 8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 094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 709,3</w:t>
            </w:r>
          </w:p>
        </w:tc>
      </w:tr>
      <w:tr>
        <w:trPr>
          <w:trHeight w:val="6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30027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2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0,0</w:t>
            </w:r>
          </w:p>
        </w:tc>
      </w:tr>
      <w:tr>
        <w:trPr>
          <w:trHeight w:val="73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51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3,0</w:t>
            </w:r>
          </w:p>
        </w:tc>
      </w:tr>
      <w:tr>
        <w:trPr>
          <w:trHeight w:val="138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2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1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1,3</w:t>
            </w:r>
          </w:p>
        </w:tc>
      </w:tr>
      <w:tr>
        <w:trPr>
          <w:trHeight w:val="171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20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6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63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250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4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04,0</w:t>
            </w:r>
          </w:p>
        </w:tc>
      </w:tr>
      <w:tr>
        <w:trPr>
          <w:trHeight w:val="6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303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8,0</w:t>
            </w:r>
          </w:p>
        </w:tc>
      </w:tr>
      <w:tr>
        <w:trPr>
          <w:trHeight w:val="365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462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83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930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0</w:t>
            </w:r>
          </w:p>
        </w:tc>
      </w:tr>
      <w:tr>
        <w:trPr>
          <w:trHeight w:val="66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9999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венции бюджетам муниципальных район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3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9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0,2</w:t>
            </w:r>
          </w:p>
        </w:tc>
      </w:tr>
      <w:tr>
        <w:trPr>
          <w:trHeight w:val="6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 9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53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377,0</w:t>
            </w:r>
          </w:p>
        </w:tc>
      </w:tr>
      <w:tr>
        <w:trPr>
          <w:trHeight w:val="6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6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31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77,0</w:t>
            </w:r>
          </w:p>
        </w:tc>
      </w:tr>
      <w:tr>
        <w:trPr>
          <w:trHeight w:val="6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454 05 0000 150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88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83 292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9 616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 4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3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4 и 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района «Прохоровский район» на 2023 год и на плановый период 2024 и 2025 годов</w:t>
      </w:r>
    </w:p>
    <w:p>
      <w:pPr>
        <w:pStyle w:val="Normal"/>
        <w:jc w:val="both"/>
        <w:rPr/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7.06.2023 года №662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тыс. рублей)</w:t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425"/>
        <w:gridCol w:w="426"/>
        <w:gridCol w:w="1275"/>
        <w:gridCol w:w="662"/>
        <w:gridCol w:w="990"/>
        <w:gridCol w:w="990"/>
        <w:gridCol w:w="990"/>
      </w:tblGrid>
      <w:tr>
        <w:trPr>
          <w:trHeight w:val="330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3 год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4 год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  <w:t>2025 год</w:t>
            </w:r>
          </w:p>
        </w:tc>
      </w:tr>
      <w:tr>
        <w:trPr>
          <w:trHeight w:val="91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6"/>
                <w:szCs w:val="16"/>
              </w:rPr>
            </w:pPr>
            <w:r>
              <w:rPr>
                <w:b/>
                <w:bCs/>
                <w:color w:val="161616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2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Прохоровского район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 517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 985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 526,0</w:t>
            </w:r>
          </w:p>
        </w:tc>
      </w:tr>
      <w:tr>
        <w:trPr>
          <w:trHeight w:val="65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 347,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 084,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874,1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0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7,6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8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7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5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8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97,6</w:t>
            </w:r>
          </w:p>
        </w:tc>
      </w:tr>
      <w:tr>
        <w:trPr>
          <w:trHeight w:val="124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2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7,6</w:t>
            </w:r>
          </w:p>
        </w:tc>
      </w:tr>
      <w:tr>
        <w:trPr>
          <w:trHeight w:val="2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</w:tr>
      <w:tr>
        <w:trPr>
          <w:trHeight w:val="1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183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292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575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18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29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57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 18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 29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57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3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1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9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86,6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6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95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9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85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7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7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50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20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01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30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30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787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981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364,6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2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2,0</w:t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203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9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15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4,0</w:t>
            </w:r>
          </w:p>
        </w:tc>
      </w:tr>
      <w:tr>
        <w:trPr>
          <w:trHeight w:val="165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,0</w:t>
            </w:r>
          </w:p>
        </w:tc>
      </w:tr>
      <w:tr>
        <w:trPr>
          <w:trHeight w:val="35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1 712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9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2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2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0,0</w:t>
            </w:r>
          </w:p>
        </w:tc>
      </w:tr>
      <w:tr>
        <w:trPr>
          <w:trHeight w:val="14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33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ого конкурса проектов территориальных общественных самоуправлени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 1 01 2142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2 1 01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 01 208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086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 01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20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95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19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522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1 95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 191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 522,6</w:t>
            </w:r>
          </w:p>
        </w:tc>
      </w:tr>
      <w:tr>
        <w:trPr>
          <w:trHeight w:val="64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4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9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27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895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69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81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86,4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2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защиты и реализации прав граждан и организации в сфере государственной регистрации актов гражданского состоя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8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2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переданных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1 5930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0,0</w:t>
            </w:r>
          </w:p>
        </w:tc>
      </w:tr>
      <w:tr>
        <w:trPr>
          <w:trHeight w:val="208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2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8 0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3 9001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8 03 90019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3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5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08,4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3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5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08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13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25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408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2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24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402,4</w:t>
            </w:r>
          </w:p>
        </w:tc>
      </w:tr>
      <w:tr>
        <w:trPr>
          <w:trHeight w:val="88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9,5</w:t>
            </w:r>
          </w:p>
        </w:tc>
      </w:tr>
      <w:tr>
        <w:trPr>
          <w:trHeight w:val="18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созданию, развертыванию, поддержанию в готовности системы «112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8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поддержание в постоянной готовности муниципальных систем оповещения и информирование населения о чрезвычай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1 2098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3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3 03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1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6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1 2036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охране общественного порядк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2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2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2 03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Противодействие терроризму и экстремизму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готовка и издание наглядных пособий и методических материалов антитеррористической и противоэкстремистской направл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5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 5 02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6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мероприятий по развитию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6 01 203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97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325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688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288,6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,7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ельского хозяй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2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по содержанию скотомогильников (биотермических ям)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6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по содержанию  скотомогильников (биотермических ям) 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6 738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2 0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6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2 07 7388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6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36,3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36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храна окружающей среды и рациональное природопользование, развитие водохозяйствен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936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4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936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использования и охраны водных объектов (капитальный ремонт гидротехнических сооружений)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4 L06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6,3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17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14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14,2</w:t>
            </w:r>
          </w:p>
        </w:tc>
      </w:tr>
      <w:tr>
        <w:trPr>
          <w:trHeight w:val="56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1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1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14,2</w:t>
            </w:r>
          </w:p>
        </w:tc>
      </w:tr>
      <w:tr>
        <w:trPr>
          <w:trHeight w:val="34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71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 11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414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617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01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314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в муниципальном образов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638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67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межмуниципальном сообщении 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9,0</w:t>
            </w:r>
          </w:p>
        </w:tc>
      </w:tr>
      <w:tr>
        <w:trPr>
          <w:trHeight w:val="14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38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6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638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76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88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336,0</w:t>
            </w:r>
          </w:p>
        </w:tc>
      </w:tr>
      <w:tr>
        <w:trPr>
          <w:trHeight w:val="47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7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8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336,0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 7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8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33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76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8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33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5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36,0</w:t>
            </w:r>
          </w:p>
        </w:tc>
      </w:tr>
      <w:tr>
        <w:trPr>
          <w:trHeight w:val="17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8057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0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7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221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3 2 03 721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3 S21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2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21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(реконструкция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4 72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строительство (реконструкцию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4 S213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8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7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7,7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8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7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 38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86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867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1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6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65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204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253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2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5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052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3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2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10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41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11,7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1 01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03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6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80,0</w:t>
            </w:r>
          </w:p>
        </w:tc>
      </w:tr>
      <w:tr>
        <w:trPr>
          <w:trHeight w:val="13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1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2 0046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3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муниципального района по градостроительной деятельности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3 03 8046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 3 0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 9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704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3 04 S047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1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1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72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21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31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5 221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8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1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31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7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1,7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701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062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54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многоквартирных домов 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1 605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459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12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9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5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31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 5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8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31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0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2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78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213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713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78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2 02 S13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областных и районных конкурсов по благоустройству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2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15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йонных конкурсов по благоустройству территорий посел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3 213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4 713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роведение мероприятий по очистке, дезинфекции и благоустройству прилегающей территории шахтных колодцев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 2 08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20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(Межбюджетные трансферты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8 814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ормирование современной городской среды на территории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6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Благоустройство общественных территорий и иных территори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06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проект «Формирование комфортной городской среды» национального проекта «Жильё и городская сред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2 F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06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 2 F2 555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6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4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84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ициативных проектов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S02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S03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30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8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30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8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2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административной комисси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7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7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8,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1 7 01 713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 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работка проектно-сметной документации на рекультивацию объектов накопительного вреда окружающей среде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 4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5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1 714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7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по разработке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 4 01 S14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36 038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039,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039,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 03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8 03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21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721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2 62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S21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7 621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7 62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87 62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7 62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2 03 221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21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33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L75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20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21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2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0</w:t>
            </w:r>
          </w:p>
        </w:tc>
      </w:tr>
      <w:tr>
        <w:trPr>
          <w:trHeight w:val="8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27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3 210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тиводействие корруп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 2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ведение антикоррупционного обуч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10 2 01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 01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2 203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безнадзорности и правонарушений несовершеннолетних и защита их прав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 мероприятие «Реализация мероприятий, направленных на профилактику преступлений и правонарушени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4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4 02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6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6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Прохоровского района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804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651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171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541,9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2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38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0,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равной доступности услуг общественного транспорта для отдельных категорий граждан (проездные билеты)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льгот на проезд при осуществлении регулярных перевозок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5 138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администрации Прохор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04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2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униципальной службы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2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ддержка молодых специалист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е пособие молодым специалиста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1998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4 1138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5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5 1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бучающихся в образовательных учреждениях высшего профессионального образования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6</w:t>
            </w:r>
          </w:p>
        </w:tc>
        <w:tc>
          <w:tcPr>
            <w:tcW w:w="6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дополнительная выплата студентам Прохоровского района, обучающимся в образовательных учреждениях высшего профессиона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6 110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47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054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393,9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47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05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393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47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 05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 393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99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43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72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2 L49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9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3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72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55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03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821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3 708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3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21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жильем ветеранов, инвалидов, семей, имеющих детей-инвалидов; предоставление благоустроенных жилых помещений семьям с детьми-инвалидами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 1 0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2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8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 1 06 73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8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1 06 S390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8,0</w:t>
            </w:r>
          </w:p>
        </w:tc>
      </w:tr>
      <w:tr>
        <w:trPr>
          <w:trHeight w:val="9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712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4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5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5,0</w:t>
            </w:r>
          </w:p>
        </w:tc>
      </w:tr>
      <w:tr>
        <w:trPr>
          <w:trHeight w:val="71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7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3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57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210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онтрольно-счетная комиссия муниципального района "Прохоровский район"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8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2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1,9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3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7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33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237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7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3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7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3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3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327,0</w:t>
            </w:r>
          </w:p>
        </w:tc>
      </w:tr>
      <w:tr>
        <w:trPr>
          <w:trHeight w:val="63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председателя контрольно-счетной комиссии муниципального образования и его заместите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9 9 00 008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3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42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 1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3 253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финансов и налоговой политики администрации Прохоровск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 041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 911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 92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15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35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361,3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50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25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96,7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5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2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96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55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12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 596,7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3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8,4</w:t>
            </w:r>
          </w:p>
        </w:tc>
      </w:tr>
      <w:tr>
        <w:trPr>
          <w:trHeight w:val="91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0,7</w:t>
            </w:r>
          </w:p>
        </w:tc>
      </w:tr>
      <w:tr>
        <w:trPr>
          <w:trHeight w:val="10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6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0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27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764,6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6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51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6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9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7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5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9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27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расходы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99 9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65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29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827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2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6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59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3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9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44,4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3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9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44,4</w:t>
            </w:r>
          </w:p>
        </w:tc>
      </w:tr>
      <w:tr>
        <w:trPr>
          <w:trHeight w:val="65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44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833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00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244,4</w:t>
            </w:r>
          </w:p>
        </w:tc>
      </w:tr>
      <w:tr>
        <w:trPr>
          <w:trHeight w:val="18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63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 86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100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55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030,0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528,7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294,3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030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528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294,3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 0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52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 294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 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2 0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1 52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3 294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701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4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0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8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984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750,3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образования администрации Прохоровск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 643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2 685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 066,6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</w:tr>
      <w:tr>
        <w:trPr>
          <w:trHeight w:val="77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,0</w:t>
            </w:r>
          </w:p>
        </w:tc>
      </w:tr>
      <w:tr>
        <w:trPr>
          <w:trHeight w:val="27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15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3 946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9 556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5 457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98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 293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 936,0</w:t>
            </w:r>
          </w:p>
        </w:tc>
      </w:tr>
      <w:tr>
        <w:trPr>
          <w:trHeight w:val="42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 98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 29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 936,0</w:t>
            </w:r>
          </w:p>
        </w:tc>
      </w:tr>
      <w:tr>
        <w:trPr>
          <w:trHeight w:val="16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 88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7 19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2 83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1 664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149 47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5 005,2</w:t>
            </w:r>
          </w:p>
        </w:tc>
      </w:tr>
      <w:tr>
        <w:trPr>
          <w:trHeight w:val="23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3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8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70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730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8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3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тремонтированных зданий образовательных организаций средствами обучения и воспит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3 230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озмещение расходов на питание воспитанников дошкольных учреждений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71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830,8</w:t>
            </w:r>
          </w:p>
        </w:tc>
      </w:tr>
      <w:tr>
        <w:trPr>
          <w:trHeight w:val="11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5 230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0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3 35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1 25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 852,1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3 3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1 20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9 852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32 55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80 5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89 162,1</w:t>
            </w:r>
          </w:p>
        </w:tc>
      </w:tr>
      <w:tr>
        <w:trPr>
          <w:trHeight w:val="10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39 75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0 56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89 162,1</w:t>
            </w:r>
          </w:p>
        </w:tc>
      </w:tr>
      <w:tr>
        <w:trPr>
          <w:trHeight w:val="17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12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2 715,1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530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8,0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88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81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5 706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7306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L30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1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 79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730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5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снащение отремонтированных зданий муниципальных общеобразовательных организаций средствами обучения и вос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2 2 03 L75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2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реализацию мероприятий по оснащению отремонтированных зданий общеобразовательных организаций средствами обучения и воспит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3 S30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9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6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3 299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60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72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83,1</w:t>
            </w:r>
          </w:p>
        </w:tc>
      </w:tr>
      <w:tr>
        <w:trPr>
          <w:trHeight w:val="42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26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7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83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, поддержка талантливых и одаренных дет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26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77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283,1</w:t>
            </w:r>
          </w:p>
        </w:tc>
      </w:tr>
      <w:tr>
        <w:trPr>
          <w:trHeight w:val="128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26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77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283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5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6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83,1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2 6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Профессиональная подготовка, переподготовка и повышение квалифика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2 210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4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933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087,8</w:t>
            </w:r>
          </w:p>
        </w:tc>
      </w:tr>
      <w:tr>
        <w:trPr>
          <w:trHeight w:val="35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95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16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321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70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5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4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70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5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6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2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706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системы оценки качества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 84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 87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718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5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84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87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718,9</w:t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33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5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8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87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5 01 0059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40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76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048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6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40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76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048,3</w:t>
            </w:r>
          </w:p>
        </w:tc>
      </w:tr>
      <w:tr>
        <w:trPr>
          <w:trHeight w:val="81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09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6 01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общественно значимых мероприятий и творческих проектов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9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учреждений культуры и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755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укрепление материально-технической базы учреждений культуры и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S55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90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Развитие и повышение эффективности молодежной политики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 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90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 2 EВ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9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990,6</w:t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EВ 517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0,6</w:t>
            </w:r>
          </w:p>
        </w:tc>
      </w:tr>
      <w:tr>
        <w:trPr>
          <w:trHeight w:val="22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0,0</w:t>
            </w:r>
          </w:p>
        </w:tc>
      </w:tr>
      <w:tr>
        <w:trPr>
          <w:trHeight w:val="32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10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414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885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365,6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966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223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704,0</w:t>
            </w:r>
          </w:p>
        </w:tc>
      </w:tr>
      <w:tr>
        <w:trPr>
          <w:trHeight w:val="17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4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2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5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школьного образования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6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8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21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6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10,0</w:t>
            </w:r>
          </w:p>
        </w:tc>
      </w:tr>
      <w:tr>
        <w:trPr>
          <w:trHeight w:val="153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0,0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4 732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общего образования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95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55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06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95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55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 063,0</w:t>
            </w:r>
          </w:p>
        </w:tc>
      </w:tr>
      <w:tr>
        <w:trPr>
          <w:trHeight w:val="170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работникам культуры и образования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4 122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4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57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63,0</w:t>
            </w:r>
          </w:p>
        </w:tc>
      </w:tr>
      <w:tr>
        <w:trPr>
          <w:trHeight w:val="8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4 732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,0</w:t>
            </w:r>
          </w:p>
        </w:tc>
      </w:tr>
      <w:tr>
        <w:trPr>
          <w:trHeight w:val="36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2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8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3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1,0</w:t>
            </w:r>
          </w:p>
        </w:tc>
      </w:tr>
      <w:tr>
        <w:trPr>
          <w:trHeight w:val="177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,0</w:t>
            </w:r>
          </w:p>
        </w:tc>
      </w:tr>
      <w:tr>
        <w:trPr>
          <w:trHeight w:val="84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4 732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</w:tr>
      <w:tr>
        <w:trPr>
          <w:trHeight w:val="29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72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50,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72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6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72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6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существлению мер социальной 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13,0</w:t>
            </w:r>
          </w:p>
        </w:tc>
      </w:tr>
      <w:tr>
        <w:trPr>
          <w:trHeight w:val="36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1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4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51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4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1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730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3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8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8,6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48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14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148,6</w:t>
            </w:r>
          </w:p>
        </w:tc>
      </w:tr>
      <w:tr>
        <w:trPr>
          <w:trHeight w:val="32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7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4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148,6</w:t>
            </w:r>
          </w:p>
        </w:tc>
      </w:tr>
      <w:tr>
        <w:trPr>
          <w:trHeight w:val="39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7 01 702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7 01 S02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КУ «Управление культуры и туризма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 096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 307,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 488,3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82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14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57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7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7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4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федеральной целевой программы «Увековечение памяти погибшим при защите Отечества на 2019-2024 годы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федеральной целевой программы «Увековечение памяти погибших при защите Отечества на 2019 - 2024 годы»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3 L2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175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11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705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45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795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89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04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79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68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04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 79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 68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5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04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79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68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4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95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89,0</w:t>
            </w:r>
          </w:p>
        </w:tc>
      </w:tr>
      <w:tr>
        <w:trPr>
          <w:trHeight w:val="2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униципальная программа Прохоровского района «Развитие системы муниципальной кадровой политики  Прохоровского район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 01 210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общественно значимых мероприятий и творческих проектов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учреждений культуры и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755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укрепление материально-технической базы учреждений культуры и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S55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 839,5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 31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 232,3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 056,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 740,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 025,4</w:t>
            </w:r>
          </w:p>
        </w:tc>
      </w:tr>
      <w:tr>
        <w:trPr>
          <w:trHeight w:val="21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 006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 69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 025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библиотечного дел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 47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 82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 537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 009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65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 537,3</w:t>
            </w:r>
          </w:p>
        </w:tc>
      </w:tr>
      <w:tr>
        <w:trPr>
          <w:trHeight w:val="81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4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2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13,5</w:t>
            </w:r>
          </w:p>
        </w:tc>
      </w:tr>
      <w:tr>
        <w:trPr>
          <w:trHeight w:val="25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1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6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6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214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02 L519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проект «Культурная среда» национального проекта «Культур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1 A1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модельных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1 A1 5454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 45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3 72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9 136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5 95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2 226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7 586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16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5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39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34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8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78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3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76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5 2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2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2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04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2 03 2211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туризма и музейного дел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2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14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351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3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2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6 14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351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3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1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361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общественно значимых мероприятий и творческих проектов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6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23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учреждений культуры и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755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учреждений культуры и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755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укрепление материально-технической базы учреждений культуры и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S55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ов на укрепление материально-технической базы учреждений культуры и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6 S556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едеральный проект «Творческие люди» национального проекта "Культур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А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А2 55194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782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575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206,9</w:t>
            </w:r>
          </w:p>
        </w:tc>
      </w:tr>
      <w:tr>
        <w:trPr>
          <w:trHeight w:val="13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08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87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500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 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0 08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 87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 500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4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082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 872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500,9</w:t>
            </w:r>
          </w:p>
        </w:tc>
      </w:tr>
      <w:tr>
        <w:trPr>
          <w:trHeight w:val="42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8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8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1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9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0059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8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2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8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5 4 01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49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9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,0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,0</w:t>
            </w:r>
          </w:p>
        </w:tc>
      </w:tr>
      <w:tr>
        <w:trPr>
          <w:trHeight w:val="80" w:hRule="atLeast"/>
        </w:trPr>
        <w:tc>
          <w:tcPr>
            <w:tcW w:w="2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,0</w:t>
            </w:r>
          </w:p>
        </w:tc>
      </w:tr>
      <w:tr>
        <w:trPr>
          <w:trHeight w:val="59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7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4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,0</w:t>
            </w:r>
          </w:p>
        </w:tc>
      </w:tr>
      <w:tr>
        <w:trPr>
          <w:trHeight w:val="31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работникам культуры и образования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22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 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1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5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14,0</w:t>
            </w:r>
          </w:p>
        </w:tc>
      </w:tr>
      <w:tr>
        <w:trPr>
          <w:trHeight w:val="73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5 02 732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5 02 732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социальной защиты населения администрации Прохоровского район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 487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 510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 448,9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 487,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 510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 448,9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6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46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60,4</w:t>
            </w:r>
          </w:p>
        </w:tc>
      </w:tr>
      <w:tr>
        <w:trPr>
          <w:trHeight w:val="11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6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84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60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46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 84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 160,4</w:t>
            </w:r>
          </w:p>
        </w:tc>
      </w:tr>
      <w:tr>
        <w:trPr>
          <w:trHeight w:val="57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68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0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310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1 126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9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7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3 126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9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445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943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595,5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44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943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595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 10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 328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 79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 23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 3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 79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37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9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едеральный проект «Старшее поколение» национального проекта «Демограф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Р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7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1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Р3 516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26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5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727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 26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5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727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2 71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3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 944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 919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471,8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06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 919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471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1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2 680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4 82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7 268,2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 221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 14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 116,2</w:t>
            </w:r>
          </w:p>
        </w:tc>
      </w:tr>
      <w:tr>
        <w:trPr>
          <w:trHeight w:val="21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5250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29,0</w:t>
            </w:r>
          </w:p>
        </w:tc>
      </w:tr>
      <w:tr>
        <w:trPr>
          <w:trHeight w:val="10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13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гражданам  субсидий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15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7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8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25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21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746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1 R46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 4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 68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 15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субсидий ветеранам боевых действий и  другим категориям военнослужащих, лицам 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36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</w:tr>
      <w:tr>
        <w:trPr>
          <w:trHeight w:val="184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>
          <w:trHeight w:val="70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723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4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9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5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1 02 726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2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57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2 01 716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3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 7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 4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59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7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44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 59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осуществлению мер социальной 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осуществлению мер социальной защиты многодетных семей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288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04 4 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7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29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586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8,1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ые 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2 121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4 4 0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5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7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6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еализация мероприятий по социальной поддержке семей и дет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4 0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0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7 1288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4 07 1288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8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8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09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897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798,0</w:t>
            </w:r>
          </w:p>
        </w:tc>
      </w:tr>
      <w:tr>
        <w:trPr>
          <w:trHeight w:val="19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20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89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798,0</w:t>
            </w:r>
          </w:p>
        </w:tc>
      </w:tr>
      <w:tr>
        <w:trPr>
          <w:trHeight w:val="31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еализация переданных государственных полномочий по социальной поддержке семьи и дет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20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89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798,0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57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4 75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48,0</w:t>
            </w:r>
          </w:p>
        </w:tc>
      </w:tr>
      <w:tr>
        <w:trPr>
          <w:trHeight w:val="44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3 01 7300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8,0</w:t>
            </w:r>
          </w:p>
        </w:tc>
      </w:tr>
      <w:tr>
        <w:trPr>
          <w:trHeight w:val="8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3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6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1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8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109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15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осуществлению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156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существлению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6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3,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содержание ребенка в семье опекуна и приемной семье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ребенка в семье опекуна, приемной семь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4 3 02 728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1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3 02 728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63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2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0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23,2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7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0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23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 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67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5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7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5 01 2102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1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 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60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23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752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 66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15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 56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2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1 712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1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222,0</w:t>
            </w:r>
          </w:p>
        </w:tc>
      </w:tr>
      <w:tr>
        <w:trPr>
          <w:trHeight w:val="529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8,0</w:t>
            </w:r>
          </w:p>
        </w:tc>
      </w:tr>
      <w:tr>
        <w:trPr>
          <w:trHeight w:val="60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3 712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3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54,0</w:t>
            </w:r>
          </w:p>
        </w:tc>
      </w:tr>
      <w:tr>
        <w:trPr>
          <w:trHeight w:val="66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6 04 712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 6 05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0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36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15,0</w:t>
            </w:r>
          </w:p>
        </w:tc>
      </w:tr>
      <w:tr>
        <w:trPr>
          <w:trHeight w:val="23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58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6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о предоставлению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5 7126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6 0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едоставления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6 06 7127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04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МКУ «Управление физической культуры, спорта и молодежной политики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785,9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814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5 649,4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6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154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4 253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70,2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61,7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29,1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70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61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29,1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Основное  мероприятие «Реализация мероприятий по осуществлению антинаркотической пропаганды и антинаркотического просвещ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1 2031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2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10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 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23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42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 610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1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88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7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260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8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,7</w:t>
            </w:r>
          </w:p>
        </w:tc>
      </w:tr>
      <w:tr>
        <w:trPr>
          <w:trHeight w:val="52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2 2999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 2 03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нты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2 03 20850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408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245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913,0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89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453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870,4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844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403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870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 75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 027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 997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 16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35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 275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62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55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75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9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2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1 02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084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376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 872,6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993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30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806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005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66,6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09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6,4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1 204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4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91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6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66,2</w:t>
            </w:r>
          </w:p>
        </w:tc>
      </w:tr>
      <w:tr>
        <w:trPr>
          <w:trHeight w:val="371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4 02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 01 2999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13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92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42,6</w:t>
            </w:r>
          </w:p>
        </w:tc>
      </w:tr>
      <w:tr>
        <w:trPr>
          <w:trHeight w:val="6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9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0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53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 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190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503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 753,9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779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69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20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3 01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4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6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1 90019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 3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41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34,1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633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82,4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1,6</w:t>
            </w:r>
          </w:p>
        </w:tc>
      </w:tr>
      <w:tr>
        <w:trPr>
          <w:trHeight w:val="245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 3 02 0059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8,7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 1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3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8,7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8,7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2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2 2533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3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0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 1 03 2534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 1 04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72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 1 04 25350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>
          <w:trHeight w:val="5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69 790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5 536,6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12 511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 5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3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4 и 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418"/>
        <w:gridCol w:w="709"/>
        <w:gridCol w:w="141"/>
        <w:gridCol w:w="1029"/>
        <w:gridCol w:w="141"/>
        <w:gridCol w:w="957"/>
        <w:gridCol w:w="1134"/>
        <w:gridCol w:w="141"/>
      </w:tblGrid>
      <w:tr>
        <w:trPr>
          <w:trHeight w:val="322" w:hRule="atLeast"/>
        </w:trPr>
        <w:tc>
          <w:tcPr>
            <w:tcW w:w="10221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 бюджетных ассигнований по разделам, подразделам, целевым статьям (муниципальным программам Прохоровского района и непрограммным направлениям деятельности), группам видов расходов классификации расходов районного бюджета на 2023 год и на плановый период 2024 и 2025 г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. решения Муниципального совета Прохоровского района Белгородской области от 27.06.2023 года №662)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81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639,7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67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 56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0,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7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0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86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7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50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86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97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2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0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7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99 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83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7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83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92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7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 183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 292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 57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0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0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69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95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39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2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2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84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23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84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63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923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684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363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923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председателя контрольно-счетной комиссии муниципального образования и его заместите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8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3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9,3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1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5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01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01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301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1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394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2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12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0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4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71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1 71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 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2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7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7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2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7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7 02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51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36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3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4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9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3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07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4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7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3 25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4 25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ого конкурса проектов территориальных общественных самоуправлени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21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20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1 208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611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48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350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99 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 611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 48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 350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48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95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2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7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5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5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5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6,3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29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6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5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5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69,3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81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5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Обеспечение защиты и реализации прав граждан и организации в сфере государственной регистрации актов гражданского состоя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4 8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8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7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2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уществление переданных полномочий Российской Федерации на государственную регистрацию актов гражданского состоя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8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46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6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8 01 59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8 01 593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ероприят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8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8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8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8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8 03 9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3,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3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5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33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255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40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27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249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40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0,3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6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9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зданию, развертыванию, поддержанию в готовности системы «112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209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оддержание в постоянной готовности муниципальных систем оповещения и информирование населения о чрезвычай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2098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3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3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1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203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мероприятий по охране общественного порядк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2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2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3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Противодействие терроризму и экстремизму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 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одготовка и издание наглядных пособий и методических материалов антитеррористической и противоэкстремистской направл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5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 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6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ероприятий по развитию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6 01 20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99 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5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717,2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220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5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сельского хозяй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5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7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2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функций по содержанию скотомогильников (биотермических ям)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по содержанию  скотомогильников (биотермических ям) 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6 738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2 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3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7 73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3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3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храна окружающей среды и рациональное природопользование, развитие водохозяйствен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93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Капитальный ремонт гидротехнических сооружений, находящихся в муниципальной собственности, капитальный ремонт и ликвидация </w:t>
              <w:br/>
              <w:t>бесхозяйных гидротехнических сооруж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4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93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использования и охраны водных объектов (капитальный ремонт гидротехнических сооруж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4 L06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17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17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14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717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114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41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03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617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014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314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в муниципальном образов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638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7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7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7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межмуниципальном сообщении 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38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1 73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638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766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3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766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8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3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 766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8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 33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762,4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88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33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205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805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4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8057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06,4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79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2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6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S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троительство (реконструкция) автомобильных дорог общего поль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 2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212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троительство (реконструкцию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S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77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3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77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99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3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777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399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63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76,3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7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2 253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927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042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27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3 25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27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2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7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1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4 25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10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2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8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37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2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1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3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2 004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3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муниципального района по градостроительной деятельности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3 804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3 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4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9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7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4 S0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22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7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22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17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3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3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5 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89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17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3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7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7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271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09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5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роведению капитального ремонта многоквартирных домов 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1 605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29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1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9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туризма и музейного дел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69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7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мероприятий федеральной целевой программы «Увековечение памяти погибшим при защите Отечества на 2019-2024 годы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3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569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7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«Увековечение памяти погибших при защите Отечества на 2019 - 2024 годы»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3 L2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9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54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1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 54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8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31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02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29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78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21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71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2 S1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Реализация областных и районных конкурсов по благоустройству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конкурсов по благоустройству территори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3 213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4 71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Проведение мероприятий по очистке, дезинфекции и благоустройству прилегающей территории шахтных колодцев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2 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0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0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0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8 81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Формирование современной городской среды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62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 «Благоустройство общественных территорий и иных территорий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062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проект «Формирование комфортной городской среды» национального проекта "Жильё и городская сред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2 F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062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F2 555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62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49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849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S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5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S0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4,4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0,5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30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 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деятельности административной комисс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7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7 01 71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7 01 71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52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752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работка проектно-сметной документации на рекультивацию объектов накопительного вреда окружающей сред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 4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52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71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7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разработке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4 01 S1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7 450,2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 22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 18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027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2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93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027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293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93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азвитие дошкольно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8 927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7 193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2 83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1 664,4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 473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5 005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33,4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89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7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73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83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8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3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 649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6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230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721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29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3 S21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3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озмещение расходов на питание воспитанников дошко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13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719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83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5 230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3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19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0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2 6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6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03 2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 975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 2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 85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 925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 20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 85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азвитие обще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20 175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0 56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9 16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9 755,4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0 56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9 16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25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1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715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530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73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889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816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70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730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L30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1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1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3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0 419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4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730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51,4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721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330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L75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206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 (оснащение отремонтированных зданий муниципальных общеобразовательных организаций средствами обучения и вос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L75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323,4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реализацию мероприятий по оснащению отремонтированных зданий общеобразовательных организаций средствами обучения и воспит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S30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S21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9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2 6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6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03 2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03 2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06,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72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60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7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8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 «Развитие дополнительного образования, поддержка талантливых и одаренных дет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260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77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28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3 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260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77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28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5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60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3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45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95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8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 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 045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 795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 68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5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45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795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68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5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95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8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2 6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Профессиональная подготовка, переподготовка и повышение квалифика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6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, профессиональная подготовка и переподготовка кадр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02 21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Прохоровского района «Развитие системы муниципальной кадровой политики в  Прохоровском районе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6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6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21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3 21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Противодействие коррупц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оведение антикоррупционного обуч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70,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29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 мероприятие «Реализация мероприятий по осуществлению антинаркотической пропаганды и антинаркотического просвещ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20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37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28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1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 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237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428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61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 2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887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78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26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2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2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2 2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 2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(Социальное обеспечение и иные выплаты населению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3 20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09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0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3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2 203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Профилактика безнадзорности и правонарушений несовершеннолетних и защита их прав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 мероприятие «Реализация мероприятий, направленных на профилактику преступлений и правонарушени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4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51,4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166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2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704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3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5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4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704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3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5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206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2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706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системы оценки качества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 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 841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 871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 71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5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841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871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71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0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изованной бухгалтер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005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51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4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87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005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005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 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405,4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762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04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6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405,4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762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048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46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5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9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2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общественно значимых мероприятий и творческих проектов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2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культуры и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6 75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укрепление материально-технической базы учреждений культуры и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6 S5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9,3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азвитие и повышение эффективности молодежной политики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 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19,3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90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9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2 E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19,3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0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9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3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6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76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7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7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3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3 25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4 25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335,6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31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23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056,8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74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02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006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90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025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азвитие библиотечного дел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 470,3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 821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 53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 009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659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 53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42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22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13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3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5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61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61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214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2 L519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проект «Культурная среда» национального проекта «Культур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А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3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дельных муниципальных библиотек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А1 5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 450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3 726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 13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 950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2 226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 586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6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6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39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49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34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6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78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33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76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2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3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3 22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туризма и музейного дел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724,3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142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35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24,3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142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35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4,3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2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361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общественно значимых мероприятий и творческих проектов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23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6 75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укрепление материально-технической базы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6 S5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проект «Творческие люди» национального проекта «Культур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А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8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А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278,8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57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06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82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72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0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 082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 872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 50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082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 872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50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80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1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3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изованной бухгалтерии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05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85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9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05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005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8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0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7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3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3 25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4 25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99 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6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Прохоровского района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 982,7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013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817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65,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60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65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46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60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465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846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160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4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687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02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310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26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1 126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4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0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3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4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7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7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3 126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3 126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45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9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9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45,3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943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9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 107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 328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 79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237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 31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79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37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1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9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проект «Старшее поколение» национального проекта «Демограф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Р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70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10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Р3 516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4 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6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 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262,4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54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72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6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262,4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54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2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2 71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4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2 71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7,4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2 71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772,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9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966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40,4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23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5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азвитие дошкольного образова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61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4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2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61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84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2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4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азвитие общего образова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955,4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557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 06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2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955,4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557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06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работникам культуры и образования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12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1,4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7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6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4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3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4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4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291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421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523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4 1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 712,4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 858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 30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 221,4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 14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 11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525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525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29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2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2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15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 субсидий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15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5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5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3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6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5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5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5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5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5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5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4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денежных компенсаций расходов по оплате электроэнергии, приобретенной на нужды электроотоп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5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25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6,4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1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46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746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1 R46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49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71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18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убсидий ветеранам боевых действий и  другим категориям военно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убсидий ветеранам боевых действий и  другим категориям военнослужащих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3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4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4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6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4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4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4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4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5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6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26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2 738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 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2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716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4 3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 513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54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 24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513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54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24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72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728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осуществлению мер социальной 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72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осуществлению мер социальной защиты многодетных семей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72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существлению мер социальной 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72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6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4 4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044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99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956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4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0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8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12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2 121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равной доступности услуг общественного транспорта для отдельных категорий граждан (проездные билеты)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4 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ьгот на проезд при осуществлении регулярных перевозок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5 138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4 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13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25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27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администрации Прохор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6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6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6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мероприятий по социальной поддержке семей и дет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4 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7 12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4 07 128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4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работникам культуры и образования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4 02 12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 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4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5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4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2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5 02 732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Развитие муниципальной служб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оддержка молодых специалист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е пособие молодым специалистам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2 199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4 1138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 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5 1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оддержка молодых специалист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 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ая дополнительная выплата студентам Прохоровского района, обучающимся в образовательных учреждениях высшего профессиона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6 11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4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84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127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4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704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4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44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1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51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44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1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1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2 730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09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9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еализация переданных государственных полномочий по социальной поддержке семьи и дет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209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89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 79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574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75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94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73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полнительных мер 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1 7300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3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63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14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8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715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715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лномочий по осуществлению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728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существлению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728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содержание ребенка в семье опекуна и приемной семье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728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ребенка в семье опекуна и приемной семье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728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3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3 02 728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470,3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54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9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 470,3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 054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 39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992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434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57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2 L49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92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34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553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031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821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3 708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3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31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1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жильем ветеранов, инвалидов, семей, имеющих детей-инвалидов; предоставление благоустроенных жилых помещений семьям с детьми-инвалидам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 1 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924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589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6 73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8,3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9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6 S3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72,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8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73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51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71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 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7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7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67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5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7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7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7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5 01 21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 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602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23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75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6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664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15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56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1 712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4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1 712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6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1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7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2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3 712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3 712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6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4 712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4 712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6 05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07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6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5 712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 предоставлению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5 7126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6 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 предоставлению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6 06 712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 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48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4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 7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48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4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7 01 702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7 01 S027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99 9 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9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7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рохоровского района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12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408,4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45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91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894,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870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844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03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870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759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 027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 997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162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355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275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62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55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5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7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 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084,8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376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 87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4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993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309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80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005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66,6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9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6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1 204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4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91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66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6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02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Организация и проведение мероприятий, направленных на мотивирование граждан к ведению здорового образа жизн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1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2999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13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42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90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03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5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190,1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503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75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779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969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2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,9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4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6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1 9001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 3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410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534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33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2 005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1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2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3 02 0059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 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23,7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8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88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2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33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0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0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3 2534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4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4 2535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6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4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6,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6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456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1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7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 3 01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56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1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7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2102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03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528,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294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030,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528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294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03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528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294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9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 030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 528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 294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01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4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4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010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86,0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984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50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9 790,6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5 536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2 511,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иложение  6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3 год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и на плановый период 2024 и 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64"/>
        <w:gridCol w:w="520"/>
        <w:gridCol w:w="425"/>
        <w:gridCol w:w="567"/>
        <w:gridCol w:w="352"/>
        <w:gridCol w:w="818"/>
        <w:gridCol w:w="352"/>
        <w:gridCol w:w="818"/>
        <w:gridCol w:w="1170"/>
        <w:gridCol w:w="34"/>
      </w:tblGrid>
      <w:tr>
        <w:trPr>
          <w:trHeight w:val="322" w:hRule="atLeast"/>
        </w:trPr>
        <w:tc>
          <w:tcPr>
            <w:tcW w:w="9796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охоровского района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. решения Муниципального совета Прохоровского района Белгородской области от 27.06.2023 года №662)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60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8"/>
                <w:szCs w:val="18"/>
              </w:rPr>
            </w:pPr>
            <w:r>
              <w:rPr>
                <w:b/>
                <w:bCs/>
                <w:color w:val="161616"/>
                <w:sz w:val="18"/>
                <w:szCs w:val="18"/>
              </w:rPr>
              <w:t>2023 год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8"/>
                <w:szCs w:val="18"/>
              </w:rPr>
            </w:pPr>
            <w:r>
              <w:rPr>
                <w:b/>
                <w:bCs/>
                <w:color w:val="161616"/>
                <w:sz w:val="18"/>
                <w:szCs w:val="18"/>
              </w:rPr>
              <w:t>2024 год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61616"/>
                <w:sz w:val="18"/>
                <w:szCs w:val="18"/>
              </w:rPr>
            </w:pPr>
            <w:r>
              <w:rPr>
                <w:b/>
                <w:bCs/>
                <w:color w:val="161616"/>
                <w:sz w:val="18"/>
                <w:szCs w:val="18"/>
              </w:rPr>
              <w:t>2025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8"/>
                <w:szCs w:val="18"/>
              </w:rPr>
            </w:pPr>
            <w:r>
              <w:rPr>
                <w:b/>
                <w:bCs/>
                <w:color w:val="161616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8"/>
                <w:szCs w:val="18"/>
              </w:rPr>
            </w:pPr>
            <w:r>
              <w:rPr>
                <w:b/>
                <w:bCs/>
                <w:color w:val="161616"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8"/>
                <w:szCs w:val="18"/>
              </w:rPr>
            </w:pPr>
            <w:r>
              <w:rPr>
                <w:b/>
                <w:bCs/>
                <w:color w:val="161616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8"/>
                <w:szCs w:val="18"/>
              </w:rPr>
            </w:pPr>
            <w:r>
              <w:rPr>
                <w:b/>
                <w:bCs/>
                <w:color w:val="161616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61616"/>
                <w:sz w:val="18"/>
                <w:szCs w:val="18"/>
              </w:rPr>
            </w:pPr>
            <w:r>
              <w:rPr>
                <w:b/>
                <w:bCs/>
                <w:color w:val="161616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рохоровского района «Обеспечение безопасности жизнедеятельности населения на территории Прохоровского района»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76,1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84,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12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Профилактика немедицинского потребления наркотических средств и психотропных веществ и их аналогов, противодействие их незаконному обороту»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8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8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мероприятий по осуществлению антинаркотической пропаганды и антинаркотического просвещ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8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203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203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 мероприятие «Реализация мероприятий  по раннему выявлению потребителей наркотиков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ннему выявлению потребителей наркот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2 203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Профилактика правонарушений и обеспечение безопасности дорожного движ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6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203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мероприятий по охране общественного порядк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2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правонарушений администрации Прохоровского район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2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3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Снижение рисков, смягчение последствий чрезвычайных ситуаций природного и техногенного характера,  защита насе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1 3 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133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25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408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3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127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24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402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0,3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9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9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созданию, развертыванию, поддержанию в готовности системы «112»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209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поддержание в постоянной готовности муниципальных систем оповещения и информирование населения о чрезвычай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2098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осуществление мероприятий по территориальной обороне и гражданской обороне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3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3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Профилактика безнадзорности и правонарушений несовершеннолетних и защита их прав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18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4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6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существление полномочий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4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8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71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1 71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 мероприятие «Реализация мероприятий, направленных на профилактику преступлений и правонарушений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4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4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Противодействие терроризму и экстремизму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дготовка и издание наглядных пособий и методических материалов антитеррористической и противоэкстремистской направленност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5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5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Построение и развитие аппаратно-программного комплекса «Безопасный город»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6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мероприятий по развитию аппаратно-программного комплекса «Безопасный город»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6 01 203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 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370,7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43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48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ормирование комплексной, многоуровневой системы обучения общественной безопасност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7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8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713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1 713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 7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2,7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7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7 02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7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рохоровского района «Развитие образования Прохоровского района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93 150,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 376,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1 257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Развитие дошкольного образования»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7 98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6 54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2 55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Реализация образовательных программ дошкольного образования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1 664,4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9 473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5 005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33,4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8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7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730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31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78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93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Государственная поддержка предоставления  дошкольного образования»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448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5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51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2 730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8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системы дошкольного образо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9 649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221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6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230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721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29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3 S21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61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8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2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3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4 73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озмещение расходов на питание воспитанников дошкольных учрежд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1 0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613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71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830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расходов на питание воспитанников дошкольных учреждений, получивших льгот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5 230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13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Развитие общего образования»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37 130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8 126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7 225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Реализация программ общего образования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9 755,4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0 56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9 162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организаций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125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1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715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530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68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6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6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30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 889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816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 706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730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1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L30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31,7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31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31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системы общего образо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2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80 419,7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3 221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4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объектов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3 721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330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3 730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51,4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 (проведение работ по капитальному ремонту зданий муниципальных общеобразовательных 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3 L75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206,9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модернизации школьных систем образования (оснащение отремонтированных зданий муниципальных общеобразовательных организаций средствами обучения и воспит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3 L75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23,4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реализацию мероприятий по оснащению отремонтированных зданий общеобразовательных организаций средствами обучения и воспит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3 S30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3,8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капитальный ремонт объектов муниципальной собствен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3 S21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29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2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 955,4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55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 06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работникам культуры и образования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4 12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4 73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01,4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57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6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4 73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Развитие дополнительного образования, поддержка талантливых и одаренных детей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 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 935,9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49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 064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3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4 73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4 73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Обеспечение функционирования модели персонифицированного финансирования дополнительного образования детей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3 0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260,9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77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 283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5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60,9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7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83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Обеспечение безопасного, качественного отдыха и оздоровления детей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 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704,9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53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55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ведение детской оздоровительной кампани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4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704,9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53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55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206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2,9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706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Развитие системы оценки качества образо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 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 841,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 87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 718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Реализация механизмов  оценки качества  образования в соответствии с государственными образовательными стандартам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5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841,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 87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 718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 муниципальных 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10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 муниципальных  учреждений (организаций)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централизованной бухгалтери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005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51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4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87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005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005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2 6 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 553,4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 80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 136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6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405,4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762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048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6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09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6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1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Профессиональная подготовка, переподготовка и повышение квалификации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6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, профессиональная подготовка и переподготовка кадр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2 210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Реализация мероприятий в сфере образования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 6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6 03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3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6 03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Прохоровского района «Совершенствование и развитие транспортной системы и дорожной сети Прохоровского района»       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483,1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001,4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75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Создание условий для предоставления транспортных услуг и организации транспортного обслуживания насе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 717,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 114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 414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транспортного обслуживания населения в пригородном межмуниципальном сообщени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 617,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014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314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ранспортного обслуживания населения в муниципальном образова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638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7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7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7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межмуниципальном сообщении 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738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установлению органами местного самоуправления регулируемых тарифов на перевозки по муниципальным маршрутам регулярных перевозок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738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убсидии организациям автомобильного транспорт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потерь в доходах организациям автомобильного транспорта, осуществляющим перевозки по льготным тарифам на проезд обучающимся и воспитанникам общеобразовательных учреждений,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 в пригородном сообщении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638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Совершенствование и развитие дорожной сети автомобильных дорог общего пользо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7 766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 88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 33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ржание и ремонт автомобильных дорог общего пользо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 2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 762,4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88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 33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205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,8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8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3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805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4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дорожной деятельности в отношении автомобильных дорог местного значения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8057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06,4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апитальный ремонт автомобильных дорог и мостов общего пользования местного значения, 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 2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791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3 221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1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3 721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6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капитальный ремонт и ремонт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3 S21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(реконструкция) автомобильных дорог общего пользо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 2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212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4 721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52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троительство (реконструкцию) автомобильных дорог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4 S21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рохоровского района «Социальная поддержка граждан в Прохоровском районе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 268,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730,7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 271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Реализация переданных государственных полномочий по социальной поддержке отдельных категорий граждан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4 1 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2 712,4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4 858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7 30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 221,4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 14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 116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5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525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29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2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 субсидий на оплату  жилого помещения и 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5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 субсидий на оплату 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15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6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7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25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25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3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7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25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ых денежных компенсаций расходов по оплате жилищно-коммунальных услуг реабилитированным лицам и лицам,  признанным пострадавшими от политических репрессий 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25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ых денежных компенсаций расходов по оплате жилищно-коммунальных услуг 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25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ых денежных компенсаций расходов по оплате жилищно-коммунальных услуг  многодетным семьям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25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1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ых денежных компенсаций расходов по оплате жилищно-коммунальных услуг  иным категориям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25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ых денежных компенсаций расходов по оплате жилищно-коммунальных услуг  иным категориям граждан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25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4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ых денежных компенсаций расходов по оплате электроэнергии, приобретенной на нужды электроотоп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25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25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6,4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1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46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746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R46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2 491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 71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 18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особий малоимущим гражданам и гражданам, оказавшимся в трудной жизненной ситу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23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особий малоимущим гражданам и гражданам, оказавшимся в трудной жизненной ситуации 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23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субсидий ветеранам боевых действий и  другим категориям военно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23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субсидий ветеранам боевых действий и  другим категориям военнослужащих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23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23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23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ежемесячных денежных выплат  ветеранам труда, ветеранам военн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24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ежемесячных денежных выплат 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24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6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7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7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ежемесячных денежных выплат труженикам тыл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24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24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ежемесячных денежных выплат  реабилитированным лицам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24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ежемесячных денежных выплат  реабилитированным лицам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24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ежемесячных денежных выплат  лицам, родившимся в период с 22 июня 1923 года по 3 сентября 1945 года (Дети войны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2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ежемесячных денежных выплат 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2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5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атериальной и иной помощи для погреб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26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26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(Социальное обеспечение и иные выплаты населению)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2 738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Обеспечение социального обслуживания насе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 128,8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 34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3 81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 258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 33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3 81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37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3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9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716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2 Р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70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1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Р3 516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0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0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Реализация переданных государственных полномочий по социальной поддержке семьи и детства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4 3 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 722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 4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 04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3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 087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 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 19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особий гражданам, имеющим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28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особий гражданам, имеющим детей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28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6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полномочий по осуществлению мер социальной защиты многодетных семей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28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полномочий по осуществлению мер социальной защиты многодетных семей (Социальное обеспечение и иные выплаты населению)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28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существлению мер социальной 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28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26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30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730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3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63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1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8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2 715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коммунальных услуг и содержание 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2 715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полномочий по осуществлению мер по социальной защите граждан, являющихся усыновител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2 728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существлению мер по социальной защите граждан, являющихся усыновителями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2 728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содержание ребенка в семье опекуна и приемной семье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2 728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ребенка в семье опекуна и приемной семье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2 728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3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вознаграждения, причитающегося приемным родителям, и на обеспечение приемным семьям гарантий социальной защиты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2 728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7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04 4 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 58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 92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19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4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687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02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31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муниципальной доплаты к пенс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26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26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2,4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9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особий лицам, которым присвоено звание «Почетный гражданин Прохоровского района»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4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0,8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8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121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роприят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2 121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,8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Доплата к государственной пенсии лицам, замещавшим должности в органах государственной власти и управ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4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77,9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17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0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муниципальной доплаты к пенс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3 126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3 126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равной доступности услуг общественного транспорта для отдельных категорий граждан (проездные билеты)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4 0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льгот на проезд при осуществлении регулярных перевозок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5 138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мероприятий по социальной поддержке отдельных категорий граждан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4 0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88,3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00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3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Прохоровского района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6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6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6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6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мероприятий по социальной поддержке семей и дете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4 0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овременная ежегодная выплата полным многодетным семьям, имеющим 5 и более детей, к началу учебного года 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7 128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овременная ежегодная выплата полным многодетным семьям, имеющим 5 и более детей, к началу учебного года   (Социальное обеспечение и иные выплаты населению)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7 128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Поддержка социально-ориентированных некоммерческих организаций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 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671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67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67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существление расходов по поддержке социально-ориентированных некоммерческих организац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5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671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67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67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5 01 210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1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 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 864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 77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 479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отдельных мер социальной защиты насе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6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664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1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56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6 01 712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4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редоставления отдельных мер социальной защиты на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6 01 712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6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262,4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5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727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беспечению права граждан на социальное обслуживани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6 02 71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14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беспечению права граждан на социальное обслужива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6 02 71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7,4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беспечению права граждан на социальное обслуживание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6 02 71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Осуществление деятельности по опеке и попечительству в отношении несовершеннолетних и лиц из числа детей-сирот, и детей, оставшихся без попечения родителей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6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18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7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2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6 03 712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6 03 712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Осуществление деятельности по опеке и попечительству в отношении совершеннолетних лиц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6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2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6 04 712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ятельности по опеке и попечительству в отношении совершеннолетних лиц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6 04 712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6 0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07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41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о предоставлению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6 05 712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8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о предоставлению ежемесячных денежных компенсаций расходов по оплате жилищно-коммун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6 05 712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6 0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о предоставлению социального пособия на погреб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6 06 712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Доступная сред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 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14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14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7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148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14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702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1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мероприятия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7 01 S02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Обеспечение защиты и реализации прав граждан и организации в сфере государственной регистрации актов гражданского состояния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 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58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5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62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существление переданных полномочий Российской Федерации на государственную регистрацию актов гражданского состояния»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8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46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6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8 01 593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4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еданных полномочий Российской Федерации на государственную регистрацию актов гражданского состоя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8 01 593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8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8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8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 8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8 03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рохоровского района «Развитие культуры, искусства и туризма Прохоровского района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 546,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 452,3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 676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Развитие библиотечного дела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 470,3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 821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5 537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 009,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3 659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 537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42,8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2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13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4,3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5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1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61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6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2 214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2 L519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проект «Культурная среда» национального проекта «Культур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 1 А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3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модельных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А1 545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0 450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3 726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9 136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5 950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2 226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7 586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16,7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56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39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9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34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6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78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33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76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общественно значимых мероприятий, направленных на популяризацию традиционной культуры района,  развитие народных художественных ремесел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 2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9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сферы культуры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 2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3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и текущий ремонт объектов муниципальной собствен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3 221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Развитие туризма и музейного дел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 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 294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 790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 351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 3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724,3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14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351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4,3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2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1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мероприятий федеральной целевой программы «Увековечение памяти погибшим при защите Отечества на 2019-2024 годы»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 3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69,7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4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федеральной целевой программы «Увековечение памяти погибших при защите Отечества на 2019 - 2024 годы» 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3 03 L2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9,7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 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1 902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1 91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3 547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 4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 082,7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 872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3 500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организаций)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8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80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1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,3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централизованной бухгалтерии (Расходы 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005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5,8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005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005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7,9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8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8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униципальных учреждений культуры и их работник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 4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ы социальной поддержки работникам культуры и образования муниципальных учреждений (организаций), проживающим и работающим в сельских населенных пунктах, рабочих поселках (поселках городского типа) на территории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2 12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Реализация общественно значимых мероприятий и творческих проект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 4 0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635,8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6 755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6 755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,9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укрепление материально-технической базы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6 S55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укрепление материально-технической базы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06 S55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проект «Творческие люди» национального проекта «Культур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 4 A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на государственную поддержку лучших сельских учреждений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4 A2 5519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«Развитие дополнительного образования в сфере культуры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 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2 429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 19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 10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 5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 045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 79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 68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5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45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95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8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едагогических работник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 5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4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5 02 73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Прохоровского район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5 02 732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рохоровского района «Физическая культура, спорт и молодежная политика на территории Прохоровского района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291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325,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225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 759,8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 02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 997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 162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 35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 275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62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55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75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по развитию видов спорта, культивируемых в Прохоровском районе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7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7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2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Развитие и повышение эффективности молодежной политик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 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 256,3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 419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 601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озидательной активности молодежи, повышение уровня духовно-нравственного и патриотического сознания и самосознания молодеж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 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рационального и целенаправленного исследования свободного времени молодежи для отдыха и расширения культурного кругозор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  2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887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078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260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 муниципальных учреждений (организаций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2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2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98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 муниципальных учреждений (организаций) (Закупка товаров, работ и услуг для обеспечения государственных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2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6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 муниципальных учреждений (организаций)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2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8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творческих конкурсов для детей и молодеж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  2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ы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03 208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  2 ЕВ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19,3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9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990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2 ЕВ 517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3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0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0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 «Обеспечение реализации муниципальной программы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 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 190,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 503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 753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функций органов власти местного самоуправ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 3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779,9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96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120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0,9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4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6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01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 3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410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3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633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02 005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1,7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2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1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3 02 005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Создание эффективной системы физического воспитания, ориентированной на особенности развития детей и подростк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 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 084,8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 37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 872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 4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993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 30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 806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66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9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06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рохор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1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 4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91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6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66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4 02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рохоровского района «Развитие информационного общества и повышение качества и доступности государственных и муниципальных услуг в Прохоровском районе»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85,4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618,2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920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Развитие информационного обществ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 529,4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 104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 345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одернизация и развитие информационно-коммуникационной инфраструктуры связи и технического комплекс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360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2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31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8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3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9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3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2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3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3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 развитие инфраструктуры связи и техническ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2 2533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и сопровождение информационно-аналитической системы и программного комплекс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061,8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179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414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3 253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3 253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7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2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76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3 253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3 253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сопровождение информационно-аналитической системы и программного комплекс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3 253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информационной безопасности в информационном обществе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1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0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0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4 253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4 253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4 253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4 253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ационной безопасности в информационном обще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1 04 253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Информирование населения Прохоровского района о деятельности органов местного самоуправления в печатных средствах массовой информаци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 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456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51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57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Поддержка печатных средств массовой информации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456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1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7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210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рохоровского района «Развитие экономического потенциала и формирование благоприятного предпринимательского климата в Прохоровском районе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85,9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01,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39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Развитие и государственная поддержка малого и среднего предпринимательств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роведения районных съездов, форумов, конференций с участием предпринимательства, а также конкурсов предпринимателей по различным номинациям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Развитие сельского хозяйств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45,7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7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2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функций по содержанию скотомогильников (биотермических ям)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 2 0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6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й по содержанию  скотомогильников (биотермических ям) 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6 738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существление деятельности по обращению с животными без владельце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 2 0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73,7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6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2 07 738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7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Повышение качества управления муниципальным имуществом и земельными ресурсами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 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037,7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 62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8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Совершенствование управления и распоряжения муниципальным имуществом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1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 3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2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4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2 004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Территориальное планирование, проектирование и внесение изменений в генплан и ПЗЗ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 3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части полномочий муниципального района по градостроительной деятельности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3 804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 3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4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9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4 704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7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организацию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4 S04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Охрана окружающей среды и рациональное природопользование, развитие водохозяйственного комплекс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 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752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 936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работка проектно-сметной документации на рекультивацию объектов накопительного вреда окружающей среде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 4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752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1 714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7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по разработке проектно-сметной документации на рекультивацию объектов накопительного вреда окружающе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1 S14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3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сновное мероприятие «Капитальный ремонт гидротехнических сооружений, находящихся в муниципальной собственности, капитальный ремонт и ликвидация </w:t>
              <w:br/>
              <w:t>бесхозяйных гидротехнических сооруж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 4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936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использования и охраны водных объектов (капитальный ремонт гидротехнических сооруже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4 04 L06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36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рохоровского района «Обеспечение доступным и комфортным жильем и коммунальными услугами жителей Прохоровского района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983,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334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079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4 470,3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4 054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2 393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992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 43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 572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2 L49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92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72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жильем детей-сирот, детей, оставшихся без попечения родителей, и лиц из их числа по договорам найма специализированных жилых помещений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 1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553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031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821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(Капитальные вложения в объекты государственной (муниципальной) собственност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3 708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3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1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21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жильем ветеранов, инвалидов, семей, имеющих детей-инвалидов; предоставление благоустроенных жилых помещений семьям с детьми-инвалидам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 1 0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924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589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6 739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78,3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9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6 S39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3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«Создание условий для обеспечения качественными услугами жилищно-коммунального хозяйства населения Прохоровского район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9 512,9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 279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 685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мероприятий по проведению капитального ремонта многоквартирных дом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проведению капитального ремонта многоквартирных домов 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1 6057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наружного освещения населенных пункт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 2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 022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29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78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2 213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2 713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1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9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8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организацию наружного освеще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2 S13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1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Организация и проведение областных и районных конкурсов по благоустройству муниципальных учреждений (организаций)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 2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йонных конкурсов по благоустройству территорий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3 213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Выплата социального пособия на погребение и возмещение расходов по гарантированному перечню услуг по погребению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 2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расходов по гарантированному перечню услуг по погребению в рамках статьи 12 Федерального закона от 12.01.1996 № 8-ФЗ «О погребении и похоронном деле»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4 713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(реконструкция), капитальный и текущий ремонт объектов муниципальной собственност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 2 0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33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и текущий ремонт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5 221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ржание объектов муниципальной собственност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 2 07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89,9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1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31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7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9,9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1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сновное мероприятие «Проведение мероприятий по очистке, дезинфекции и благоустройству прилегающей территории шахтных колодцев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 2 08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20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2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20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8 8144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Прохоровского района «Развитие системы муниципальной кадровой политики в Прохоровском районе» 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2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2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92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Развитие муниципальной службы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174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17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17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вышение квалификации, профессиональная подготовка и переподготовка кадр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210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ддержка молодых специалисто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1 0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ое пособие молодым специалистам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2 199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полномочий в сфере кадровой политики с применением технологий проектного управ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1 0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3 210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врачам общей практики на жизненное обустройство, привлекаемых для работы в офисах семейного врача сельских медицинских округов район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1 04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единовременных компенсационных выплат медицинским работникам, прибывшим (переехавшим) на работу в сельские населенные пунк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4 1138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омпенсация врачу общей практики оплаты съемного жилья (в случае не предоставления служебного жилья), привлекаемых для работы в офисах семейного врача сельских медицинских округов район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1 05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компенсация оплаты съемного  жилого помещения  врачам общей практики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5 1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обучающихся в образовательных учреждениях высшего профессионального образова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1 06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олнительная выплата студентам Прохоровского района, обучающимся в образовательных учреждениях высшего профессионального образован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6 110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«Противодействие коррупци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ведение антикоррупционного обуч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Закупка товаров, работ и услуг для обеспечения государственных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рохоровского района «Формирование современной городской среды на территории Прохоровского района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062,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 «Благоустройство общественных территорий и иных территорий Прохоровского район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3 062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едеральный проект «Формирование комфортной городской среды» национального проекта «Жильё и городская среда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2 F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 062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F2 555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62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Прохоровского района «Развитие общественного самоуправления и социальной активности населения муниципального района «Прохоровский район»»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0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0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Развитие территориального общественного самоуправления  социальной активности населения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социально значимых мероприятий, направленных на развитие общественного самоуправления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йонного конкурса проектов территориальных общественных самоуправлений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2142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Развитие общественного самоуправления с привлечением общественных организаций и инициативных групп населения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 2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Грантовая поддержка социально значимых инициатив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ы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208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Подпрограмма «Развитие системы поощрения граждан и организаций за высокие показатели общественно-полезной деятельности и заслуги в социально-экономическом развитии муниципального района «Прохоровский район»»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 3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ощрение граждан и организаций района в социально-экономической сфере и общественной деятельност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3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поощрения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 01 2086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Прохоровского района «Укрепление общественного здоровья на 2020-2024 годы»</w:t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«Укрепление общественного здоровья на 2020-2024 годы»  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и проведение мероприятий, направленных на мотивирование граждан к ведению здорового образа жизни»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функций органов власти местного самоуправления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 830,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 284,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7 915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 9 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4 830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2 284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7 915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2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0,7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6,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7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3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10,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90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6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3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5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4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8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048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395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27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муниципальных учреждений (организ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5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7,9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5,6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5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централизованной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5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76,3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2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66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централизованной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5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2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централизованной бухгалтерии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591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8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7,9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2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3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рохоровского района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1,8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рохоров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рохоровского района (Социальное обеспечение и иные выплаты населению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2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2999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2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701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44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44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4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в области охраны труда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712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01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86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984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50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3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ередаваемые для компенсации расходов, возникших в результате решений, принятых органами власти другого уровня, за счет средств резервного фонда администрации Прохоровского района (Межбюджетные трансферты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8045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69,8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95,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39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2,5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6,8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85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7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9,3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31,3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5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9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2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6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0019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0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(Межбюджетные трансферты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S02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5,6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"Решаем вместе" в рамках инициативного бюджетирования (Межбюджетные трансферты)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S0300</w:t>
            </w:r>
          </w:p>
        </w:tc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4,4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9 790,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5 536,6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2 511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Приложение  7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3 год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осуществление  бюджетных инвестиций, предоставление субсидий на осуществление капитальных вложений  в объекты муниципальной собственности Прохоровского района и предоставление субсидий бюджетам городского и сельских поселений на софинансирование капитальных вложений в объекты муниципальной собственности, включаемых в муниципальные программы Прохоровского район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both"/>
        <w:rPr/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7.06.2023 года №662</w:t>
      </w:r>
      <w:r>
        <w:rPr/>
        <w:t>)</w:t>
      </w:r>
    </w:p>
    <w:tbl>
      <w:tblPr>
        <w:tblW w:w="1071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80"/>
        <w:gridCol w:w="679"/>
        <w:gridCol w:w="1560"/>
        <w:gridCol w:w="1559"/>
        <w:gridCol w:w="1500"/>
      </w:tblGrid>
      <w:tr>
        <w:trPr>
          <w:trHeight w:val="288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21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5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1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 73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26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757,6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 936,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8 936,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 5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4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 5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4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35 6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8 0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 6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 4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 62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 821,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Охрана семьи и детств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3 4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7 62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5 821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иложение  8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/>
        <w:t xml:space="preserve">к  решению Муниципального совета     </w:t>
        <w:tab/>
        <w:tab/>
        <w:tab/>
        <w:tab/>
        <w:tab/>
        <w:tab/>
        <w:tab/>
        <w:t xml:space="preserve">            Прохоровского района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«О  районном бюджете муниципального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района «Прохоровский район» на 2023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                                                                                                                                                     дорожного фонда 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3 год и на плановый период 2024 и 2025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8.03.2023 года №635)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101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993"/>
        <w:gridCol w:w="992"/>
        <w:gridCol w:w="981"/>
      </w:tblGrid>
      <w:tr>
        <w:trPr>
          <w:trHeight w:val="1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88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336,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 765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троительство (реконструкцию) автомобильных дорог местного значен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5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общего объема доходов бюджета муниципального район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295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акцизов на 01.01.2023 год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97,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 166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887,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336,0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>
                <w:sz w:val="18"/>
                <w:szCs w:val="18"/>
              </w:rPr>
              <w:t>9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88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6,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сети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ю) автомобильных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 муниципального района по дорожной деятельности в отношении автомобильных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Беленихин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рег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язов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Журав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омыц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Кривошее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Лучков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лотав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етров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долеше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релестне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Призначен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адьковс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жавецкого сельского посе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лодня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Шахо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дорожной деятельности в отношении автомобильных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>
                <w:sz w:val="18"/>
                <w:szCs w:val="18"/>
              </w:rPr>
              <w:t>15 2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«Поселок Прохоров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/>
            </w:pPr>
            <w:r>
              <w:rPr>
                <w:sz w:val="18"/>
                <w:szCs w:val="18"/>
              </w:rPr>
              <w:t>15 2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 7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887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336,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9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решению Муниципального совета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охоров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«О районном бюджете муниципального 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района «Прохоровский район» на 2023 год </w:t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и на плановый период 2024 и 2025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 изменяющих документ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в ред. </w:t>
      </w:r>
      <w:hyperlink r:id="rId4">
        <w:r>
          <w:rPr>
            <w:rStyle w:val="InternetLink"/>
            <w:color w:val="000000"/>
            <w:sz w:val="20"/>
            <w:szCs w:val="20"/>
          </w:rPr>
          <w:t>решени</w:t>
        </w:r>
      </w:hyperlink>
      <w:r>
        <w:rPr>
          <w:color w:val="000000"/>
          <w:sz w:val="20"/>
          <w:szCs w:val="20"/>
        </w:rPr>
        <w:t>я</w:t>
      </w:r>
      <w:r>
        <w:rPr>
          <w:sz w:val="20"/>
          <w:szCs w:val="20"/>
        </w:rPr>
        <w:t xml:space="preserve"> Муниципального совета Прохоровского района Белгородской области от 28.03.2023 года №635, 27.06.2023 года №662)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Распределение дотаций на выравнивание бюджетной обеспеченности городского и сельских поселений Прохоровского района                                                                                          на 2023 год и на плановый период 2024 и 2025 годов</w:t>
      </w:r>
    </w:p>
    <w:p>
      <w:pPr>
        <w:pStyle w:val="Normal"/>
        <w:jc w:val="both"/>
        <w:rPr/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7.06.2023 года №662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276"/>
        <w:gridCol w:w="1275"/>
        <w:gridCol w:w="1276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енихи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2,1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6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яз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9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ра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3,6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2,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шее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9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ч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7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маяч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лота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3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тр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6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5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7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значе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5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дь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жавец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6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4,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ах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5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6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11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0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5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 294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Распределение субвенций бюджетам городского и сельских поселений Прохоровского района на осуществление полномочий по организации мероприятий при осуществлении деятельности по обращению с животными без владельцев на 2023 год и на плановый период 2024 и 2025 го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8.03.2023 года №635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134"/>
        <w:gridCol w:w="1276"/>
      </w:tblGrid>
      <w:tr>
        <w:trPr>
          <w:trHeight w:val="1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1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6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субвенций бюджетам сельских поселений Прохоровского района на обеспечение функций по содержанию скотомогильников (биотермических ям) на 2023 год и на плановый период 2024 и 2025 годов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9"/>
        <w:gridCol w:w="1134"/>
        <w:gridCol w:w="1276"/>
        <w:gridCol w:w="130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9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1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спределение субвенций бюджетам сельских поселений                            Прохоровского района на</w:t>
      </w:r>
      <w:r>
        <w:rPr>
          <w:b/>
          <w:sz w:val="28"/>
          <w:szCs w:val="28"/>
        </w:rPr>
        <w:t xml:space="preserve"> </w:t>
      </w:r>
      <w:r>
        <w:rPr>
          <w:b/>
        </w:rPr>
        <w:t>возмещение расходов по гарантированному перечню услуг по погребению в рамках ст. 12 Федерального закона                                                     от 12.01.1996 № 8-ФЗ на 2023 год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сключена. - Решением Муниципального совета Прохоровского района Белгородской области от 27.06.2023 года №662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5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Распределение иных межбюджетных трансфертов бюджетам сельских поселений                            Прохоровского района на осуществление части полномочий муниципального района </w:t>
      </w:r>
      <w:r>
        <w:rPr>
          <w:b/>
        </w:rPr>
        <w:t xml:space="preserve">по дорожной деятельности в отношении автомобильных дорог общего местного значения </w:t>
      </w:r>
      <w:r>
        <w:rPr>
          <w:b/>
          <w:bCs/>
        </w:rPr>
        <w:t xml:space="preserve">на 2023 го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8.03.2023 года №635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15"/>
        <w:gridCol w:w="1701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</w:tr>
      <w:tr>
        <w:trPr>
          <w:trHeight w:val="2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1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8</w:t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9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</w:tr>
      <w:tr>
        <w:trPr>
          <w:trHeight w:val="8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</w:tr>
      <w:tr>
        <w:trPr>
          <w:trHeight w:val="1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4</w:t>
            </w:r>
          </w:p>
        </w:tc>
      </w:tr>
      <w:tr>
        <w:trPr>
          <w:trHeight w:val="1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7</w:t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8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04,2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спределение иных межбюджетных трансфертов бюджетам сельских поселений Прохоровского района на осуществление части полномочий муниципального района по градостроительной деятельности</w:t>
      </w:r>
      <w:r>
        <w:rPr>
          <w:b/>
        </w:rPr>
        <w:t xml:space="preserve"> </w:t>
      </w:r>
      <w:r>
        <w:rPr>
          <w:b/>
          <w:bCs/>
        </w:rPr>
        <w:t>на 2023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ред. решения Муниципального совета Прохоровского района Белгородской области от 28.03.2023 года №63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701"/>
      </w:tblGrid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Беленихи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Подолеш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Призначе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7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Распределение иных межбюджетных трансфертов бюджетам городского и сельских поселений Прохоровского района на осуществление части полномочий муниципального района по организации в границах поселений водоснабжения населения (в части нецентрализованного водоснабжения, колодцев общего пользования) на 2023 год и на плановый период 2024 и 2025 годов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)</w:t>
      </w:r>
    </w:p>
    <w:tbl>
      <w:tblPr>
        <w:tblW w:w="9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50"/>
        <w:gridCol w:w="1134"/>
        <w:gridCol w:w="1134"/>
        <w:gridCol w:w="1134"/>
      </w:tblGrid>
      <w:tr>
        <w:trPr>
          <w:trHeight w:val="7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енихи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</w:tr>
      <w:tr>
        <w:trPr>
          <w:trHeight w:val="2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яз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Жура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ивоше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уч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аломаяч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ота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тр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олеш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значен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дь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жавец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205,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8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 xml:space="preserve">Распределение иных межбюджетных трансфертов бюджету городского поселения Прохоровского района </w:t>
      </w:r>
      <w:r>
        <w:rPr>
          <w:b/>
        </w:rPr>
        <w:t xml:space="preserve">на осуществление дорожной деятельности в отношении автомобильных дорог местного значения </w:t>
      </w:r>
      <w:r>
        <w:rPr>
          <w:b/>
          <w:bCs/>
        </w:rPr>
        <w:t xml:space="preserve">на 2023 год </w:t>
      </w:r>
    </w:p>
    <w:p>
      <w:pPr>
        <w:pStyle w:val="Normal"/>
        <w:jc w:val="both"/>
        <w:rPr/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28.03.2023 года №635)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285"/>
        <w:gridCol w:w="1720"/>
      </w:tblGrid>
      <w:tr>
        <w:trPr>
          <w:trHeight w:val="7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0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206,4</w:t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 206,4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9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 xml:space="preserve">Распределение иных межбюджетных трансфертов бюджету городского поселения Прохоровского района </w:t>
      </w:r>
      <w:r>
        <w:rPr>
          <w:b/>
        </w:rPr>
        <w:t xml:space="preserve">на </w:t>
      </w:r>
      <w:r>
        <w:rPr>
          <w:b/>
          <w:bCs/>
        </w:rPr>
        <w:t>реализацию проекта «Решаем вместе» в рамках инициативного бюджетирования на 2023 год</w:t>
      </w:r>
    </w:p>
    <w:p>
      <w:pPr>
        <w:pStyle w:val="Normal"/>
        <w:jc w:val="both"/>
        <w:rPr/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28.03.2023 года №635)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00"/>
        <w:gridCol w:w="1701"/>
      </w:tblGrid>
      <w:tr>
        <w:trPr>
          <w:trHeight w:val="6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1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</w:t>
            </w:r>
          </w:p>
        </w:tc>
      </w:tr>
      <w:tr>
        <w:trPr>
          <w:trHeight w:val="30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1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0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 xml:space="preserve">Распределение субсидий бюджетам городского и сельских поселений Прохоровского района </w:t>
      </w:r>
      <w:r>
        <w:rPr>
          <w:b/>
        </w:rPr>
        <w:t xml:space="preserve">на </w:t>
      </w:r>
      <w:r>
        <w:rPr>
          <w:b/>
          <w:bCs/>
        </w:rPr>
        <w:t>реализацию проекта «Решаем вместе» в рамках инициативного бюджетирования на 2023 год</w:t>
      </w:r>
    </w:p>
    <w:p>
      <w:pPr>
        <w:pStyle w:val="Normal"/>
        <w:jc w:val="both"/>
        <w:rPr/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28.03.2023 года №635)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00"/>
        <w:gridCol w:w="1701"/>
      </w:tblGrid>
      <w:tr>
        <w:trPr>
          <w:trHeight w:val="8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1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рег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6</w:t>
            </w:r>
          </w:p>
        </w:tc>
      </w:tr>
      <w:tr>
        <w:trPr>
          <w:trHeight w:val="17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омыце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4</w:t>
            </w:r>
          </w:p>
        </w:tc>
      </w:tr>
      <w:tr>
        <w:trPr>
          <w:trHeight w:val="5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елестн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1</w:t>
            </w:r>
          </w:p>
        </w:tc>
      </w:tr>
      <w:tr>
        <w:trPr>
          <w:trHeight w:val="11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Холодня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</w:tr>
      <w:tr>
        <w:trPr>
          <w:trHeight w:val="13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ах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6,8</w:t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4,8</w:t>
            </w:r>
          </w:p>
        </w:tc>
      </w:tr>
      <w:tr>
        <w:trPr>
          <w:trHeight w:val="30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94,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 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 xml:space="preserve">Распределение субсидий бюджету городского поселения Прохоровского района </w:t>
      </w:r>
      <w:r>
        <w:rPr>
          <w:b/>
        </w:rPr>
        <w:t xml:space="preserve">на </w:t>
      </w:r>
      <w:r>
        <w:rPr>
          <w:b/>
          <w:bCs/>
        </w:rPr>
        <w:t>реализацию инициативных проектов на 2023 год</w:t>
      </w:r>
    </w:p>
    <w:p>
      <w:pPr>
        <w:pStyle w:val="Normal"/>
        <w:jc w:val="both"/>
        <w:rPr/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28.03.2023 года №635)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00"/>
        <w:gridCol w:w="1701"/>
      </w:tblGrid>
      <w:tr>
        <w:trPr>
          <w:trHeight w:val="8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1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«Поселок Прохоров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5,6</w:t>
            </w:r>
          </w:p>
        </w:tc>
      </w:tr>
      <w:tr>
        <w:trPr>
          <w:trHeight w:val="30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05,6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2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я 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</w:rPr>
        <w:t>Распределение иных межбюджетных трансфертов бюджету сельского поселения Прохоровского района на</w:t>
      </w:r>
      <w:r>
        <w:rPr>
          <w:b/>
        </w:rPr>
        <w:t xml:space="preserve"> </w:t>
      </w:r>
      <w:r>
        <w:rPr>
          <w:b/>
          <w:bCs/>
        </w:rPr>
        <w:t>сохранение, использование и популяризацию объектов культурного наследия (памятников истории и культуры), находящихся в собственности поселения на 2023 год</w:t>
      </w:r>
    </w:p>
    <w:p>
      <w:pPr>
        <w:pStyle w:val="Normal"/>
        <w:jc w:val="both"/>
        <w:rPr/>
      </w:pPr>
      <w:r>
        <w:rPr>
          <w:sz w:val="20"/>
          <w:szCs w:val="20"/>
        </w:rPr>
        <w:t>(введена решением Муниципального совета Прохоровского района Белгородской области от 27.06.2023 года №66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(тыс. 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300"/>
        <w:gridCol w:w="1701"/>
      </w:tblGrid>
      <w:tr>
        <w:trPr>
          <w:trHeight w:val="8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1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учк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</w:tr>
      <w:tr>
        <w:trPr>
          <w:trHeight w:val="30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1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92">
    <w:name w:val="xl92"/>
    <w:basedOn w:val="Normal"/>
    <w:qFormat/>
    <w:pPr>
      <w:shd w:fill="FFFFFF" w:val="clear"/>
      <w:spacing w:before="280" w:after="280"/>
      <w:jc w:val="right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96">
    <w:name w:val="xl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98">
    <w:name w:val="xl98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99">
    <w:name w:val="xl9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105">
    <w:name w:val="xl10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19">
    <w:name w:val="xl119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shd w:fill="FFFFFF" w:val="clear"/>
      <w:spacing w:before="280" w:after="280"/>
      <w:jc w:val="both"/>
      <w:textAlignment w:val="center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45">
    <w:name w:val="xl14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49">
    <w:name w:val="xl149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155">
    <w:name w:val="xl155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157">
    <w:name w:val="xl157"/>
    <w:basedOn w:val="Normal"/>
    <w:qFormat/>
    <w:pP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shd w:fill="FFFFFF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64">
    <w:name w:val="xl16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66">
    <w:name w:val="xl166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/>
  </w:style>
  <w:style w:type="paragraph" w:styleId="Xl168">
    <w:name w:val="xl16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74">
    <w:name w:val="xl174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180">
    <w:name w:val="xl180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82">
    <w:name w:val="xl18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88">
    <w:name w:val="xl18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90">
    <w:name w:val="xl19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192">
    <w:name w:val="xl19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193">
    <w:name w:val="xl193"/>
    <w:basedOn w:val="Normal"/>
    <w:qFormat/>
    <w:pP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shd w:fill="FFFFFF" w:val="clear"/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99">
    <w:name w:val="xl19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01">
    <w:name w:val="xl20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02">
    <w:name w:val="xl20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shd w:fill="FFFFFF" w:val="clear"/>
      <w:spacing w:before="280" w:after="280"/>
      <w:jc w:val="center"/>
    </w:pPr>
    <w:rPr/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206">
    <w:name w:val="xl206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208">
    <w:name w:val="xl208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09">
    <w:name w:val="xl209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19">
    <w:name w:val="xl219"/>
    <w:basedOn w:val="Normal"/>
    <w:qFormat/>
    <w:pPr>
      <w:shd w:fill="FFFFFF" w:val="clear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</w:rPr>
  </w:style>
  <w:style w:type="paragraph" w:styleId="Xl221">
    <w:name w:val="xl22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23">
    <w:name w:val="xl223"/>
    <w:basedOn w:val="Normal"/>
    <w:qFormat/>
    <w:pPr>
      <w:shd w:fill="FF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225">
    <w:name w:val="xl22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226">
    <w:name w:val="xl22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227">
    <w:name w:val="xl227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229">
    <w:name w:val="xl229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235">
    <w:name w:val="xl23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37">
    <w:name w:val="xl237"/>
    <w:basedOn w:val="Normal"/>
    <w:qFormat/>
    <w:pPr>
      <w:shd w:fill="FFFFFF" w:val="clear"/>
      <w:spacing w:before="280" w:after="280"/>
    </w:pPr>
    <w:rPr/>
  </w:style>
  <w:style w:type="paragraph" w:styleId="Xl238">
    <w:name w:val="xl23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39">
    <w:name w:val="xl23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47">
    <w:name w:val="xl24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248">
    <w:name w:val="xl24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50">
    <w:name w:val="xl25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51">
    <w:name w:val="xl25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252">
    <w:name w:val="xl25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8">
    <w:name w:val="xl25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74">
    <w:name w:val="xl274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77">
    <w:name w:val="xl27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78">
    <w:name w:val="xl278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79">
    <w:name w:val="xl2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  <w:color w:val="000000"/>
    </w:rPr>
  </w:style>
  <w:style w:type="paragraph" w:styleId="Xl280">
    <w:name w:val="xl2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84">
    <w:name w:val="xl2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85">
    <w:name w:val="xl285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8">
    <w:name w:val="xl288"/>
    <w:basedOn w:val="Normal"/>
    <w:qFormat/>
    <w:pPr>
      <w:shd w:fill="FFFFFF" w:val="clear"/>
      <w:spacing w:before="280" w:after="280"/>
    </w:pPr>
    <w:rPr/>
  </w:style>
  <w:style w:type="paragraph" w:styleId="Xl289">
    <w:name w:val="xl28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90">
    <w:name w:val="xl290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291">
    <w:name w:val="xl291"/>
    <w:basedOn w:val="Normal"/>
    <w:qFormat/>
    <w:pPr>
      <w:shd w:fill="FFFFFF" w:val="clear"/>
      <w:spacing w:before="280" w:after="280"/>
      <w:jc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</w:pPr>
    <w:rPr/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FF0000"/>
    </w:rPr>
  </w:style>
  <w:style w:type="paragraph" w:styleId="Xl299">
    <w:name w:val="xl299"/>
    <w:basedOn w:val="Normal"/>
    <w:qFormat/>
    <w:pPr>
      <w:shd w:fill="FFFFFF" w:val="clear"/>
      <w:spacing w:before="280" w:after="280"/>
    </w:pPr>
    <w:rPr/>
  </w:style>
  <w:style w:type="paragraph" w:styleId="Xl300">
    <w:name w:val="xl30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01">
    <w:name w:val="xl3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303">
    <w:name w:val="xl3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04">
    <w:name w:val="xl304"/>
    <w:basedOn w:val="Normal"/>
    <w:qFormat/>
    <w:pPr>
      <w:shd w:fill="FFFFFF" w:val="clear"/>
      <w:spacing w:before="280" w:after="280"/>
    </w:pPr>
    <w:rPr/>
  </w:style>
  <w:style w:type="paragraph" w:styleId="Xl305">
    <w:name w:val="xl305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06">
    <w:name w:val="xl30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07">
    <w:name w:val="xl30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08">
    <w:name w:val="xl3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309">
    <w:name w:val="xl309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11">
    <w:name w:val="xl31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3">
    <w:name w:val="xl31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4">
    <w:name w:val="xl31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316">
    <w:name w:val="xl31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317">
    <w:name w:val="xl317"/>
    <w:basedOn w:val="Normal"/>
    <w:qFormat/>
    <w:pPr>
      <w:shd w:fill="FFFFFF" w:val="clear"/>
      <w:spacing w:before="280" w:after="280"/>
    </w:pPr>
    <w:rPr/>
  </w:style>
  <w:style w:type="paragraph" w:styleId="Xl318">
    <w:name w:val="xl31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327">
    <w:name w:val="xl32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  <w:color w:val="00000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1">
    <w:name w:val="xl33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336">
    <w:name w:val="xl3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337">
    <w:name w:val="xl337"/>
    <w:basedOn w:val="Normal"/>
    <w:qFormat/>
    <w:pPr>
      <w:spacing w:before="280" w:after="280"/>
      <w:jc w:val="center"/>
    </w:pPr>
    <w:rPr/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339">
    <w:name w:val="xl3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340">
    <w:name w:val="xl340"/>
    <w:basedOn w:val="Normal"/>
    <w:qFormat/>
    <w:pPr>
      <w:spacing w:before="280" w:after="280"/>
      <w:textAlignment w:val="center"/>
    </w:pPr>
    <w:rPr/>
  </w:style>
  <w:style w:type="paragraph" w:styleId="Xl341">
    <w:name w:val="xl34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44">
    <w:name w:val="xl3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5">
    <w:name w:val="xl3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50">
    <w:name w:val="xl3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51">
    <w:name w:val="xl35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53">
    <w:name w:val="xl35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55">
    <w:name w:val="xl35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356">
    <w:name w:val="xl35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57">
    <w:name w:val="xl3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61">
    <w:name w:val="xl36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62">
    <w:name w:val="xl36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363">
    <w:name w:val="xl36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65">
    <w:name w:val="xl36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color w:val="000000"/>
    </w:rPr>
  </w:style>
  <w:style w:type="paragraph" w:styleId="Xl366">
    <w:name w:val="xl36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  <w:color w:val="000000"/>
    </w:rPr>
  </w:style>
  <w:style w:type="paragraph" w:styleId="Xl368">
    <w:name w:val="xl368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369">
    <w:name w:val="xl369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370">
    <w:name w:val="xl370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372">
    <w:name w:val="xl37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373">
    <w:name w:val="xl3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74">
    <w:name w:val="xl3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75">
    <w:name w:val="xl37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376">
    <w:name w:val="xl3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377">
    <w:name w:val="xl37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78">
    <w:name w:val="xl3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380">
    <w:name w:val="xl3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381">
    <w:name w:val="xl38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82">
    <w:name w:val="xl38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383">
    <w:name w:val="xl38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84">
    <w:name w:val="xl384"/>
    <w:basedOn w:val="Normal"/>
    <w:qFormat/>
    <w:pPr>
      <w:shd w:fill="FFFFFF" w:val="clear"/>
      <w:spacing w:before="280" w:after="280"/>
      <w:jc w:val="center"/>
    </w:pPr>
    <w:rPr/>
  </w:style>
  <w:style w:type="paragraph" w:styleId="Xl385">
    <w:name w:val="xl38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86">
    <w:name w:val="xl38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390">
    <w:name w:val="xl39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391">
    <w:name w:val="xl39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392">
    <w:name w:val="xl39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393">
    <w:name w:val="xl39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396">
    <w:name w:val="xl39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i/>
      <w:iCs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399">
    <w:name w:val="xl399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400">
    <w:name w:val="xl400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01">
    <w:name w:val="xl40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03">
    <w:name w:val="xl403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04">
    <w:name w:val="xl40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05">
    <w:name w:val="xl40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07">
    <w:name w:val="xl4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408">
    <w:name w:val="xl4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409">
    <w:name w:val="xl40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410">
    <w:name w:val="xl410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411">
    <w:name w:val="xl41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413">
    <w:name w:val="xl4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414">
    <w:name w:val="xl41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15">
    <w:name w:val="xl41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17">
    <w:name w:val="xl4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18">
    <w:name w:val="xl41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19">
    <w:name w:val="xl419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420">
    <w:name w:val="xl420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1">
    <w:name w:val="xl42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3">
    <w:name w:val="xl4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4">
    <w:name w:val="xl42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6">
    <w:name w:val="xl4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27">
    <w:name w:val="xl42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32">
    <w:name w:val="xl4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33">
    <w:name w:val="xl43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35">
    <w:name w:val="xl435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436">
    <w:name w:val="xl43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38">
    <w:name w:val="xl438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2">
    <w:name w:val="xl4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3">
    <w:name w:val="xl4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4">
    <w:name w:val="xl44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445">
    <w:name w:val="xl4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6">
    <w:name w:val="xl446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7">
    <w:name w:val="xl447"/>
    <w:basedOn w:val="Normal"/>
    <w:qFormat/>
    <w:pPr>
      <w:shd w:fill="FFFFFF" w:val="clear"/>
      <w:spacing w:before="280" w:after="280"/>
    </w:pPr>
    <w:rPr>
      <w:b/>
      <w:bCs/>
      <w:color w:val="000000"/>
    </w:rPr>
  </w:style>
  <w:style w:type="paragraph" w:styleId="Xl448">
    <w:name w:val="xl448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Xl449">
    <w:name w:val="xl449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450">
    <w:name w:val="xl45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451">
    <w:name w:val="xl451"/>
    <w:basedOn w:val="Normal"/>
    <w:qFormat/>
    <w:pP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452">
    <w:name w:val="xl452"/>
    <w:basedOn w:val="Normal"/>
    <w:qFormat/>
    <w:pPr>
      <w:shd w:fill="FFFFFF" w:val="clear"/>
      <w:spacing w:before="280" w:after="280"/>
    </w:pPr>
    <w:rPr>
      <w:b/>
      <w:bCs/>
      <w:i/>
      <w:iCs/>
      <w:color w:val="000000"/>
    </w:rPr>
  </w:style>
  <w:style w:type="paragraph" w:styleId="Xl453">
    <w:name w:val="xl453"/>
    <w:basedOn w:val="Normal"/>
    <w:qFormat/>
    <w:pPr>
      <w:shd w:fill="FFFFFF" w:val="clear"/>
      <w:spacing w:before="280" w:after="280"/>
      <w:jc w:val="center"/>
    </w:pPr>
    <w:rPr>
      <w:b/>
      <w:bCs/>
      <w:i/>
      <w:iCs/>
      <w:color w:val="000000"/>
    </w:rPr>
  </w:style>
  <w:style w:type="paragraph" w:styleId="Xl454">
    <w:name w:val="xl454"/>
    <w:basedOn w:val="Normal"/>
    <w:qFormat/>
    <w:pP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455">
    <w:name w:val="xl45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  <w:color w:val="000000"/>
    </w:rPr>
  </w:style>
  <w:style w:type="paragraph" w:styleId="Xl456">
    <w:name w:val="xl4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57">
    <w:name w:val="xl457"/>
    <w:basedOn w:val="Normal"/>
    <w:qFormat/>
    <w:pP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58">
    <w:name w:val="xl458"/>
    <w:basedOn w:val="Normal"/>
    <w:qFormat/>
    <w:pPr>
      <w:shd w:fill="FFFFFF" w:val="clear"/>
      <w:spacing w:before="280" w:after="280"/>
    </w:pPr>
    <w:rPr>
      <w:i/>
      <w:iCs/>
      <w:color w:val="000000"/>
    </w:rPr>
  </w:style>
  <w:style w:type="paragraph" w:styleId="Xl459">
    <w:name w:val="xl459"/>
    <w:basedOn w:val="Normal"/>
    <w:qFormat/>
    <w:pP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462">
    <w:name w:val="xl462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63">
    <w:name w:val="xl46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  <w:color w:val="000000"/>
    </w:rPr>
  </w:style>
  <w:style w:type="paragraph" w:styleId="Xl465">
    <w:name w:val="xl465"/>
    <w:basedOn w:val="Normal"/>
    <w:qFormat/>
    <w:pPr>
      <w:shd w:fill="FFFFFF" w:val="clear"/>
      <w:spacing w:before="280" w:after="280"/>
    </w:pPr>
    <w:rPr>
      <w:i/>
      <w:iCs/>
      <w:color w:val="000000"/>
    </w:rPr>
  </w:style>
  <w:style w:type="paragraph" w:styleId="Xl466">
    <w:name w:val="xl4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67">
    <w:name w:val="xl4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468">
    <w:name w:val="xl468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469">
    <w:name w:val="xl46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470">
    <w:name w:val="xl4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1">
    <w:name w:val="xl47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2">
    <w:name w:val="xl47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3">
    <w:name w:val="xl473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4">
    <w:name w:val="xl474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5">
    <w:name w:val="xl4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476">
    <w:name w:val="xl4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7">
    <w:name w:val="xl47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8">
    <w:name w:val="xl4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79">
    <w:name w:val="xl479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80">
    <w:name w:val="xl480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81">
    <w:name w:val="xl4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</w:rPr>
  </w:style>
  <w:style w:type="paragraph" w:styleId="Xl483">
    <w:name w:val="xl48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484">
    <w:name w:val="xl48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485">
    <w:name w:val="xl48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486">
    <w:name w:val="xl48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487">
    <w:name w:val="xl4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488">
    <w:name w:val="xl48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489">
    <w:name w:val="xl489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490">
    <w:name w:val="xl49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491">
    <w:name w:val="xl49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492">
    <w:name w:val="xl492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493">
    <w:name w:val="xl4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494">
    <w:name w:val="xl49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495">
    <w:name w:val="xl495"/>
    <w:basedOn w:val="Normal"/>
    <w:qFormat/>
    <w:pPr>
      <w:shd w:fill="FFFFFF" w:val="clear"/>
      <w:spacing w:before="280" w:after="280"/>
      <w:jc w:val="center"/>
    </w:pPr>
    <w:rPr/>
  </w:style>
  <w:style w:type="paragraph" w:styleId="Xl496">
    <w:name w:val="xl49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497">
    <w:name w:val="xl497"/>
    <w:basedOn w:val="Normal"/>
    <w:qFormat/>
    <w:pPr>
      <w:shd w:fill="FFFFFF" w:val="clear"/>
      <w:spacing w:before="280" w:after="280"/>
    </w:pPr>
    <w:rPr/>
  </w:style>
  <w:style w:type="paragraph" w:styleId="Xl498">
    <w:name w:val="xl498"/>
    <w:basedOn w:val="Normal"/>
    <w:qFormat/>
    <w:pPr>
      <w:shd w:fill="FFFFFF" w:val="clear"/>
      <w:spacing w:before="280" w:after="280"/>
      <w:jc w:val="center"/>
    </w:pPr>
    <w:rPr/>
  </w:style>
  <w:style w:type="paragraph" w:styleId="Xl499">
    <w:name w:val="xl499"/>
    <w:basedOn w:val="Normal"/>
    <w:qFormat/>
    <w:pPr>
      <w:spacing w:before="280" w:after="280"/>
      <w:jc w:val="center"/>
    </w:pPr>
    <w:rPr>
      <w:color w:val="000000"/>
    </w:rPr>
  </w:style>
  <w:style w:type="paragraph" w:styleId="Xl500">
    <w:name w:val="xl500"/>
    <w:basedOn w:val="Normal"/>
    <w:qFormat/>
    <w:pPr>
      <w:spacing w:before="280" w:after="280"/>
      <w:jc w:val="center"/>
    </w:pPr>
    <w:rPr>
      <w:i/>
      <w:iCs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02">
    <w:name w:val="xl50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503">
    <w:name w:val="xl503"/>
    <w:basedOn w:val="Normal"/>
    <w:qFormat/>
    <w:pPr>
      <w:spacing w:before="280" w:after="280"/>
      <w:jc w:val="center"/>
    </w:pPr>
    <w:rPr/>
  </w:style>
  <w:style w:type="paragraph" w:styleId="Xl504">
    <w:name w:val="xl50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505">
    <w:name w:val="xl505"/>
    <w:basedOn w:val="Normal"/>
    <w:qFormat/>
    <w:pPr>
      <w:spacing w:before="280" w:after="280"/>
    </w:pPr>
    <w:rPr/>
  </w:style>
  <w:style w:type="paragraph" w:styleId="Xl506">
    <w:name w:val="xl5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507">
    <w:name w:val="xl507"/>
    <w:basedOn w:val="Normal"/>
    <w:qFormat/>
    <w:pPr>
      <w:spacing w:before="280" w:after="280"/>
      <w:jc w:val="center"/>
    </w:pPr>
    <w:rPr>
      <w:i/>
      <w:iCs/>
    </w:rPr>
  </w:style>
  <w:style w:type="paragraph" w:styleId="Xl508">
    <w:name w:val="xl508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509">
    <w:name w:val="xl509"/>
    <w:basedOn w:val="Normal"/>
    <w:qFormat/>
    <w:pPr>
      <w:spacing w:before="280" w:after="280"/>
      <w:jc w:val="center"/>
    </w:pPr>
    <w:rPr>
      <w:i/>
      <w:iCs/>
    </w:rPr>
  </w:style>
  <w:style w:type="paragraph" w:styleId="Xl510">
    <w:name w:val="xl510"/>
    <w:basedOn w:val="Normal"/>
    <w:qFormat/>
    <w:pPr>
      <w:spacing w:before="280" w:after="280"/>
    </w:pPr>
    <w:rPr>
      <w:i/>
      <w:iCs/>
    </w:rPr>
  </w:style>
  <w:style w:type="paragraph" w:styleId="Xl511">
    <w:name w:val="xl511"/>
    <w:basedOn w:val="Normal"/>
    <w:qFormat/>
    <w:pPr>
      <w:spacing w:before="280" w:after="280"/>
    </w:pPr>
    <w:rPr>
      <w:i/>
      <w:iCs/>
    </w:rPr>
  </w:style>
  <w:style w:type="paragraph" w:styleId="Xl512">
    <w:name w:val="xl5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513">
    <w:name w:val="xl513"/>
    <w:basedOn w:val="Normal"/>
    <w:qFormat/>
    <w:pPr>
      <w:shd w:fill="FFFFFF" w:val="clear"/>
      <w:spacing w:before="280" w:after="280"/>
      <w:textAlignment w:val="center"/>
    </w:pPr>
    <w:rPr>
      <w:i/>
      <w:iCs/>
    </w:rPr>
  </w:style>
  <w:style w:type="paragraph" w:styleId="Xl514">
    <w:name w:val="xl51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15">
    <w:name w:val="xl51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516">
    <w:name w:val="xl51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17">
    <w:name w:val="xl517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518">
    <w:name w:val="xl5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19">
    <w:name w:val="xl519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520">
    <w:name w:val="xl52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521">
    <w:name w:val="xl5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522">
    <w:name w:val="xl52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523">
    <w:name w:val="xl523"/>
    <w:basedOn w:val="Normal"/>
    <w:qFormat/>
    <w:pPr>
      <w:shd w:fill="FFFFFF" w:val="clear"/>
      <w:spacing w:before="280" w:after="280"/>
      <w:jc w:val="center"/>
    </w:pPr>
    <w:rPr/>
  </w:style>
  <w:style w:type="paragraph" w:styleId="Xl524">
    <w:name w:val="xl524"/>
    <w:basedOn w:val="Normal"/>
    <w:qFormat/>
    <w:pPr>
      <w:shd w:fill="FFFFFF" w:val="clear"/>
      <w:spacing w:before="280" w:after="280"/>
    </w:pPr>
    <w:rPr/>
  </w:style>
  <w:style w:type="paragraph" w:styleId="Xl525">
    <w:name w:val="xl52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26">
    <w:name w:val="xl52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527">
    <w:name w:val="xl527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528">
    <w:name w:val="xl52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29">
    <w:name w:val="xl52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530">
    <w:name w:val="xl5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1">
    <w:name w:val="xl5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2">
    <w:name w:val="xl5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3">
    <w:name w:val="xl53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4">
    <w:name w:val="xl5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535">
    <w:name w:val="xl535"/>
    <w:basedOn w:val="Normal"/>
    <w:qFormat/>
    <w:pPr>
      <w:shd w:fill="FFFFFF" w:val="clear"/>
      <w:spacing w:before="280" w:after="280"/>
    </w:pPr>
    <w:rPr/>
  </w:style>
  <w:style w:type="paragraph" w:styleId="Xl536">
    <w:name w:val="xl5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37">
    <w:name w:val="xl537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538">
    <w:name w:val="xl53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539">
    <w:name w:val="xl539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40">
    <w:name w:val="xl54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541">
    <w:name w:val="xl541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42">
    <w:name w:val="xl54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543">
    <w:name w:val="xl543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44">
    <w:name w:val="xl5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546">
    <w:name w:val="xl5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47">
    <w:name w:val="xl54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548">
    <w:name w:val="xl54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b/>
      <w:bCs/>
      <w:i/>
      <w:iCs/>
    </w:rPr>
  </w:style>
  <w:style w:type="paragraph" w:styleId="Xl549">
    <w:name w:val="xl5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i/>
      <w:iCs/>
    </w:rPr>
  </w:style>
  <w:style w:type="paragraph" w:styleId="Xl550">
    <w:name w:val="xl550"/>
    <w:basedOn w:val="Normal"/>
    <w:qFormat/>
    <w:pPr>
      <w:shd w:fill="FFFFFF" w:val="clear"/>
      <w:spacing w:before="280" w:after="280"/>
      <w:jc w:val="center"/>
    </w:pPr>
    <w:rPr>
      <w:b/>
      <w:bCs/>
      <w:i/>
      <w:iCs/>
    </w:rPr>
  </w:style>
  <w:style w:type="paragraph" w:styleId="Xl551">
    <w:name w:val="xl55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552">
    <w:name w:val="xl55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</w:pPr>
    <w:rPr>
      <w:b/>
      <w:bCs/>
      <w:i/>
      <w:iCs/>
    </w:rPr>
  </w:style>
  <w:style w:type="paragraph" w:styleId="Xl553">
    <w:name w:val="xl55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54">
    <w:name w:val="xl5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555">
    <w:name w:val="xl55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556">
    <w:name w:val="xl556"/>
    <w:basedOn w:val="Normal"/>
    <w:qFormat/>
    <w:pPr>
      <w:shd w:fill="FFFFFF" w:val="clear"/>
      <w:spacing w:before="280" w:after="280"/>
      <w:jc w:val="center"/>
    </w:pPr>
    <w:rPr/>
  </w:style>
  <w:style w:type="paragraph" w:styleId="Xl557">
    <w:name w:val="xl5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558">
    <w:name w:val="xl5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559">
    <w:name w:val="xl559"/>
    <w:basedOn w:val="Normal"/>
    <w:qFormat/>
    <w:pPr>
      <w:spacing w:before="280" w:after="280"/>
      <w:jc w:val="center"/>
    </w:pPr>
    <w:rPr/>
  </w:style>
  <w:style w:type="paragraph" w:styleId="Xl560">
    <w:name w:val="xl56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561">
    <w:name w:val="xl561"/>
    <w:basedOn w:val="Normal"/>
    <w:qFormat/>
    <w:pPr>
      <w:spacing w:before="280" w:after="280"/>
      <w:jc w:val="center"/>
    </w:pPr>
    <w:rPr>
      <w:i/>
      <w:iCs/>
    </w:rPr>
  </w:style>
  <w:style w:type="paragraph" w:styleId="Xl562">
    <w:name w:val="xl5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563">
    <w:name w:val="xl563"/>
    <w:basedOn w:val="Normal"/>
    <w:qFormat/>
    <w:pPr>
      <w:spacing w:before="280" w:after="280"/>
      <w:jc w:val="center"/>
    </w:pPr>
    <w:rPr>
      <w:i/>
      <w:iCs/>
    </w:rPr>
  </w:style>
  <w:style w:type="paragraph" w:styleId="Xl564">
    <w:name w:val="xl564"/>
    <w:basedOn w:val="Normal"/>
    <w:qFormat/>
    <w:pPr>
      <w:spacing w:before="280" w:after="280"/>
    </w:pPr>
    <w:rPr>
      <w:i/>
      <w:iCs/>
    </w:rPr>
  </w:style>
  <w:style w:type="paragraph" w:styleId="Xl565">
    <w:name w:val="xl56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566">
    <w:name w:val="xl566"/>
    <w:basedOn w:val="Normal"/>
    <w:qFormat/>
    <w:pPr>
      <w:spacing w:before="280" w:after="280"/>
      <w:jc w:val="center"/>
    </w:pPr>
    <w:rPr/>
  </w:style>
  <w:style w:type="paragraph" w:styleId="Xl567">
    <w:name w:val="xl567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568">
    <w:name w:val="xl568"/>
    <w:basedOn w:val="Normal"/>
    <w:qFormat/>
    <w:pPr>
      <w:spacing w:before="280" w:after="280"/>
    </w:pPr>
    <w:rPr/>
  </w:style>
  <w:style w:type="paragraph" w:styleId="Xl569">
    <w:name w:val="xl5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570">
    <w:name w:val="xl570"/>
    <w:basedOn w:val="Normal"/>
    <w:qFormat/>
    <w:pPr>
      <w:spacing w:before="280" w:after="280"/>
    </w:pPr>
    <w:rPr/>
  </w:style>
  <w:style w:type="paragraph" w:styleId="Xl571">
    <w:name w:val="xl571"/>
    <w:basedOn w:val="Normal"/>
    <w:qFormat/>
    <w:pPr>
      <w:spacing w:before="280" w:after="280"/>
      <w:jc w:val="center"/>
    </w:pPr>
    <w:rPr/>
  </w:style>
  <w:style w:type="paragraph" w:styleId="Xl572">
    <w:name w:val="xl5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573">
    <w:name w:val="xl57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574">
    <w:name w:val="xl57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575">
    <w:name w:val="xl575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576">
    <w:name w:val="xl57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577">
    <w:name w:val="xl577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578">
    <w:name w:val="xl57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/>
  </w:style>
  <w:style w:type="paragraph" w:styleId="Xl579">
    <w:name w:val="xl57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580">
    <w:name w:val="xl580"/>
    <w:basedOn w:val="Normal"/>
    <w:qFormat/>
    <w:pPr>
      <w:shd w:fill="FFFFFF" w:val="clear"/>
      <w:spacing w:before="280" w:after="280"/>
      <w:jc w:val="center"/>
    </w:pPr>
    <w:rPr/>
  </w:style>
  <w:style w:type="paragraph" w:styleId="Xl581">
    <w:name w:val="xl581"/>
    <w:basedOn w:val="Normal"/>
    <w:qFormat/>
    <w:pPr>
      <w:shd w:fill="FFFFFF" w:val="clear"/>
      <w:spacing w:before="280" w:after="280"/>
    </w:pPr>
    <w:rPr/>
  </w:style>
  <w:style w:type="paragraph" w:styleId="Xl582">
    <w:name w:val="xl5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3">
    <w:name w:val="xl5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584">
    <w:name w:val="xl58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585">
    <w:name w:val="xl58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586">
    <w:name w:val="xl5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7">
    <w:name w:val="xl58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8">
    <w:name w:val="xl5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589">
    <w:name w:val="xl589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590">
    <w:name w:val="xl590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591">
    <w:name w:val="xl591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592">
    <w:name w:val="xl592"/>
    <w:basedOn w:val="Normal"/>
    <w:qFormat/>
    <w:pPr>
      <w:spacing w:before="280" w:after="280"/>
    </w:pPr>
    <w:rPr>
      <w:b/>
      <w:bCs/>
      <w:i/>
      <w:iCs/>
    </w:rPr>
  </w:style>
  <w:style w:type="paragraph" w:styleId="Xl593">
    <w:name w:val="xl593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594">
    <w:name w:val="xl5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595">
    <w:name w:val="xl595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596">
    <w:name w:val="xl596"/>
    <w:basedOn w:val="Normal"/>
    <w:qFormat/>
    <w:pPr>
      <w:spacing w:before="280" w:after="280"/>
      <w:jc w:val="center"/>
    </w:pPr>
    <w:rPr>
      <w:i/>
      <w:iCs/>
    </w:rPr>
  </w:style>
  <w:style w:type="paragraph" w:styleId="Xl597">
    <w:name w:val="xl597"/>
    <w:basedOn w:val="Normal"/>
    <w:qFormat/>
    <w:pPr>
      <w:spacing w:before="280" w:after="280"/>
    </w:pPr>
    <w:rPr>
      <w:i/>
      <w:iCs/>
    </w:rPr>
  </w:style>
  <w:style w:type="paragraph" w:styleId="Xl598">
    <w:name w:val="xl598"/>
    <w:basedOn w:val="Normal"/>
    <w:qFormat/>
    <w:pPr>
      <w:spacing w:before="280" w:after="280"/>
      <w:jc w:val="center"/>
    </w:pPr>
    <w:rPr>
      <w:i/>
      <w:iCs/>
    </w:rPr>
  </w:style>
  <w:style w:type="paragraph" w:styleId="Xl599">
    <w:name w:val="xl599"/>
    <w:basedOn w:val="Normal"/>
    <w:qFormat/>
    <w:pPr>
      <w:pBdr>
        <w:right w:val="single" w:sz="8" w:space="0" w:color="000000"/>
      </w:pBdr>
      <w:spacing w:before="280" w:after="280"/>
      <w:jc w:val="right"/>
    </w:pPr>
    <w:rPr>
      <w:i/>
      <w:iCs/>
      <w:color w:val="000000"/>
    </w:rPr>
  </w:style>
  <w:style w:type="paragraph" w:styleId="Xl600">
    <w:name w:val="xl600"/>
    <w:basedOn w:val="Normal"/>
    <w:qFormat/>
    <w:pPr>
      <w:spacing w:before="280" w:after="280"/>
      <w:jc w:val="center"/>
    </w:pPr>
    <w:rPr/>
  </w:style>
  <w:style w:type="paragraph" w:styleId="Xl601">
    <w:name w:val="xl601"/>
    <w:basedOn w:val="Normal"/>
    <w:qFormat/>
    <w:pPr>
      <w:spacing w:before="280" w:after="280"/>
    </w:pPr>
    <w:rPr/>
  </w:style>
  <w:style w:type="paragraph" w:styleId="Xl602">
    <w:name w:val="xl602"/>
    <w:basedOn w:val="Normal"/>
    <w:qFormat/>
    <w:pPr>
      <w:spacing w:before="280" w:after="280"/>
      <w:jc w:val="center"/>
    </w:pPr>
    <w:rPr/>
  </w:style>
  <w:style w:type="paragraph" w:styleId="Xl603">
    <w:name w:val="xl603"/>
    <w:basedOn w:val="Normal"/>
    <w:qFormat/>
    <w:pPr>
      <w:shd w:fill="FFFFFF" w:val="clear"/>
      <w:spacing w:before="280" w:after="280"/>
    </w:pPr>
    <w:rPr/>
  </w:style>
  <w:style w:type="paragraph" w:styleId="Xl604">
    <w:name w:val="xl60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605">
    <w:name w:val="xl605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606">
    <w:name w:val="xl60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607">
    <w:name w:val="xl607"/>
    <w:basedOn w:val="Normal"/>
    <w:qFormat/>
    <w:pPr>
      <w:shd w:fill="FFFFFF" w:val="clear"/>
      <w:spacing w:before="280" w:after="280"/>
      <w:jc w:val="center"/>
    </w:pPr>
    <w:rPr/>
  </w:style>
  <w:style w:type="paragraph" w:styleId="Xl608">
    <w:name w:val="xl608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</w:pPr>
    <w:rPr>
      <w:i/>
      <w:iCs/>
    </w:rPr>
  </w:style>
  <w:style w:type="paragraph" w:styleId="Xl609">
    <w:name w:val="xl609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0">
    <w:name w:val="xl61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611">
    <w:name w:val="xl611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2">
    <w:name w:val="xl612"/>
    <w:basedOn w:val="Normal"/>
    <w:qFormat/>
    <w:pPr>
      <w:shd w:fill="FFFFFF" w:val="clear"/>
      <w:spacing w:before="280" w:after="280"/>
      <w:jc w:val="center"/>
    </w:pPr>
    <w:rPr/>
  </w:style>
  <w:style w:type="paragraph" w:styleId="Xl613">
    <w:name w:val="xl613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i/>
      <w:iCs/>
    </w:rPr>
  </w:style>
  <w:style w:type="paragraph" w:styleId="Xl614">
    <w:name w:val="xl614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5">
    <w:name w:val="xl615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616">
    <w:name w:val="xl616"/>
    <w:basedOn w:val="Normal"/>
    <w:qFormat/>
    <w:pPr>
      <w:shd w:fill="FFFFFF" w:val="clear"/>
      <w:spacing w:before="280" w:after="280"/>
      <w:jc w:val="center"/>
    </w:pPr>
    <w:rPr>
      <w:i/>
      <w:iCs/>
    </w:rPr>
  </w:style>
  <w:style w:type="paragraph" w:styleId="Xl617">
    <w:name w:val="xl6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18">
    <w:name w:val="xl6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19">
    <w:name w:val="xl6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20">
    <w:name w:val="xl6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21">
    <w:name w:val="xl6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22">
    <w:name w:val="xl6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623">
    <w:name w:val="xl623"/>
    <w:basedOn w:val="Normal"/>
    <w:qFormat/>
    <w:pPr>
      <w:spacing w:before="280" w:after="280"/>
      <w:jc w:val="center"/>
    </w:pPr>
    <w:rPr>
      <w:i/>
      <w:iCs/>
    </w:rPr>
  </w:style>
  <w:style w:type="paragraph" w:styleId="Xl624">
    <w:name w:val="xl624"/>
    <w:basedOn w:val="Normal"/>
    <w:qFormat/>
    <w:pPr>
      <w:pBdr>
        <w:left w:val="single" w:sz="8" w:space="0" w:color="000000"/>
      </w:pBdr>
      <w:spacing w:before="280" w:after="280"/>
      <w:jc w:val="center"/>
    </w:pPr>
    <w:rPr>
      <w:i/>
      <w:iCs/>
    </w:rPr>
  </w:style>
  <w:style w:type="paragraph" w:styleId="Xl625">
    <w:name w:val="xl625"/>
    <w:basedOn w:val="Normal"/>
    <w:qFormat/>
    <w:pPr>
      <w:spacing w:before="280" w:after="280"/>
      <w:jc w:val="center"/>
    </w:pPr>
    <w:rPr>
      <w:i/>
      <w:iCs/>
    </w:rPr>
  </w:style>
  <w:style w:type="paragraph" w:styleId="Xl626">
    <w:name w:val="xl626"/>
    <w:basedOn w:val="Normal"/>
    <w:qFormat/>
    <w:pPr>
      <w:spacing w:before="280" w:after="280"/>
    </w:pPr>
    <w:rPr>
      <w:i/>
      <w:iCs/>
    </w:rPr>
  </w:style>
  <w:style w:type="paragraph" w:styleId="Xl627">
    <w:name w:val="xl627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628">
    <w:name w:val="xl628"/>
    <w:basedOn w:val="Normal"/>
    <w:qFormat/>
    <w:pPr>
      <w:spacing w:before="280" w:after="280"/>
      <w:jc w:val="center"/>
    </w:pPr>
    <w:rPr/>
  </w:style>
  <w:style w:type="paragraph" w:styleId="Xl629">
    <w:name w:val="xl629"/>
    <w:basedOn w:val="Normal"/>
    <w:qFormat/>
    <w:pPr>
      <w:spacing w:before="280" w:after="280"/>
    </w:pPr>
    <w:rPr/>
  </w:style>
  <w:style w:type="paragraph" w:styleId="Xl630">
    <w:name w:val="xl6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631">
    <w:name w:val="xl6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32">
    <w:name w:val="xl63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634">
    <w:name w:val="xl6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635">
    <w:name w:val="xl635"/>
    <w:basedOn w:val="Normal"/>
    <w:qFormat/>
    <w:pPr>
      <w:pBdr>
        <w:right w:val="single" w:sz="8" w:space="0" w:color="000000"/>
      </w:pBdr>
      <w:spacing w:before="280" w:after="280"/>
      <w:jc w:val="right"/>
    </w:pPr>
    <w:rPr>
      <w:i/>
      <w:iCs/>
    </w:rPr>
  </w:style>
  <w:style w:type="paragraph" w:styleId="Xl636">
    <w:name w:val="xl63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637">
    <w:name w:val="xl6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8">
    <w:name w:val="xl638"/>
    <w:basedOn w:val="Normal"/>
    <w:qFormat/>
    <w:pPr>
      <w:spacing w:before="280" w:after="280"/>
      <w:jc w:val="center"/>
    </w:pPr>
    <w:rPr/>
  </w:style>
  <w:style w:type="paragraph" w:styleId="Xl639">
    <w:name w:val="xl639"/>
    <w:basedOn w:val="Normal"/>
    <w:qFormat/>
    <w:pPr>
      <w:spacing w:before="280" w:after="280"/>
    </w:pPr>
    <w:rPr/>
  </w:style>
  <w:style w:type="paragraph" w:styleId="Xl640">
    <w:name w:val="xl64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/>
  </w:style>
  <w:style w:type="paragraph" w:styleId="Xl641">
    <w:name w:val="xl6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42">
    <w:name w:val="xl64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643">
    <w:name w:val="xl6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644">
    <w:name w:val="xl64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645">
    <w:name w:val="xl645"/>
    <w:basedOn w:val="Normal"/>
    <w:qFormat/>
    <w:pPr>
      <w:spacing w:before="280" w:after="280"/>
    </w:pPr>
    <w:rPr/>
  </w:style>
  <w:style w:type="paragraph" w:styleId="Xl646">
    <w:name w:val="xl646"/>
    <w:basedOn w:val="Normal"/>
    <w:qFormat/>
    <w:pPr>
      <w:spacing w:before="280" w:after="280"/>
      <w:jc w:val="center"/>
    </w:pPr>
    <w:rPr/>
  </w:style>
  <w:style w:type="paragraph" w:styleId="Xl647">
    <w:name w:val="xl647"/>
    <w:basedOn w:val="Normal"/>
    <w:qFormat/>
    <w:pPr>
      <w:spacing w:before="280" w:after="280"/>
    </w:pPr>
    <w:rPr/>
  </w:style>
  <w:style w:type="paragraph" w:styleId="Xl648">
    <w:name w:val="xl64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i/>
      <w:iCs/>
    </w:rPr>
  </w:style>
  <w:style w:type="paragraph" w:styleId="Xl649">
    <w:name w:val="xl64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both"/>
    </w:pPr>
    <w:rPr>
      <w:b/>
      <w:bCs/>
      <w:i/>
      <w:iCs/>
    </w:rPr>
  </w:style>
  <w:style w:type="paragraph" w:styleId="Xl650">
    <w:name w:val="xl650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651">
    <w:name w:val="xl651"/>
    <w:basedOn w:val="Normal"/>
    <w:qFormat/>
    <w:pPr>
      <w:spacing w:before="280" w:after="280"/>
    </w:pPr>
    <w:rPr>
      <w:b/>
      <w:bCs/>
      <w:i/>
      <w:iCs/>
    </w:rPr>
  </w:style>
  <w:style w:type="paragraph" w:styleId="Xl652">
    <w:name w:val="xl652"/>
    <w:basedOn w:val="Normal"/>
    <w:qFormat/>
    <w:pPr>
      <w:spacing w:before="280" w:after="280"/>
    </w:pPr>
    <w:rPr/>
  </w:style>
  <w:style w:type="paragraph" w:styleId="Xl653">
    <w:name w:val="xl653"/>
    <w:basedOn w:val="Normal"/>
    <w:qFormat/>
    <w:pPr>
      <w:spacing w:before="280" w:after="280"/>
      <w:jc w:val="center"/>
    </w:pPr>
    <w:rPr/>
  </w:style>
  <w:style w:type="paragraph" w:styleId="Xl654">
    <w:name w:val="xl6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655">
    <w:name w:val="xl6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656">
    <w:name w:val="xl65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657">
    <w:name w:val="xl65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658">
    <w:name w:val="xl6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659">
    <w:name w:val="xl6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161616"/>
    </w:rPr>
  </w:style>
  <w:style w:type="paragraph" w:styleId="Xl660">
    <w:name w:val="xl6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1">
    <w:name w:val="xl6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2">
    <w:name w:val="xl6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161616"/>
    </w:rPr>
  </w:style>
  <w:style w:type="paragraph" w:styleId="Xl663">
    <w:name w:val="xl6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64">
    <w:name w:val="xl6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7560B81EA6D246EF4F73F55A3B95BD437A583D2314C39118ADC34CD6CB636B9F9DED3A36B1096542963FF3268C8DA8BEEC233AA2FAP13AM" TargetMode="External"/><Relationship Id="rId4" Type="http://schemas.openxmlformats.org/officeDocument/2006/relationships/hyperlink" Target="consultantplus://offline/ref=79F868C24383235D174F96F3F9B71F29D02ABE252B919B7EFA146E14BBC9C224BB208B401D1A6EF8051A68DDB89E6675432F7E2A91218209262537Q43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9:00Z</dcterms:created>
  <dc:creator>Root</dc:creator>
  <dc:description/>
  <cp:keywords/>
  <dc:language>en-US</dc:language>
  <cp:lastModifiedBy>Рабочий</cp:lastModifiedBy>
  <cp:lastPrinted>2022-12-29T16:19:00Z</cp:lastPrinted>
  <dcterms:modified xsi:type="dcterms:W3CDTF">2023-07-03T11:29:00Z</dcterms:modified>
  <cp:revision>30</cp:revision>
  <dc:subject/>
  <dc:title>БЕЛГОРОДСКАЯ  ОБЛАСТЬ  РОССИЙСКАЯ  ФЕДЕРАЦИЯ</dc:title>
</cp:coreProperties>
</file>