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БЕЛГОРОДСКАЯ  ОБЛАСТЬ  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СОВЕТ ПРОХО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заседание</w:t>
        <w:tab/>
        <w:t xml:space="preserve">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</w:t>
        <w:tab/>
        <w:tab/>
        <w:t xml:space="preserve">  Р  Е  Ш  Е  Н  И 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от 17 декабря 2021 года</w:t>
        <w:tab/>
        <w:tab/>
        <w:tab/>
        <w:t xml:space="preserve">           </w:t>
        <w:tab/>
        <w:t>№46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йонном бюджете муниципальн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йона «Прохоровский район» на 2022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д и на плановый период 2023 и 2024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/>
        <w:t>Список изменяющих документов</w:t>
      </w:r>
    </w:p>
    <w:p>
      <w:pPr>
        <w:pStyle w:val="Normal"/>
        <w:jc w:val="center"/>
        <w:rPr/>
      </w:pPr>
      <w:r>
        <w:rPr/>
        <w:t>(в ред. решения Муниципального совета Прохоровского района Белгородской области от 01.03.2022 №50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униципальный Совет района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59"/>
        <w:jc w:val="both"/>
        <w:rPr/>
      </w:pPr>
      <w:r>
        <w:rPr>
          <w:sz w:val="28"/>
        </w:rPr>
        <w:t xml:space="preserve">Статья 1. </w:t>
      </w:r>
      <w:r>
        <w:rPr>
          <w:b/>
          <w:sz w:val="28"/>
        </w:rPr>
        <w:t>Основные характеристики районного бюджета муниципального района «Прохоровский район» на 2022 год и на плановый период 2023 и 2024 годов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(в ред. решения Муниципального совета Прохоровского района Белгородской области от 01.03.2022 №503)</w:t>
      </w:r>
    </w:p>
    <w:p>
      <w:pPr>
        <w:pStyle w:val="Normal"/>
        <w:ind w:firstLine="705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1. Утвердить основные характеристики районного бюджета муниципального района «Прохоровский район» на 2022 год: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прогнозируемый общий объем доходов районного бюджета муниципального района «Прохоровский район» в сумме 1 939 181,1 тыс. рублей; </w:t>
      </w:r>
    </w:p>
    <w:p>
      <w:pPr>
        <w:pStyle w:val="Normal"/>
        <w:ind w:firstLine="705"/>
        <w:jc w:val="both"/>
        <w:rPr/>
      </w:pPr>
      <w:r>
        <w:rPr>
          <w:sz w:val="28"/>
        </w:rPr>
        <w:t>общий объем расходов районного бюджета муниципального района «Прохоровский район» в сумме 1 984 872,8 тыс. рубле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верхний предел муниципального долга муниципального района «Прохоровский район» на 1 января 2023 года в сумме 0,0 тыс. рублей, в том числе верхний предел долга по муниципальным гарантиям муниципального района «Прохоровский район» в сумме 0,0 тыс. рублей;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прогнозируемый дефицит районного бюджета муниципального района «Прохоровский район» в сумме 45 691,7 тыс. рублей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2. Утвердить основные характеристики районного бюджета муниципального района «Прохоровский район» на плановый период 2023 и 2024 годов: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прогнозируемый общий объем доходов районного бюджета муниципального района «Прохоровский район» на 2023 год в сумме 1 775 279,9 тыс. рублей и на 2024 год в сумме 1 735 196,9 тыс. рублей; </w:t>
      </w:r>
    </w:p>
    <w:p>
      <w:pPr>
        <w:pStyle w:val="Normal"/>
        <w:ind w:firstLine="705"/>
        <w:jc w:val="both"/>
        <w:rPr/>
      </w:pPr>
      <w:r>
        <w:rPr>
          <w:sz w:val="28"/>
        </w:rPr>
        <w:t>общий объем расходов районного бюджета муниципального района «Прохоровский район» на 2023 год в сумме 1 775 279,9 тыс. рублей, в том числе условно утвержденные расходы в сумме 17 034,0 тыс. рублей и на 2024 год в сумме 1 735 196,9 тыс. рублей, в том числе условно утвержденные расходы 35 309,0 тыс. рублей;</w:t>
      </w:r>
    </w:p>
    <w:p>
      <w:pPr>
        <w:pStyle w:val="Normal"/>
        <w:ind w:firstLine="705"/>
        <w:jc w:val="both"/>
        <w:rPr/>
      </w:pPr>
      <w:r>
        <w:rPr>
          <w:sz w:val="28"/>
        </w:rPr>
        <w:t>верхний предел муниципального долга муниципального района «Прохоровский район» на 1 января 2024 года в сумме 0,0 тыс. рублей, в том числе верхний предел долга по муниципальным гарантиям муниципального района «Прохоровский район» в сумме 0,0 тыс. рублей и на 1 января 2025 года в сумме 0,0 тыс. рублей, в том числе верхний предел долга по муниципальным гарантиям муниципального района «Прохоровский район» в сумме 0,0 тыс. рубле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прогнозируемый дефицит районного бюджета муниципального района «Прохоровский район» на плановый период 2023 год 0,0 тыс. рублей, на 2024 год 0,0 тыс. рублей.</w:t>
      </w:r>
    </w:p>
    <w:p>
      <w:pPr>
        <w:pStyle w:val="Normal"/>
        <w:ind w:left="2268" w:hanging="15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2268" w:hanging="1559"/>
        <w:jc w:val="both"/>
        <w:rPr>
          <w:sz w:val="28"/>
        </w:rPr>
      </w:pPr>
      <w:r>
        <w:rPr>
          <w:sz w:val="28"/>
        </w:rPr>
        <w:t>Статья 2.</w:t>
      </w:r>
      <w:r>
        <w:rPr>
          <w:b/>
          <w:sz w:val="28"/>
        </w:rPr>
        <w:t xml:space="preserve">      Источники внутреннего финансирования дефицита районного бюджета муниципального района «Прохоровский район»</w:t>
      </w:r>
    </w:p>
    <w:p>
      <w:pPr>
        <w:pStyle w:val="Normal"/>
        <w:tabs>
          <w:tab w:val="clear" w:pos="708"/>
          <w:tab w:val="left" w:pos="2268" w:leader="none"/>
        </w:tabs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 источники внутреннего финансирования дефицита районного бюджета муниципального района «Прохоровский район» на 2022 год и на плановый период 2023 и 2024 годов изменение остатков средств на счете в течение года согласно приложению 1 к настоящему решени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268" w:hanging="1563"/>
        <w:rPr/>
      </w:pPr>
      <w:r>
        <w:rPr/>
        <w:t>Статья 3.</w:t>
      </w:r>
      <w:r>
        <w:rPr>
          <w:b/>
        </w:rPr>
        <w:t xml:space="preserve">      </w:t>
      </w:r>
      <w:r>
        <w:rPr>
          <w:b/>
          <w:szCs w:val="28"/>
        </w:rPr>
        <w:t>Нормативы распределения отдельных видов доходов между бюджетами бюджетной системы Прохоровского района на 2022 год и на плановый период 2023 и 2024 годов</w:t>
      </w:r>
    </w:p>
    <w:p>
      <w:pPr>
        <w:pStyle w:val="TextBody"/>
        <w:ind w:left="2268" w:hanging="156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5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становить, что доходы районного бюджета </w:t>
      </w:r>
      <w:r>
        <w:rPr/>
        <w:t xml:space="preserve">муниципального района «Прохоровский район» </w:t>
      </w:r>
      <w:r>
        <w:rPr>
          <w:szCs w:val="28"/>
        </w:rPr>
        <w:t>на 2022 год и на плановый период 2023 и 2024 годов формируются</w:t>
      </w:r>
      <w:r>
        <w:rPr/>
        <w:t xml:space="preserve"> за счет:</w:t>
      </w:r>
    </w:p>
    <w:p>
      <w:pPr>
        <w:pStyle w:val="TextBody"/>
        <w:ind w:firstLine="705"/>
        <w:rPr/>
      </w:pPr>
      <w:r>
        <w:rPr/>
        <w:t xml:space="preserve">-федеральных, региональных и местных налогов, сборов и неналоговых поступлений - по нормам  в соответствии с законодательством; </w:t>
      </w:r>
    </w:p>
    <w:p>
      <w:pPr>
        <w:pStyle w:val="TextBody"/>
        <w:ind w:firstLine="705"/>
        <w:rPr/>
      </w:pPr>
      <w:r>
        <w:rPr/>
        <w:t>-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– по нормативам отчислений согласно приложению 2 к настоящему решению в соответствии с законодательством Российской Федерации, нормативными актами Белгородской области и Прохоровского района.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1559"/>
        <w:jc w:val="both"/>
        <w:rPr>
          <w:b/>
          <w:b/>
          <w:sz w:val="28"/>
        </w:rPr>
      </w:pPr>
      <w:r>
        <w:rPr>
          <w:sz w:val="28"/>
        </w:rPr>
        <w:t>Статья 4.</w:t>
      </w:r>
      <w:r>
        <w:rPr>
          <w:b/>
          <w:sz w:val="28"/>
        </w:rPr>
        <w:t xml:space="preserve"> Прогнозируемое поступление доходов в  районный бюджет муниципального района «Прохоровский район» на 2022 год и на плановый период 2023 и 2024 годов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 прогнозируемое поступление доходов в районный бюджет муниципального района «Прохоровский район», в том числе объем межбюджетных трансфертов, полученных от других бюджетов бюджетной системы Российской Федерации, на 2022 год и на плановый период 2023 и 2024 годов согласно приложению 3 к настоящему решени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59"/>
        <w:jc w:val="both"/>
        <w:rPr/>
      </w:pPr>
      <w:r>
        <w:rPr>
          <w:sz w:val="28"/>
        </w:rPr>
        <w:t>Статья 5.</w:t>
      </w:r>
      <w:r>
        <w:rPr>
          <w:b/>
          <w:sz w:val="28"/>
        </w:rPr>
        <w:t xml:space="preserve"> Бюджетные ассигнования бюджета муниципального района «Прохоровский район» на 2022 год и на плановый период 2023 и 2024 годов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общий объем бюджетных ассигнований на исполнение публичных нормативных обязательств на 2022 год в сумме 141 295,7 тыс. рублей, на 2023 год в сумме 145 609,4 тыс. рублей и на 2024 год в сумме 150 459,2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(часть 1 в ред. </w:t>
      </w:r>
      <w:hyperlink r:id="rId2">
        <w:r>
          <w:rPr>
            <w:rStyle w:val="InternetLink"/>
            <w:color w:val="000000"/>
            <w:sz w:val="22"/>
            <w:szCs w:val="20"/>
          </w:rPr>
          <w:t>решения</w:t>
        </w:r>
      </w:hyperlink>
      <w:r>
        <w:rPr>
          <w:sz w:val="22"/>
          <w:szCs w:val="20"/>
        </w:rPr>
        <w:t xml:space="preserve"> Муниципального совета Прохоровского района Белгородской области от 01.03.2022 №503)</w:t>
      </w:r>
    </w:p>
    <w:p>
      <w:pPr>
        <w:pStyle w:val="Normal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ab/>
        <w:t xml:space="preserve">2. Утвердить ведомственную структуру расходов районного бюджета муниципального района «Прохоровский район» на 2022 год и на плановый период 2023 и 2024 годов согласно приложению </w:t>
      </w:r>
      <w:r>
        <w:rPr>
          <w:sz w:val="28"/>
          <w:szCs w:val="28"/>
        </w:rPr>
        <w:t>4, 4</w:t>
      </w:r>
      <w:r>
        <w:rPr>
          <w:sz w:val="28"/>
          <w:szCs w:val="28"/>
          <w:vertAlign w:val="superscript"/>
        </w:rPr>
        <w:t>1</w:t>
      </w:r>
      <w:r>
        <w:rPr>
          <w:sz w:val="28"/>
        </w:rPr>
        <w:t xml:space="preserve"> к настоящему решению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(в ред. решения Муниципального совета Прохоровского района Белгородской области от 01.03.2022 №503)</w:t>
      </w:r>
    </w:p>
    <w:p>
      <w:pPr>
        <w:pStyle w:val="Normal"/>
        <w:ind w:firstLine="70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3. Утвердить  распределение бюджетных ассигнований по разделам, подразделам, целевым статьям (муниципальным программам Прохоровского района и непрограммным направлениям деятельности),  группам видов расходов классификации расходов бюджета на 2022 год и на плановый период 2023 и 2024 годов согласно приложению </w:t>
      </w:r>
      <w:r>
        <w:rPr>
          <w:sz w:val="28"/>
          <w:szCs w:val="28"/>
        </w:rPr>
        <w:t>5, 5</w:t>
      </w:r>
      <w:r>
        <w:rPr>
          <w:sz w:val="28"/>
          <w:szCs w:val="28"/>
          <w:vertAlign w:val="superscript"/>
        </w:rPr>
        <w:t>1</w:t>
      </w:r>
      <w:r>
        <w:rPr>
          <w:sz w:val="28"/>
        </w:rPr>
        <w:t xml:space="preserve"> к настоящему решению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(в ред. решения Муниципального совета Прохоровского района Белгородской области от 01.03.2022 №503)</w:t>
      </w:r>
    </w:p>
    <w:p>
      <w:pPr>
        <w:pStyle w:val="Normal"/>
        <w:ind w:firstLine="70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4. Утвердить распределение бюджетных ассигнований по целевым статьям (муниципальным программам Прохоровского района и непрограммным направлениям деятельности), группам видов расходов, разделам, подразделам классификации расходов бюджета на 2022 год и на плановый период 2023 и 2024 годов согласно приложению </w:t>
      </w:r>
      <w:r>
        <w:rPr>
          <w:sz w:val="28"/>
          <w:szCs w:val="28"/>
        </w:rPr>
        <w:t>6, 6</w:t>
      </w:r>
      <w:r>
        <w:rPr>
          <w:sz w:val="28"/>
          <w:szCs w:val="28"/>
          <w:vertAlign w:val="superscript"/>
        </w:rPr>
        <w:t>1</w:t>
      </w:r>
      <w:r>
        <w:rPr>
          <w:sz w:val="28"/>
        </w:rPr>
        <w:t xml:space="preserve"> к настоящему решени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Муниципальные программы Прохоровского района подлежат приведению в соответствие с настоящим решением до 1 апреля 2022 года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(в ред. решения Муниципального совета Прохоровского района Белгородской области от 01.03.2022 №503)</w:t>
      </w:r>
    </w:p>
    <w:p>
      <w:pPr>
        <w:pStyle w:val="Normal"/>
        <w:ind w:firstLine="70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5. Утвердить распределений бюджетных ассигнований по разделам, подразделам классификации расходов бюджетов на осуществление бюджетных инвестиций, предоставление субсидий на осуществление капитальных вложений  в объекты муниципальной собственности Прохоровского района и предоставление субсидий бюджетам городского и сельских поселений на софинансирование капитальных вложений в объекты муниципальной собственности, включаемых в муниципальные программы Прохоровского района, на 2022 год и на плановый период 2023 и 2024 годов согласно приложению 7 к настоящему решению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6. Обеспечить в 2022 году первоочередное финансирование следующих расходных обязательств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оплату труда работникам муниципальных казенных учреждени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публичных нормативных обязательств (социальные выплаты, компенсационные выплаты и т.д.)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оплату жилищно-коммунальных услуг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субсидий автономным и бюджетным учреждениям при выполнении муниципального задания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00 процентов от бюджетных обязательств по выплате дотации на выравнивание бюджетной обеспеченности поселений и субвенций на осуществление полномочий по расчету и предоставлению дотаций на выравнивание бюджетной обеспеченности поселений на 2022 год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татья 6.</w:t>
      </w:r>
      <w:r>
        <w:rPr>
          <w:b/>
          <w:sz w:val="28"/>
        </w:rPr>
        <w:t xml:space="preserve"> Особенности использования бюджетных ассигнований на обеспечение деятельности </w:t>
      </w:r>
      <w:r>
        <w:rPr>
          <w:b/>
          <w:bCs/>
          <w:sz w:val="28"/>
          <w:szCs w:val="28"/>
        </w:rPr>
        <w:t>органов власти местного самоуправления и муниципальных учреждений Прохоровского района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Содержание органов власти местного самоуправления осуществляется в соответствии с нормативом формирования расходов на содержание органов власти местного самоуправления Белгородской области, установленного Правительством Белгородской области на соответствующий год.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  <w:highlight w:val="yellow"/>
        </w:rPr>
      </w:pPr>
      <w:r>
        <w:rPr>
          <w:sz w:val="28"/>
        </w:rPr>
        <w:t>Статья 7.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Бюджетные инвестиции на софинансирование капитальных вложений в объекты муниципальной собственности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бюджетных инвестиций, предоставления субсидий на осуществление капитальных вложений в объекты муниципальной собственности Прохоровского района устанавливается нормативными правовыми актами администрации муниципального района «Прохоровский район» в рамках реализации соответствующих муниципальных программ Прохоровского района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татья 8.</w:t>
      </w:r>
      <w:r>
        <w:rPr>
          <w:b/>
          <w:sz w:val="28"/>
        </w:rPr>
        <w:t xml:space="preserve"> Дорожный фонд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«Прохоровский район»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Утвердить бюджет дорожного фонда муниципального района «Прохоровский район» на 2022 год и на плановый период 2023 и 2024 годов, </w:t>
      </w:r>
      <w:r>
        <w:rPr>
          <w:sz w:val="28"/>
        </w:rPr>
        <w:t>согласно приложению 8 к настоящему решени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татья 9.</w:t>
      </w:r>
      <w:r>
        <w:rPr>
          <w:b/>
          <w:sz w:val="28"/>
        </w:rPr>
        <w:t xml:space="preserve"> Межбюджетные трансферты</w:t>
      </w:r>
    </w:p>
    <w:p>
      <w:pPr>
        <w:pStyle w:val="Normal"/>
        <w:ind w:left="2268" w:hanging="1559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критерий выравнивания финансовых возможностей городского и сельских поселений Прохоровского района на 2022 год – 1,466, на 2023 – 1,43, на 2024 год – 1,4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 Утвердить распределение межбюджетных трансфертов, предоставляемых бюджетам городского и сельских поселений на 2022 год в сумме 287 843,7 тыс. рублей, на 2023 год в сумме 99 323,1 тыс. рублей, на 2024 год в сумме 128 938,9 тыс. рублей согласно приложению 9 к настоящему решению, из ни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дотации на выравнивание бюджетной обеспеченности городского и сельских поселений на 2022 год – 116 809,3 тыс. рублей, на 2023 год – 92 730,8 тыс. рублей, на 2024 год – 95 011,2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убсидии бюджетам городского и сельских поселений на 2022 год в сумме 137 593,1 тыс. рублей, на 2023 год – 1 537,0 тыс. рублей, на 2024 год – 28 947,1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убвенции бюджетам городского и сельских поселений на 2022 год в сумме 629,3 тыс. рублей, на 2023 год в сумме 542,3 тыс. рублей, на 2024 год в сумме 467,6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иные межбюджетные трансферты на 2022 год в сумме 32 812,0 тыс. рублей, на 2023 год в сумме 4 513,0 тыс. рублей, на 2024 год в сумме          4 513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(часть 2 в ред. </w:t>
      </w:r>
      <w:hyperlink r:id="rId3">
        <w:r>
          <w:rPr>
            <w:rStyle w:val="InternetLink"/>
            <w:color w:val="000000"/>
            <w:sz w:val="22"/>
            <w:szCs w:val="20"/>
          </w:rPr>
          <w:t>решения</w:t>
        </w:r>
      </w:hyperlink>
      <w:r>
        <w:rPr>
          <w:sz w:val="22"/>
          <w:szCs w:val="20"/>
        </w:rPr>
        <w:t xml:space="preserve"> Муниципального совета Прохоровского района Белгородской области от 01.03.2022 №503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становить, что в 2021 году операции с межбюджетными трансфертами, предоставляемыми из федерального и областного бюджетов в форме субсидий и субвенций </w:t>
      </w:r>
      <w:r>
        <w:rPr>
          <w:color w:val="000000"/>
          <w:sz w:val="28"/>
          <w:szCs w:val="28"/>
        </w:rPr>
        <w:t>и иных межбюджетных трансфертов, имеющих целевое назначение</w:t>
      </w:r>
      <w:r>
        <w:rPr>
          <w:bCs/>
          <w:sz w:val="28"/>
          <w:szCs w:val="28"/>
        </w:rPr>
        <w:t>, в рамках исполнения консолидированного бюджета, учитываются на лицевых счетах, открытых получателям средств районного бюджета в Управлении Федерального казначейства по Белгородской области. При передаче указанных межбюджетных трансфертов из районного бюджета бюджетам поселений операции с указанными межбюджетными трансфертами учитываются на лицевых счетах, открытых получателям средств районного бюджета в Управлении Федерального казначейства по Белгород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татья 10.</w:t>
      </w:r>
      <w:r>
        <w:rPr>
          <w:b/>
          <w:sz w:val="28"/>
        </w:rPr>
        <w:t xml:space="preserve"> Резервный фонд администрации муниципального района «Прохоровский район»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Установить размер резервного фонда администрации муниципального района «Прохоровский район» на 2022 год в сумме           4 000,0 тыс. рублей и на плановый период  2023 год - 2 000 тыс. рублей и 2024 год в сумме 2 000 </w:t>
      </w:r>
      <w:r>
        <w:rPr>
          <w:b/>
          <w:sz w:val="28"/>
        </w:rPr>
        <w:t xml:space="preserve"> </w:t>
      </w:r>
      <w:r>
        <w:rPr>
          <w:sz w:val="28"/>
        </w:rPr>
        <w:t>тыс. рублей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63"/>
        <w:jc w:val="both"/>
        <w:rPr/>
      </w:pPr>
      <w:r>
        <w:rPr>
          <w:sz w:val="28"/>
        </w:rPr>
        <w:t>Статья 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Бюджетные креди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, что в 2022 году бюджетные кредиты могут предоставляться бюджетам городского и сельских поселений из бюджета района на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ля частичного покрытия дефицитов бюджетов городского и сельских поселений муниципального района «Прохоровский район», покрытия временных кассовых разрывов, возникающих при исполнении бюджетов городского и сельски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лату за пользование указанными в части 1 настоящей статьи бюджетными креди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ля частичного покрытия дефицитов бюджетов городского и сельских поселений, покрытия временных кассовых разрывов, возникающих при исполнении бюджетов городского и сельских поселений -в размере 0,1 процента годов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ля осуществления мероприятий, связанных с ликвидацией последствий стихийных бедствий и техногенных аварий - по ставке 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, использование и возврат городским     и сельскими поселениями указанных в части 2 настоящей статьи бюджетных кредитов, полученных из бюджета района, осуществляются в порядке, установленном Муниципальным советом  Прохоровского района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2268" w:hanging="1559"/>
        <w:jc w:val="both"/>
        <w:rPr>
          <w:b/>
          <w:b/>
          <w:sz w:val="28"/>
        </w:rPr>
      </w:pPr>
      <w:r>
        <w:rPr>
          <w:sz w:val="28"/>
        </w:rPr>
        <w:t>Статья 1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собенности исполнения районного бюджета муниципального района «Прохоровский район» в 2022 году</w:t>
      </w:r>
      <w:r>
        <w:rPr>
          <w:b/>
          <w:sz w:val="28"/>
        </w:rPr>
        <w:t xml:space="preserve"> </w:t>
      </w:r>
    </w:p>
    <w:p>
      <w:pPr>
        <w:pStyle w:val="Normal"/>
        <w:ind w:left="2268" w:hanging="155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 Установить в соответствии с </w:t>
      </w:r>
      <w:hyperlink r:id="rId4">
        <w:r>
          <w:rPr>
            <w:rStyle w:val="InternetLink"/>
            <w:color w:val="000000"/>
            <w:sz w:val="28"/>
          </w:rPr>
          <w:t>пунктом 3 статьи 217</w:t>
        </w:r>
      </w:hyperlink>
      <w:r>
        <w:rPr>
          <w:color w:val="000000"/>
          <w:sz w:val="28"/>
        </w:rPr>
        <w:t xml:space="preserve"> Бюджетного кодекса Российской Федерации, что основанием для внесения в 2022 году изменений в сводную бюджетную роспись районного </w:t>
      </w:r>
      <w:r>
        <w:rPr>
          <w:sz w:val="28"/>
        </w:rPr>
        <w:t>бюджета является распределение зарезервированных в составе утвержденных статьей            1 настоящего Решения бюджетных ассигнований в объеме до 10 000,0 тыс. рублей, предусмотренных по подразделу «Общеэкономические вопросы» раздела «Национальная экономика» классификации расходов бюджетов на реализацию мероприятий, обеспечивающих повышение качества жизнедеятельности населения Прохоровского района Белгородской области, в том числе в виде межбюджетных трансфертов бюджетам поселений Прохоровского района Белгородской области, по решениям администрации Прохо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районного бюджета без внесения изменений в настоя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олнение обязательств по обеспечению необходимого уровня софинансирования расходных обязательств Прохоровского района в случае принятия областными органами власти решений по предоставлению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районного бюджета в соответствии с действующи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еиспользованные целевые средства, переданные из районного бюджета в бюджеты поселений, по состоянию на 1 января 2022 года, образовавшиеся в связи с неполным использованием бюджетных ассигнований, утвержденных решением Муниципального совета Прохоровского района от  20 декабря 2020 года № 328 «О бюджете муниципального района «Прохоровский район» на 2021 год и на плановый период 2022 и 2023 годов», подлежат возврату в районный бюджет в соответствии с действующи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sz w:val="28"/>
        </w:rPr>
        <w:t>Статья 13.</w:t>
      </w:r>
      <w:r>
        <w:rPr>
          <w:b/>
          <w:sz w:val="28"/>
        </w:rPr>
        <w:t xml:space="preserve"> Контроль за выполнением настоящего решения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Контроль за выполнением настоящего решения возложить на постоянную комиссию по бюджету, муниципальной собственности, налогам и экономической политике (Бузанаков В.Ю.)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татья 14.</w:t>
      </w:r>
      <w:r>
        <w:rPr>
          <w:b/>
          <w:sz w:val="28"/>
        </w:rPr>
        <w:t xml:space="preserve"> Вступление в силу настоящего реш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 Настоящее решение вступает в силу  с 1 января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Председатель  Муниципаль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</w:rPr>
        <w:t xml:space="preserve">овета  района     </w:t>
        <w:tab/>
        <w:tab/>
        <w:t xml:space="preserve">                                                   О. Пономар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>Приложение  1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2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3 и 2024годов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бюджета муниципального района «Прохоро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(в ред. </w:t>
      </w:r>
      <w:hyperlink r:id="rId5">
        <w:r>
          <w:rPr>
            <w:rStyle w:val="InternetLink"/>
            <w:color w:val="000000"/>
            <w:sz w:val="22"/>
            <w:szCs w:val="20"/>
          </w:rPr>
          <w:t>решения</w:t>
        </w:r>
      </w:hyperlink>
      <w:r>
        <w:rPr>
          <w:sz w:val="22"/>
          <w:szCs w:val="20"/>
        </w:rPr>
        <w:t xml:space="preserve"> Муниципального совета Прохоровского района Белгородской области от 01.03.2022 №50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5"/>
        <w:gridCol w:w="1310"/>
        <w:gridCol w:w="1382"/>
        <w:gridCol w:w="1559"/>
      </w:tblGrid>
      <w:tr>
        <w:trPr>
          <w:trHeight w:val="42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редств, направленных на финансирование дефици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69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69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39 181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75 2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35 196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 181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 2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 196,9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 181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 2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 196,9</w:t>
            </w:r>
          </w:p>
        </w:tc>
      </w:tr>
      <w:tr>
        <w:trPr>
          <w:trHeight w:val="4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 Прохоров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 181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 2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 196,9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84 872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75 2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35 196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 872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 2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 196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 872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 2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 196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 Прохоров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 872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 2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 196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риложение  2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2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3 и 2024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рмативы  ЗАЧИСЛЕНИЙ отдельных видов НАЛОГОВЫХ И НЕНАЛОГОВЫХ ПОСТУПЛЕНИЙ в бюджет муниципального района «ПРОХОРОВСКИЙ  РАЙОН»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2022 год И ПЛАНОВЫЙ ПЕРИОД 2023 и 2024 ГОДОВ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/>
        <w:t>(процентов)</w:t>
      </w:r>
    </w:p>
    <w:tbl>
      <w:tblPr>
        <w:tblW w:w="979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4818"/>
        <w:gridCol w:w="1924"/>
      </w:tblGrid>
      <w:tr>
        <w:trPr>
          <w:trHeight w:val="52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Бюджет муниципального района</w:t>
            </w:r>
          </w:p>
        </w:tc>
      </w:tr>
      <w:tr>
        <w:trPr>
          <w:trHeight w:val="6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4000 00 0000 1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4010 02 0000 1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пред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 09 06000 02 0000 1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6010 02 0000 1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с прода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7000 00 0000 1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7010 05 0000 1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7030 05 0000 1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7040 05 0000 1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7050 05 0000 1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стные налоги и сбор, мобилизуемые на территориях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 13 01995 05 0000 1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3050 05 0000 4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административных платежей и сбор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 02050 05 0000 14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тежи, взимаемые организациями муниципальных районов за выполнение определенных функций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штрафов, санкций, возмещения ущерб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2 05 0000 14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5 0000 14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5 0000 14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1 05 0000 14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10082 05 0000 14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1050 05 0000 18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 зачисляемые в бюджеты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5050 05 0000 18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риложение  3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2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3 и 2024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ходы бюджета муниципального района «Прохоровский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(в ред. </w:t>
      </w:r>
      <w:hyperlink r:id="rId6">
        <w:r>
          <w:rPr>
            <w:rStyle w:val="InternetLink"/>
            <w:color w:val="000000"/>
            <w:sz w:val="22"/>
            <w:szCs w:val="20"/>
          </w:rPr>
          <w:t>решения</w:t>
        </w:r>
      </w:hyperlink>
      <w:r>
        <w:rPr>
          <w:sz w:val="22"/>
          <w:szCs w:val="20"/>
        </w:rPr>
        <w:t xml:space="preserve"> Муниципального совета Прохоровского района Белгородской области от 01.03.2022 №503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 рублей)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6"/>
        <w:gridCol w:w="1180"/>
        <w:gridCol w:w="1240"/>
        <w:gridCol w:w="1407"/>
      </w:tblGrid>
      <w:tr>
        <w:trPr>
          <w:trHeight w:val="60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год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60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 684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 162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8 869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613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034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608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9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5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32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6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20 02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4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3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00 02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4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2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4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4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2,0</w:t>
            </w:r>
          </w:p>
        </w:tc>
      </w:tr>
      <w:tr>
        <w:trPr>
          <w:trHeight w:val="19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 05010 00 0000  12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17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05 0000 12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5 05 0000 13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услуг (работ) получателями средств бюджетов муниципальных район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0</w:t>
            </w:r>
          </w:p>
        </w:tc>
      </w:tr>
      <w:tr>
        <w:trPr>
          <w:trHeight w:val="26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0 05 0000 4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0 00 0000 43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ам муниципальных район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18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1 497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1 117,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6 327,9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7 023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9 963,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2 369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 026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170,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 312,1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 026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170,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 312,1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 653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 897,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 744,3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77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814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634,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637,4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0216 05 0000 150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85,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097 05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269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2022 год на закупку контейнеров для раздельного накопления ТКО в рамках федерального проекта "Комплексная система по обращению с ТКО", национального проекта "Экология"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299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5</w:t>
            </w:r>
          </w:p>
        </w:tc>
      </w:tr>
      <w:tr>
        <w:trPr>
          <w:trHeight w:val="12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04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6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2,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7,8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 реализацию мероприятий по обеспечению жильем молодых семей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06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93,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4,7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1 05 0000 150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 проведение комплексных кадастровых работ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5,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3,9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214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3 05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98,6</w:t>
            </w:r>
          </w:p>
        </w:tc>
      </w:tr>
      <w:tr>
        <w:trPr>
          <w:trHeight w:val="518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519 05 0 000 150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6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9,8</w:t>
            </w:r>
          </w:p>
        </w:tc>
        <w:tc>
          <w:tcPr>
            <w:tcW w:w="1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</w:t>
            </w:r>
          </w:p>
        </w:tc>
      </w:tr>
      <w:tr>
        <w:trPr>
          <w:trHeight w:val="20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80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05 0000 150</w:t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9999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20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66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3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 343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 895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 312,6</w:t>
            </w:r>
          </w:p>
        </w:tc>
      </w:tr>
      <w:tr>
        <w:trPr>
          <w:trHeight w:val="12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0021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2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6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2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муниципальных районов 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355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825,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399,2</w:t>
            </w:r>
          </w:p>
        </w:tc>
      </w:tr>
      <w:tr>
        <w:trPr>
          <w:trHeight w:val="12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0027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9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6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9,0</w:t>
            </w:r>
          </w:p>
        </w:tc>
      </w:tr>
      <w:tr>
        <w:trPr>
          <w:trHeight w:val="76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0</w:t>
            </w:r>
          </w:p>
        </w:tc>
      </w:tr>
      <w:tr>
        <w:trPr>
          <w:trHeight w:val="12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082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предоставления жилых  помещений детям-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8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5,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7,7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37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50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4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4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4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60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80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5303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9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91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91,0</w:t>
            </w:r>
          </w:p>
        </w:tc>
      </w:tr>
      <w:tr>
        <w:trPr>
          <w:trHeight w:val="30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5380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04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43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7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62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5469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930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9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венции бюджетам муниципальных районов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1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473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154,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958,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73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54,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58,9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9 181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5 279,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8" w:firstLine="118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5 196,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>Приложение  4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2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3 и 2024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муниципального района «Прохоровский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(в ред. </w:t>
      </w:r>
      <w:hyperlink r:id="rId7">
        <w:r>
          <w:rPr>
            <w:rStyle w:val="InternetLink"/>
            <w:color w:val="000000"/>
            <w:sz w:val="22"/>
            <w:szCs w:val="20"/>
          </w:rPr>
          <w:t>решения</w:t>
        </w:r>
      </w:hyperlink>
      <w:r>
        <w:rPr>
          <w:sz w:val="22"/>
          <w:szCs w:val="20"/>
        </w:rPr>
        <w:t xml:space="preserve"> Муниципального совета Прохоровского района Белгородской области от 01.03.2022 №503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ыс. рублей)</w:t>
      </w:r>
    </w:p>
    <w:tbl>
      <w:tblPr>
        <w:tblW w:w="9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25"/>
        <w:gridCol w:w="426"/>
        <w:gridCol w:w="1275"/>
        <w:gridCol w:w="567"/>
        <w:gridCol w:w="990"/>
        <w:gridCol w:w="990"/>
        <w:gridCol w:w="990"/>
      </w:tblGrid>
      <w:tr>
        <w:trPr>
          <w:trHeight w:val="330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2 год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3 год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рохоровского район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7 053,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3 725,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 344,4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 690,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 885,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 810,7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14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19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28,1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1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1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28,1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1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2 71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828,1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2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8,1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305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169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031,9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 Прохоровском районе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тиводействие коррупци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0 2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азмещение социальной рекламы антикоррупционной направленност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10 2 02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30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16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031,9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30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 16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 031,9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3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7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36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0,5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4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9 9 00 512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87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5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8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28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4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402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037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938,1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30,8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безнадзорности и правонарушений несовершеннолетних и защита их прав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85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4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5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71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71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8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1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5,8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7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5,8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2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8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8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ого конкурса проектов территориальных общественных самоуправлений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ственного самоуправления с привлечением общественных организаций и инициативных групп на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Грантовая поддержка социально значимых инициати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20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системы поощрения граждан и организаций за высокие показатели общественно-полезной деятельности и заслуги в социально-экономическом развитии муниципального района «Прохоровский район»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ощрение граждан и организаций района в социально-экономической сфере и общественной деятель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поощрен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 01 208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01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66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509,3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 01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66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 509,3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56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0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54,3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9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03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61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62,1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8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90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8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9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защиты и реализации прав граждан и организации в сфере государственной регистрации актов гражданского состоя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8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48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9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7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30,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1 593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7,0</w:t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 8 01 593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роприят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3 900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48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56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06,1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5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06,1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нижение рисков, смягчение последствий чрезвычайных ситуаций природного и техногенного характера,  защита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0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5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306,1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5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300,1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4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4,1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 3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зданию, развертыванию, поддержанию в готовности системы «112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09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осуществление мероприятий по территориальной обороне и гражданской обор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3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6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6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филактика правонарушений и обеспечение безопасности дорожного движ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6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1 203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здание и обучение общественных формирований по охране общественного порядк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филактика правонарушений администрац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3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строение и развитие аппаратно-программного комплекса «Безопасный город»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ормирование комплексной, многоуровневой системы обучения общественной безопас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6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мероприятий по развитию аппаратно-программного комплекса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6 01 203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 300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099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657,8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9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7,6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7,6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ельского хозяй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2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67,6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по содержанию скотомогильников (биотермических ям) обла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2 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8,6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6 738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6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2 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9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7 738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анспорт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551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831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3,3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55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83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3,3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здание условий для предоставления транспортных услуг и организации транспортного обслуживания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55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83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293,3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транспортного обслуживания населения в пригородном межмуниципальном сообщен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35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63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93,3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в муниципальном образова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638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9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2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межмуниципальном сообщении 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38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установлению органами местного самоуправления регулируемых тарифов на перевозки по муниципальным маршрутам регулярных перевозок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3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убсидии организациям автомобильного транспор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ы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638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 321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50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932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 321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5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932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вершенствование и развитие дорожной сети автомобильных дорог общего поль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8 321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5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932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ржание и ремонт автомобильных дорог общего поль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65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5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932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205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32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муниципального района по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805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805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"Решаем вместе" в рамках инициативного бюджетирования (Устройство подъезда в щебеночном исполнении к кладбищу в с. Кондровка Прохоров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S0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апитальный ремонт автомобильных дорог и мостов общего пользования местного значения, капитальный ремонт и ремонт автомобильных дорог общего пользования населенных пункт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 66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сети автомобильных дорог общего польз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сети автомобильных дорог общего пользования населенных пунктов (Межбюджетные трансферт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8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 капитальный ремонт и ремонт сети автомобильных дорог общего пользования населенных пунктов (Межбюджетные трансферт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8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3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капитального ремонта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S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7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7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7,1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7,1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6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6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67,1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здание условий для предоставления государственных и муниципальных услуг с использованием современных информационных и телекоммуникационных технолог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государственных и муниципальных услуг с использованием современных информационных и телекоммуник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25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Модернизация и развитие инфраструктуры связи, программного и технического комплекса корпоративной сети администрац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,1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развитие программного и технического комплекса корпоративной сети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250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1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провождение Региональной информационно-аналитической систе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3 250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7 1 04 250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731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54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97,8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9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1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57,8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 государственная поддержка малого и среднего предприниматель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оведения районных съездов, форумов, конференций с участием предпринимательства, а также конкурсов предпринимателей по различным номинациям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вышение качества управления муниципальным имуществом и земельными ресурсам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09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91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657,8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Совершенствование управления и распоряжения муниципальным имуществом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2 004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Территориальное планирование, проектирование и внесение изменений в генплан и ПЗЗ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8 3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муниципального района по градостроительной деятельности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3 804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8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8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84,3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 3 04 70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4 S0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3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комплексных кадастровых работ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5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2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373,5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5 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3,5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3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13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троительство (реконструкция), капитальный и текущий ремонт объектов муниципальной собствен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7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5 22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ржание объектов муниципальной собствен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6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7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479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385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685,4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проведению капитального ремонта многоквартирных дом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ведению капитального ремонта многоквартирных домов 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1 605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219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125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425,4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6,5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1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76,5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федеральной целевой программы «Увековечение памяти погибшим при защите Отечества на 2019-2024 годы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3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6,5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федеральной целевой программы «Увековечение памяти погибших при защите Отечества на 2019 - 2024 годы» 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5 3 03 L2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,5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41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588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478,3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 41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 588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 478,3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наружного освещения населенных пункт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40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2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23 146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213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713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3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организацию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S13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3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областных и районных конкурсов по благоустройству муниципальных учреждений (организаций)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ых конкурсов по благоустройству территорий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3 21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Выплата социального пособия на погребение и возмещение расходов по гарантированному перечню услуг по погребению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3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4 713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Проведение мероприятий по очистке, дезинфекции и благоустройству прилегающей территории шахтных колодцев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13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муниципального района по организации в границах поселений водоснабжения населения (в части нецентрализованного водоснабжения, колодцев общего пользования) (Межбюджетные трансферты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8 81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3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Формирование современной городской среды на территории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Благоустройство общественных территорий и иных территорий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Благоустройство общественных территорий и иных территорий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воровых и общественных территорий Прохоровского района (Межбюджетные трансферты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1 71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Формирование комфортной городской сре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2 F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F2 555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8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08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Решаем вместе" в рамках инициативного бюджетирования (Межбюджетные трансферт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S0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8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33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2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4,0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3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2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4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4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14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административной комисс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7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4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713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713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7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работка проектно-сметной документации на рекультивацию объектов накопительного вреда окружающей сред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4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по разработке проектно-сметной документации на рекультивацию объектов накопитель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4 01 S1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ращение с твердыми коммунальными отходами на территории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Комплексная система обращения с твердыми коммунальными отходам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G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закупки контейнеров для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G2 52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 468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67 065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 274,2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 093,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692,2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 093,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692,2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школьного образования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8 09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 692,2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 09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 692,2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22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721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7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23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S21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69,2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027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 715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232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02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 71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232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го образования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6 02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6 71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 232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3 16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6 71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 232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 2 03 22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8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721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6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05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96,7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S21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5,3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Успех каждого ребенк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Е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86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Е2 509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6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 Прохоровском районе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полномочий в сфере кадровой политики с применением технологий проектного 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3 2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тиводействие коррупци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0 2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роведение антикоррупционного обуч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10 2 01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 мероприятие «Реализация мероприятий  по раннему выявлению потребителей наркотиков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ннему выявлению потребителей наркот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203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безнадзорности и правонарушений несовершеннолетних и защита их прав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 мероприятие «Реализация мероприятий, направленных на профилактику преступлений и правонарушени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4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 764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525,6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 76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525,6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 76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525,6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8 76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525,6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 76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22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 муниципальной собственности 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721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80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Культурная сред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А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525,6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ети учреждений культурно-досугового тип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А1 551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25,6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61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61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61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361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ведомственным жильём участников региональной программы «Обеспечение жильём медицинских работников государственных учреждений здравоохранения Белгородской области»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361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ём медицинских работников государственных учреждений здравоохранения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8 737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8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реализацию мероприятий по обеспечению жильём медицинских работников государственных учреждений здравоохранения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8 S37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253,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979,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800,6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0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отдельных категорий граждан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1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Социальное обеспечение и иные выплаты населению)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38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4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равной доступности услуг общественного транспорта для отдельных категорий граждан (проездные билеты)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вной доступности услуг общественного транспорта для отдельных категорий граждан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5 138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муниципальной службы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ддержка молодых специалист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Единовременная выплата врачам общей практики на жизненное обустройство, привлекаемых для работы в офисах семейного врача сельских медицинских округов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единовременных компенсационных выплат медицинским работникам, прибывшим (переехавшим) на работу в сельские населенны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4 113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омпенсация врачу общей практики оплаты съемного жилья (в случае не предоставления служебного жилья), привлекаемых для работы в офисах семейного врача сельских медицинских округов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компенсация оплаты съемного  жилого помещения  врачам общей прак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5 1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830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535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334,6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83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53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334,6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 83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 53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5 334,6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молодых семей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 02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 00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808,9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L49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2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8,9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детей-сирот, детей, оставшихся без попечения родителей, и лиц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83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07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347,7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708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7,7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благоустроенных жилых помещений семьям с детьми-инвалидам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97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4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178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9 73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73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9,1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9 S3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9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4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в области охраны труда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12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4,0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0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14,0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14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14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Информирование населения Прохоровского района о деятельности органов местного самоуправления в печатных средствах массовой информац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14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Поддержка печатных средств массовой информаци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14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21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0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нтрольно-счетная комиссия муниципального района "Прохоровский район"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9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3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0,1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270,1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99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3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70,1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9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70,1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9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8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70,1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председателя контрольно-счетной комисси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8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9,9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финансов и налоговой политики администрации Прохоровского рай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 017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097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 412,8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96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92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963,2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827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252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25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82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2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25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82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2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725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4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2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142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676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238,2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142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67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238,2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142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67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238,2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31,4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2,5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188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88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88,4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 7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7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финансовая поддержка мероприятий на реализацию муниципальных программ Прохоровского района и непрограммной деятельности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9 9 00 2038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38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88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88,4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3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8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88,4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43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38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388,4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провождение Региональной информационно-аналитической систе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5 43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38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388,4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0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8,4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809,3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730,8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11,2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809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730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11,2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80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73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11,2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6 80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 73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 011,2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0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26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8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67,2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образования администрации Прохоровского рай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4 555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4 246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4 228,9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6 701,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7 230,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 097,9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 36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 48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 603,9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 364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 48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 603,9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школьного образования» 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0 214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9 33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5 453,9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образовательных программ дошкольного образования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1 22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6 71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2 829,9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5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95,9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3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61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76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34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36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22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730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S30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озмещение расходов на питание воспитанников дополнительных учреждений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24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питание воспитанников дошкольных учреждений, получивших льгот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5 230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4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9 895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 803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 448,3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9 77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 68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 328,3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го образования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98 92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29 83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1 482,3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программ общего образова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8 45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3 79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1 482,3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336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36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72,6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530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1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 2 01 730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2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2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123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0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пищеблоков муниципальных общеобразовательных организаций технологическим оборудова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L30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9,7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29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730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S30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Современная школ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Е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1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 04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тремонтированных зданий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Е1 730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3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реализацию мероприятий по оснащению отремонтированных зданий общеобразовательных организаций средствами обучения и воспит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Е1 S30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6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6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60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6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Развитие дополнительного образования, поддержка талантливых и одаренных дете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66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беспечение функционирования модели персонифицированного финансирования дополнительного образования дете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 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66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5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0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рофессиональная подготовка, переподготовка и повышение квалификаци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2 2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12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132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54,1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1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3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54,1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безопасного, качественного отдыха и оздоровления дете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1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3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54,1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4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1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3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54,1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206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06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1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370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846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33,6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37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84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33,6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истемы оценки качества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67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89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711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 «Реализация механизмов  оценки качества  образования в соответствии с государственными образовательными стандартам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5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67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89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711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9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8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97,7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,3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69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95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222,6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69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95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222,6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4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1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6,6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7 854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016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131,0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4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57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692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97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5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122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школьного образования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8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9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029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8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29,0</w:t>
            </w:r>
          </w:p>
        </w:tc>
      </w:tr>
      <w:tr>
        <w:trPr>
          <w:trHeight w:val="395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6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го образования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 6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06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515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6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06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515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2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3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полнительного образования, поддержка талантливых и одаренных детей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78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8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 44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7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семьи и детства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3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44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0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57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44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0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57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70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39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39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439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Государственная поддержка предоставления  дошкольного образования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439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2 730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9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95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9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99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7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99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7 01 702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7 01 S02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КУ «Управление культуры и туризма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 079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 452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 263,3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164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995,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865,6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148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979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849,6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1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97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849,6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 1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97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849,6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5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1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97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849,6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49,6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5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3 23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 Прохоровского района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 513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 040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 967,7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 025,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 182,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 788,9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 96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 12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 728,9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библиотечного дела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 10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0 10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 947,7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 08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 08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 926,8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8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7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94,8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2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2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20,9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214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L51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9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5 1 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4 23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9 85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1 87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8 203,2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 43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45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6 783,2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5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9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20,7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7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71,6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6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7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88,9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общественно значимых мероприятий, направленных на популяризацию традиционной культуры района,  развитие народных художественных ремесе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2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23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23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93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4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578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93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4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578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4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78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22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Творческие люд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А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на государственную поддержку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А2 551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488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858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178,8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48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85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178,8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5 48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 85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 178,8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 48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 85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 178,8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2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96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17,2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,3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1,1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6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муниципальных учреждений культуры и их работник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4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работникам культуры муниципальных учреждений (организаций), проживающим и работающим в сельских населенных пунктах, рабочих поселках (поселках городского типа) на территории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2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5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2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2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 516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 049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 439,2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 516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 049,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 439,2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68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54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53,2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6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 45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53,2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16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45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753,2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40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65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923,2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26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26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4,8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Доплата к государственной пенсии лицам, замещавшим должности в органах государственной власти и 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76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3 126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3 126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9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519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825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622,1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3 519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82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622,1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 25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0 73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 379,7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38 25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 73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 379,7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5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3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79,7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,1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1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24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07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224,3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4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07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24,3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1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2,3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 14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 859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 861,7</w:t>
            </w:r>
          </w:p>
        </w:tc>
      </w:tr>
      <w:tr>
        <w:trPr>
          <w:trHeight w:val="153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 084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 85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 861,7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отдельных категорий граждан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1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 70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2 70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5 876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29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92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 573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5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 субсидий на оплату 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5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2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305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5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4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46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46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R46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40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 78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 303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5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8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реабилитированным лицам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3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5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89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6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6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акта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R40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8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акта отдельным категориям граждан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R40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7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6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96,2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6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семьи и детства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3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 33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03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769,9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33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03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769,9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28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 (Социальное обеспечение и иные выплаты населению)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28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гражданам, имеющим детей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31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соцзащиты многодет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соцзащиты многодетных семей (Социальное обеспечение и иные выплаты населению)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4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2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9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94,8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пособий лицам, которым присвоено звание «Почетный гражданин Прохоровского района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4,8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2 121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2 121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1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749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87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271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7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8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271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еализация переданных государственных полномочий по социальной поддержке семьи и дет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7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48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271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6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78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3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3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4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7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5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8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491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15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15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по социальной защите граждан, являющихся усыновител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3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содержание ребенка в семье опекуна, приемной семье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3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,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6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35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23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31,2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3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 42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31,2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ддержка социально-ориентированных некоммерческих организаци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расходов по поддержке социально-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5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21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43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92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430,2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53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9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308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712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49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8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712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0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4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93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3 712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3 712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совершеннолетних лиц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543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4 712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4 712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предоставления ежемесячных денежных компенсаций расходов по оплате жилищно-коммунальных услуг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85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5 712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6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5 712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6 712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КУ «Управление физической культуры, спорта и молодежной политики»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815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697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075,7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67,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22,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82,9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51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6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66,9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5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66,9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 повышение эффективности молодежной политик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85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00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166,9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созидательной активности молодежи, повышение уровня духовно-нравственного и патриотического сознания и самосознания молодеж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рационального и целенаправленного исследования свободного времени молодежи для отдыха и расширения культурного кругозор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7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72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886,9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7,5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,4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6 2 02 2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творческих конкурсов для детей и молодеж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3 20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947,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675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892,8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60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09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076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54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03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021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49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70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262,7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99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30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862,7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9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862,7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роприятия по развитию видов спорта, культивируемых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здание эффективной системы физического воспитания, ориентированной на особенности развития детей и подростк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05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33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758,3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4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40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68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08,3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0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8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8,3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4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46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84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16,8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4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8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16,8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 «Обеспечение реализации муниципальной программы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34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58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816,8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81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5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99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3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0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5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3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3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3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17,8</w:t>
            </w:r>
          </w:p>
        </w:tc>
      </w:tr>
      <w:tr>
        <w:trPr>
          <w:trHeight w:val="64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2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6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2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8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бирательная комиссия муниципального района «Прохоровский район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6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3,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3,5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3,5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6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3,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3,5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3,5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 73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9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53,5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членов избирательной комисси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7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,5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4 872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8 245,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9 887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  5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2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3 и 2024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 бюджетных ассигнований по разделам, подразделам, целевым статьям (муниципальным программам Прохоровского района и непрограммным направлениям деятельности), группам видов расходов классификации расходов районного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(в ред. </w:t>
      </w:r>
      <w:hyperlink r:id="rId8">
        <w:r>
          <w:rPr>
            <w:rStyle w:val="InternetLink"/>
            <w:color w:val="000000"/>
            <w:sz w:val="22"/>
            <w:szCs w:val="20"/>
          </w:rPr>
          <w:t>решения</w:t>
        </w:r>
      </w:hyperlink>
      <w:r>
        <w:rPr>
          <w:sz w:val="22"/>
          <w:szCs w:val="20"/>
        </w:rPr>
        <w:t xml:space="preserve"> Муниципального совета Прохоровского района Белгородской области от 01.03.2022 №503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 рублей)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567"/>
        <w:gridCol w:w="1276"/>
        <w:gridCol w:w="851"/>
        <w:gridCol w:w="990"/>
        <w:gridCol w:w="990"/>
        <w:gridCol w:w="990"/>
      </w:tblGrid>
      <w:tr>
        <w:trPr>
          <w:trHeight w:val="330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2 год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3 год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4 год</w:t>
            </w:r>
          </w:p>
        </w:tc>
      </w:tr>
      <w:tr>
        <w:trPr>
          <w:trHeight w:val="184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 495,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 791,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 897,5</w:t>
            </w:r>
          </w:p>
        </w:tc>
      </w:tr>
      <w:tr>
        <w:trPr>
          <w:trHeight w:val="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14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19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28,1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1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1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28,1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1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1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828,1</w:t>
            </w:r>
          </w:p>
        </w:tc>
      </w:tr>
      <w:tr>
        <w:trPr>
          <w:trHeight w:val="601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2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8,1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305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169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031,9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 Прохоровском районе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мещение социальной рекламы антикоррупционной направленност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2 0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2 299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30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16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031,9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30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 16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 031,9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3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7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36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0,5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4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5120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26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35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95,1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2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3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95,1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92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43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995,1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председателя контрольно-счетной комисси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8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9,9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4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2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2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6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3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3,5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3,5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 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3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9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53,5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членов избирательной комисси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7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,5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87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5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8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28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4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544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 714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176,3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30,8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безнадзорности и правонарушений несовершеннолетних и защита их прав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85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4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5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7122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7122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8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1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5,8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7 0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5,8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2 9001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8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8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1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ого конкурса проектов территориальных общественных самоуправлений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1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99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ственного самоуправления с привлечением общественных организаций и инициативных групп населения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Грантовая поддержка социально значимых инициати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2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2085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системы поощрения граждан и организаций за высокие показатели общественно-полезной деятельности и заслуги в социально-экономическом развитии муниципального района «Прохоровский район»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ощрение граждан и организаций района в социально-экономической сфере и общественной деятельност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3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поощрения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 01 2086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 01 299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15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33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 747,5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 15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 33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 747,5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5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31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85,7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9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4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1,5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</w:tr>
      <w:tr>
        <w:trPr>
          <w:trHeight w:val="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0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61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62,1</w:t>
            </w:r>
          </w:p>
        </w:tc>
      </w:tr>
      <w:tr>
        <w:trPr>
          <w:trHeight w:val="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8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90,0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8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9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защиты и реализации прав граждан и организации в сфере государственной регистрации актов гражданского состояния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8 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48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9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»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7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3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1 5930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7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 8 01 5930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роприят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2 299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2 299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3 900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048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56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06,1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5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06,1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нижение рисков, смягчение последствий чрезвычайных ситуаций природного и техногенного характера,  защита насе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0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5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306,1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5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300,1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 3 01 005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4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4,1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05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зданию, развертыванию, поддержанию в готовности системы «112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098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99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осуществление мероприятий по территориальной обороне и гражданской обор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3 299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6,0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6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филактика правонарушений и обеспечение безопасности дорожного движ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6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1 2036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здание и обучение общественных формирований по охране общественного порядк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2 299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филактика правонарушений администрац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3 299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строение и развитие аппаратно-программного комплекса «Безопасный город»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6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ормирование комплексной, многоуровневой системы обучения общественной безопасност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6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мероприятий по развитию аппаратно-программного комплекса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 6 01 2035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 488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488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046,2</w:t>
            </w:r>
          </w:p>
        </w:tc>
      </w:tr>
      <w:tr>
        <w:trPr>
          <w:trHeight w:val="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 7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7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финансовая поддержка мероприятий на реализацию муниципальных программ Прохоровского района и непрограммной деятельности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9 9 00 2038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9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7,6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7,6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ельского хозяйств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2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67,6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по содержанию скотомогильников (биотермических ям) област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2 06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8,6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6 7387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6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2 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9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7 7388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0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анспорт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551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831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3,3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55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83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3,3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здание условий для предоставления транспортных услуг и организации транспортного обслуживания насе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 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55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83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293,3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транспортного обслуживания населения в пригородном межмуниципальном сообщени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35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63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93,3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в муниципальном образова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638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9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2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межмуниципальном сообщении 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38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установлению органами местного самоуправления регулируемых тарифов на перевозки по муниципальным маршрутам регулярных перевозок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3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убсидии организациям автомобильного транспорт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ы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6382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 321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50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932,0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 321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5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932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вершенствование и развитие дорожной сети автомобильных дорог общего пользо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 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8 321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5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932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ржание и ремонт автомобильных дорог общего пользо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65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5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932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2057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32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муниципального района по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8057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8057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"Решаем вместе" в рамках инициативного бюджетирования (Устройство подъезда в щебеночном исполнении к кладбищу в с. Кондровка Прохоров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S03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21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апитальный ремонт автомобильных дорог и мостов общего пользования местного значения, капитальный ремонт и ремонт автомобильных дорог общего пользования населенных пункт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 66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сети автомобильных дорог общего польз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72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сети автомобильных дорог общего пользования населенных пунктов (Межбюджетные трансферт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72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8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 капитальный ремонт и ремонт сети автомобильных дорог общего пользования населенных пунктов (Межбюджетные трансферт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82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3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капитального ремонта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S2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05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55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55,5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0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5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55,5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50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45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455,5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здание условий для предоставления государственных и муниципальных услуг с использованием современных информационных и телекоммуникационных технолог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государственных и муниципальных услуг с использованием современных информационных и телекоммуник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250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Модернизация и развитие инфраструктуры связи, программного и технического комплекса корпоративной сети администрац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,1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развитие программного и технического комплекса корпоративной сети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2503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1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провождение Региональной информационно-аналитической систем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75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70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708,4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3 2504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8,4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05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731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54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97,8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9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1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57,8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 государственная поддержка малого и среднего предпринимательств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оведения районных съездов, форумов, конференций с участием предпринимательства, а также конкурсов предпринимателей по различным номинациям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1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1 299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вышение качества управления муниципальным имуществом и земельными ресурсами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09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91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657,8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Совершенствование управления и распоряжения муниципальным имуществом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299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299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2 0046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Территориальное планирование, проектирование и внесение изменений в генплан и ПЗЗ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муниципального района по градостроительной деятельности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3 8046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8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8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84,3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4 704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4 S04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3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комплексных кадастровых работ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5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2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373,5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5 L5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3,5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3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13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троительство (реконструкция), капитальный и текущий ремонт объектов муниципальной собственност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7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5 221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ржание объектов муниципальной собственност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6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7 299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52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479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385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685,4</w:t>
            </w:r>
          </w:p>
        </w:tc>
      </w:tr>
      <w:tr>
        <w:trPr>
          <w:trHeight w:val="5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проведению капитального ремонта многоквартирных дом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ведению капитального ремонта многоквартирных домов 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1 6057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219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125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425,4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6,5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1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76,5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федеральной целевой программы «Увековечение памяти погибшим при защите Отечества на 2019-2024 годы»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3 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6,5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федеральной целевой программы «Увековечение памяти погибших при защите Отечества на 2019 - 2024 годы» 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5 3 03 L29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,5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9 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41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588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478,3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 41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 588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 478,3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наружного освещения населенных пункт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40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2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146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2134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7134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3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организацию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S134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3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областных и районных конкурсов по благоустройству муниципальных учреждений (организаций)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ых конкурсов по благоустройству территорий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3 213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Выплата социального пособия на погребение и возмещение расходов по гарантированному перечню услуг по погребению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3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4 7135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Проведение мероприятий по очистке, дезинфекции и благоустройству прилегающей территории шахтных колодцев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13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муниципального района по организации в границах поселений водоснабжения населения (в части нецентрализованного водоснабжения, колодцев общего пользования) (Межбюджетные трансферт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 2 08 814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3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Формирование современной городской среды на территор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Благоустройство общественных территорий и иных территорий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Благоустройство общественных территорий и иных территорий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воровых и общественных территорий Прохоровского района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1 714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Формирование комфортной городской сред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2 F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F2 5555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8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08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Решаем вместе" в рамках инициативного бюджетирования (Межбюджетные трансферт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S0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8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33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2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4,0</w:t>
            </w:r>
          </w:p>
        </w:tc>
      </w:tr>
      <w:tr>
        <w:trPr>
          <w:trHeight w:val="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3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2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4,0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4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14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административной комисси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7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4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713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713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7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работка проектно-сметной документации на рекультивацию объектов накопительного вреда окружающей сред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4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по разработке проектно-сметной документации на рекультивацию объектов накопитель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4 01 S14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ращение с твердыми коммунальными отходами на территории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Комплексная система обращения с твердыми коммунальными отходам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G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закупки контейнеров для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G2 526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3 251,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 362,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4 470,6</w:t>
            </w:r>
          </w:p>
        </w:tc>
      </w:tr>
      <w:tr>
        <w:trPr>
          <w:trHeight w:val="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 457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 48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 296,1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 45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 48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 296,1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школьного образования»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8 30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9 33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0 146,1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образовательных программ дошкольного образования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1 22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6 71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2 829,9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005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5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95,9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302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61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76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34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 46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 692,2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221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221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7308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7212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7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23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S308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S212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9,2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озмещение расходов на питание воспитанников дополнительных учрежден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24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питание воспитанников дошкольных учреждений, получивших льгот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5 2303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4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5 923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7 519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7 680,3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5 80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7 399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7 560,3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го образования»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14 95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96 553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6 714,3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программ общего образования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8 45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3 79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1 482,3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5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336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36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72,6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045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5303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1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04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2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2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123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06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пищеблоков муниципальных общеобразовательных организаций технологическим оборудова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L304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9,7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2 45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6 71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 232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2045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221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8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7308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7212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6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05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96,7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S308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S212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5,3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Современная школ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Е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1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 04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тремонтированных зданий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Е1 730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3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реализацию мероприятий по оснащению отремонтированных зданий общеобразовательных организаций средствами обучения и воспит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Е1 S30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Успех каждого ребенк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Е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86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Е2 5097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6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6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808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639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509,6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6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Развитие дополнительного образования, поддержка талантливых и одаренных дете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66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беспечение функционирования модели персонифицированного финансирования дополнительного образования детей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 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66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5 005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1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97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849,6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 1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97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849,6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5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1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97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849,6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1 005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49,6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5 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3 230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8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0,0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рофессиональная подготовка, переподготовка и повышение квалификации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2 210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 Прохоровском районе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2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2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полномочий в сфере кадровой политики с применением технологий проектного управ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3 210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ведение антикоррупционного обуч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2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1 299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64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138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321,0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1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3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54,1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безопасного, качественного отдыха и оздоровления детей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1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3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54,1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4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1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3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54,1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2065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065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1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5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66,9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 повышение эффективности молодежной политик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 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85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00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166,9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созидательной активности молодежи, повышение уровня духовно-нравственного и патриотического сознания и самосознания молодеж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1 299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рационального и целенаправленного исследования свободного времени молодежи для отдыха и расширения культурного кругозор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7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72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886,9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7,5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,4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29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творческих конкурсов для детей и молодеж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3 20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520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996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083,6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 мероприятие «Реализация мероприятий  по раннему выявлению потребителей наркотиков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ннему выявлению потребителей наркот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2032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безнадзорности и правонарушений несовершеннолетних и защита их прав»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 мероприятие «Реализация мероприятий, направленных на профилактику преступлений и правонарушений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4 0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2 299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37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84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33,6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истемы оценки качества образо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67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89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711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 «Реализация механизмов  оценки качества  образования в соответствии с государственными образовательными стандартам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5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67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89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711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9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8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97,7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,3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 учреждений (организаций)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2045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6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69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95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222,6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69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95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222,6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4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1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6,6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52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1 277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 040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 493,3</w:t>
            </w:r>
          </w:p>
        </w:tc>
      </w:tr>
      <w:tr>
        <w:trPr>
          <w:trHeight w:val="52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 789,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 182,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 314,5</w:t>
            </w:r>
          </w:p>
        </w:tc>
      </w:tr>
      <w:tr>
        <w:trPr>
          <w:trHeight w:val="5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 729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 12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 254,5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библиотечного дела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 10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0 10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 947,7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 08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 08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 926,8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8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7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94,8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2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2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20,9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2144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L51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9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4 230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8 62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1 87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4 728,8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 43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45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6 783,2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5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9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20,7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7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71,6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6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7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88,9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общественно значимых мероприятий, направленных на популяризацию традиционной культуры района,  развитие народных художественных ремесел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2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2 299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2 299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 76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221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230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230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 муниципальной собственности 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7212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80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Культурная сред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А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525,6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ети учреждений культурно-досугового тип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А1 55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25,6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93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4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578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3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93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4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578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005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4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78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221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Творческие люд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А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на государственную поддержку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А2 551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488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858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178,8</w:t>
            </w:r>
          </w:p>
        </w:tc>
      </w:tr>
      <w:tr>
        <w:trPr>
          <w:trHeight w:val="5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48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85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178,8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5 48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 85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 178,8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 48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 85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 178,8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2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96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17,2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,3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1,1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6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9001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52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61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61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61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361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ведомственным жильём участников региональной программы «Обеспечение жильём медицинских работников государственных учреждений здравоохранения Белгородской области»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361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ём медицинских работников государственных учреждений здравоохранения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8 737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8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реализацию мероприятий по обеспечению жильём медицинских работников государственных учреждений здравоохранения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8 S37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9 026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5 461,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8 800,8</w:t>
            </w:r>
          </w:p>
        </w:tc>
      </w:tr>
      <w:tr>
        <w:trPr>
          <w:trHeight w:val="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68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54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53,2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6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5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53,2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16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45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753,2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40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65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923,2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26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26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4,8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Доплата к государственной пенсии лицам, замещавшим должности в органах государственной власти и управ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6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3 126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3 126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9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519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825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622,1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519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82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622,1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 25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0 73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 379,7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2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 25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 73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 379,7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5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5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3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79,7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,1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1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6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24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07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224,3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4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07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24,3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1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2,3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 869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 754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 885,7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97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5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122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школьного образования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8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9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029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8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29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7322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6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7322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го образования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 6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06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515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6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06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515,0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7322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2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7322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3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полнительного образования, поддержка талантливых и одаренных детей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78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 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8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7322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7322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 86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 24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 773,7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отдельных категорий граждан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1 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 73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2 73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5 908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29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92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 573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</w:tr>
      <w:tr>
        <w:trPr>
          <w:trHeight w:val="111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5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 субсидий на оплату 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5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2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5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2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2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5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3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3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4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4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4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462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462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R462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 81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 335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6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6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5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7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7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2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2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8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3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реабилитированным лицам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3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3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5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5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5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89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62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62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Социальное обеспечение и иные выплаты населению)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382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акта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R404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8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акта отдельным категориям граждан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R404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7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6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96,2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2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74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6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семьи и детства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3 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 78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 07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 339,9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 78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 07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 339,9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288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 (Социальное обеспечение и иные выплаты населению)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288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5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гражданам, имеющим детей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5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31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соцзащиты многодет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соцзащиты многодетных семей (Социальное обеспечение и иные выплаты населению)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7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4 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33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0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04,8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пособий лицам, которым присвоено звание «Почетный гражданин Прохоровского района»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4,8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2 1214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2 1214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1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равной доступности услуг общественного транспорта для отдельных категорий граждан (проездные билеты)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вной доступности услуг общественного транспорта для отдельных категорий граждан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5 1382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муниципальных учреждений культуры и их работник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4 0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работникам культуры муниципальных учреждений (организаций), проживающим и работающим в сельских населенных пунктах, рабочих поселках (поселках городского типа) на территории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222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5 0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2 7322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2 7322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муниципальной службы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ддержка молодых специалист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2 299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Единовременная выплата врачам общей практики на жизненное обустройство, привлекаемых для работы в офисах семейного врача сельских медицинских округов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единовременных компенсационных выплат медицинским работникам, прибывшим (переехавшим) на работу в сельские населенны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4 1138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омпенсация врачу общей практики оплаты съемного жилья (в случае не предоставления служебного жилья), привлекаемых для работы в офисах семейного врача сельских медицинских округов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компенсация оплаты съемного  жилого помещения  врачам общей практики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5 199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018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 461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044,6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39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439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Государственная поддержка предоставления  дошкольного образования»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439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2 7303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9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7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8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271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еализация переданных государственных полномочий по социальной поддержке семьи и детств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7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48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271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6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78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300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300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4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7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5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8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491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153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153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по социальной защите граждан, являющихся усыновител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6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6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3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содержание ребенка в семье опекуна, приемной семье (Закупка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7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7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3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,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6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83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53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334,6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 83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 53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5 334,6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молодых семе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 02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 00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808,9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L497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2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8,9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детей-сирот, детей, оставшихся без попечения родителей, и лиц из их числа по договорам найма специализированных жилых помещен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83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07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347,7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7082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7,7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благоустроенных жилых помещений семьям с детьми-инвалидам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97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4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178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9 73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73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9,1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9 S3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9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451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65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95,2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93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2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31,2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ддержка социально-ориентированных некоммерческих организаций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расходов по поддержке социально-ориентированных некоммерческих организац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5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2102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6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43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92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430,2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53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9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308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7123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9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8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7123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0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4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93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3 7124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3 7124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совершеннолетних лиц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3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4 7125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4 7125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предоставления ежемесячных денежных компенсаций расходов по оплате жилищно-коммунальных услуг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85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5 7126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6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5 7126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6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6 7127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Доступная сред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99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7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99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7 01 7027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7 01 S027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4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в области охраны труда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12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</w:t>
            </w:r>
          </w:p>
        </w:tc>
      </w:tr>
      <w:tr>
        <w:trPr>
          <w:trHeight w:val="52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947,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675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892,8</w:t>
            </w:r>
          </w:p>
        </w:tc>
      </w:tr>
      <w:tr>
        <w:trPr>
          <w:trHeight w:val="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60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09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076,0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54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03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021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49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70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262,7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99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30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862,7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005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9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62,7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роприятия по развитию видов спорта, культивируемых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2 299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2 299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здание эффективной системы физического воспитания, ориентированной на особенности развития детей и подростк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05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33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758,3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4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40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68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08,3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1 005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0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8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8,3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4 0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99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99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46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84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16,8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4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8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16,8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 «Обеспечение реализации муниципальной программы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34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58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816,8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3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81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5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99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3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0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5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3 0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3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3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17,8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2 005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6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2 0059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8</w:t>
            </w:r>
          </w:p>
        </w:tc>
      </w:tr>
      <w:tr>
        <w:trPr>
          <w:trHeight w:val="52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0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14,0</w:t>
            </w:r>
          </w:p>
        </w:tc>
      </w:tr>
      <w:tr>
        <w:trPr>
          <w:trHeight w:val="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14,0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14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Информирование населения Прохоровского района о деятельности органов местного самоуправления в печатных средствах массовой информаци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14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Поддержка печатных средств массовой информации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3 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14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2102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0</w:t>
            </w:r>
          </w:p>
        </w:tc>
      </w:tr>
      <w:tr>
        <w:trPr>
          <w:trHeight w:val="52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809,3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730,8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11,2</w:t>
            </w:r>
          </w:p>
        </w:tc>
      </w:tr>
      <w:tr>
        <w:trPr>
          <w:trHeight w:val="52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809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730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11,2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80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73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11,2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6 80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 73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 011,2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01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00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6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8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67,2</w:t>
            </w:r>
          </w:p>
        </w:tc>
      </w:tr>
      <w:tr>
        <w:trPr>
          <w:trHeight w:val="52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84 872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58 245,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99 887,9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риложение  6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2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3 и 2024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Прохоровского района и непрограммным направлениям деятельности), группам видов расходов,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(в ред. </w:t>
      </w:r>
      <w:hyperlink r:id="rId9">
        <w:r>
          <w:rPr>
            <w:rStyle w:val="InternetLink"/>
            <w:color w:val="000000"/>
            <w:sz w:val="22"/>
            <w:szCs w:val="20"/>
          </w:rPr>
          <w:t>решения</w:t>
        </w:r>
      </w:hyperlink>
      <w:r>
        <w:rPr>
          <w:sz w:val="22"/>
          <w:szCs w:val="20"/>
        </w:rPr>
        <w:t xml:space="preserve"> Муниципального совета Прохоровского района Белгородской области от 01.03.2022 №50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425"/>
        <w:gridCol w:w="430"/>
        <w:gridCol w:w="456"/>
        <w:gridCol w:w="1170"/>
        <w:gridCol w:w="1170"/>
        <w:gridCol w:w="1170"/>
      </w:tblGrid>
      <w:tr>
        <w:trPr>
          <w:trHeight w:val="33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2 год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3 год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4 год</w:t>
            </w:r>
          </w:p>
        </w:tc>
      </w:tr>
      <w:tr>
        <w:trPr>
          <w:trHeight w:val="184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33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12,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36,9</w:t>
            </w:r>
          </w:p>
        </w:tc>
      </w:tr>
      <w:tr>
        <w:trPr>
          <w:trHeight w:val="327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 мероприятие «Реализация мероприятий  по раннему выявлению потребителей наркотиков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ннему выявлению потребителей наркот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203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филактика правонарушений и обеспечение безопасности дорожного движ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6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1 20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здание и обучение общественных формирований по охране общественного порядк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2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филактика правонарушений администрации Прохоровского район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3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нижение рисков, смягчение последствий чрезвычайных ситуаций природного и техногенного характера,  защита насе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04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56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306,1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4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50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300,1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4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4,1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зданию, развертыванию, поддержанию в готовности системы «112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09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осуществление мероприятий по территориальной обороне и гражданской обороне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3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безнадзорности и правонарушений несовершеннолетних и защита их прав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35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4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5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71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71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 мероприятие «Реализация мероприятий, направленных на профилактику преступлений и правонарушений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4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2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строение и развитие аппаратно-программного комплекса «Безопасный город»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ормирование комплексной, многоуровневой системы обучения общественной безопасност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6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мероприятий по развитию аппаратно-программного комплекса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6 01 203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35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0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59,8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ормирование комплексной, многоуровневой системы обучения общественной безопасност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7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4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71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71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7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3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5,8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2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8</w:t>
            </w:r>
          </w:p>
        </w:tc>
      </w:tr>
      <w:tr>
        <w:trPr>
          <w:trHeight w:val="5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 118,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 801,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1 463,1</w:t>
            </w:r>
          </w:p>
        </w:tc>
      </w:tr>
      <w:tr>
        <w:trPr>
          <w:trHeight w:val="5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школьного образования» 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7 546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8 690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9 614,1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образовательных программ дошкольного образования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1 22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6 71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2 829,9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53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95,9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3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61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76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34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Государственная поддержка предоставления  дошкольного образования» 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439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2 73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9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 460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 692,2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22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22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9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730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721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7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23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S21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9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9,2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S30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8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1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29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73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6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73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озмещение расходов на питание воспитанников дополнительных учреждени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24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питание воспитанников дошкольных учреждений, получивших льгот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5 23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4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го образования» 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29 58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11 617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2 229,3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программ общего образования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8 455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3 797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1 482,3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336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36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72,6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04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53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1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23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2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123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0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пищеблоков муниципальных общеобразовательных организаций технологическим оборудова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1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L3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0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4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9,7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2 457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6 71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 232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204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22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89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721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6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055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96,7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730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S30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S21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3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5,3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63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06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515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73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2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73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3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Современная школ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Е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1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 040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тремонтированных зданий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Е1 730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3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реализацию мероприятий по оснащению отремонтированных зданий общеобразовательных организаций средствами обучения и воспит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Е1 S30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2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Успех каждого ребенк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Е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86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Е2 50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полнительного образования, поддержка талантливых и одаренных детей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20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2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238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 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8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73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73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беспечение функционирования модели персонифицированного финансирования дополнительного образования детей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 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66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5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безопасного, качественного отдыха и оздоровления детей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1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3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54,1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4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1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3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54,1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206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проведение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06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1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истемы оценки качества образова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677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893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711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 «Реализация механизмов  оценки качества  образования в соответствии с государственными образовательными стандартам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5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677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893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711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9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80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97,7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,3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 учреждений (организаций)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204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987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 246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 516,6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693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95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222,6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4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1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4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6,6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рофессиональная подготовка, переподготовка и повышение квалификации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2 2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6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3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 872,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336,2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225,3</w:t>
            </w:r>
          </w:p>
        </w:tc>
      </w:tr>
      <w:tr>
        <w:trPr>
          <w:trHeight w:val="5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здание условий для предоставления транспортных услуг и организации транспортного обслуживания насе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 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551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83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293,3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транспортного обслуживания населения в пригородном межмуниципальном сообщени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351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63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93,3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в муниципальном образова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638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95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2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межмуниципальном сообщении 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38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установлению органами местного самоуправления регулируемых тарифов на перевозки по муниципальным маршрутам регулярных перевозок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3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убсидии организациям автомобильного транспорт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ы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638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вершенствование и развитие дорожной сети автомобильных дорог общего пользова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 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8 321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50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932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ржание и ремонт автомобильных дорог общего пользова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65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50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932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205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32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муниципального района по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805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805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"Решаем вместе" в рамках инициативного бюджетирования (Устройство подъезда в щебеночном исполнении к кладбищу в с. Кондровка Прохоров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S03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апитальный ремонт автомобильных дорог и мостов общего пользования местного значения, капитальный ремонт и ремонт автомобильных дорог общего пользования населенных пункто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 66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сети автомобильных дорог общего польз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72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сети автомобильных дорог общего пользования населенных пунктов (Межбюджетные трансферты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72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8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 капитальный ремонт и ремонт сети автомобильных дорог общего пользования населенных пунктов (Межбюджетные трансферты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82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3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капитального ремонта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S2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 725,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 970,7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7 941,2</w:t>
            </w:r>
          </w:p>
        </w:tc>
      </w:tr>
      <w:tr>
        <w:trPr>
          <w:trHeight w:val="5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отдельных категорий граждан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1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 73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2 73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5 908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29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92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 573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5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 субсидий на оплату 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5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2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5,0</w:t>
            </w:r>
          </w:p>
        </w:tc>
      </w:tr>
      <w:tr>
        <w:trPr>
          <w:trHeight w:val="101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5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4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4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4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R4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43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 81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 335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5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8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реабилитированным лицам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3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6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5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89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равной доступности услуг общественного транспорта на территории Прохор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и иные выплаты населению) 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38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акта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R4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8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акта отдельным категориям граждан (Социальное обеспечение и иные выплаты населению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R4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76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6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96,2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 27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0 75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 400,7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2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 27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 75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 400,7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53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34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79,7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семьи и детства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3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 52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 563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 610,9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 94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 67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 119,9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28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 (Социальное обеспечение и иные выплаты населению) 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28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гражданам, имеющим детей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31,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соцзащиты многодет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соцзащиты многодетных семей (Социальное обеспечение и иные выплаты населению) 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7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3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3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4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7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5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8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491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15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15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по социальной защите граждан, являющихся усыновител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3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содержание ребенка в семье опекуна, приемной семье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3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,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6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4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51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879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 276,1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400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656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923,2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2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2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7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1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4,8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пособий лицам, которым присвоено звание «Почетный гражданин Прохоровского района»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4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4,8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2 12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2 12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1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Доплата к государственной пенсии лицам, замещавшим должности в органах государственной власти и управ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67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3 12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3 12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9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равной доступности услуг общественного транспорта для отдельных категорий граждан (проездные билеты)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вной доступности услуг общественного транспорта для отдельных категорий граждан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5 138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4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8,1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ддержка социально-ориентированных некоммерческих организаций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расходов по поддержке социально-ориентированных некоммерческих организаци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5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21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 682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 9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654,5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53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91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308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1 71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9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8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1 71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48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073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24,3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1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6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2,3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0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4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93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3 71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3 71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совершеннолетних лиц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3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4 71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4 71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едоставления ежемесячных денежных компенсаций расходов по оплате жилищно-коммунальных услуг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85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5 71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6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5 71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6 71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Доступная сред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995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7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995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7 01 70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5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7 01 S0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защиты и реализации прав граждан и организации в сфере государственной регистрации актов гражданского состояния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48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3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9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»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2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7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3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1 593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7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1 593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роприят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2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2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3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9 477,8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 913,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 389,4</w:t>
            </w:r>
          </w:p>
        </w:tc>
      </w:tr>
      <w:tr>
        <w:trPr>
          <w:trHeight w:val="5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библиотечного дела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 104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0 106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 947,7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 083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 085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 926,8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85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7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94,8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20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20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20,9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214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L519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9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4 230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8 623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1 87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4 728,8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 439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45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6 783,2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5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97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20,7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8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7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71,6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68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7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88,9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общественно значимых мероприятий, направленных на популяризацию традиционной культуры района,  развитие народных художественных ремесел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2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2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2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 76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22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230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230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 муниципальной собственности  (Межбюджетные трансферты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721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80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Культурная сред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А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525,6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ети учреждений культурно-досугового тип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А1 55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25,6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64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679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254,5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3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93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42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578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42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78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22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федеральной целевой программы "Увековечение памяти погибшим при защите Отечества на 2019-2024 годы"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3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0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6,5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федеральной целевой программы «Увековечение памяти погибших при защите Отечества на 2019 - 2024 годы»  (Межбюджетные трансферты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3 L2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,5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5 607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 908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 228,8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 488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 858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 178,8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20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96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17,2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9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7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,3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5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1,1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6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муниципальных учреждений культуры и их работнико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работникам культуры муниципальных учреждений (организаций), проживающим и работающим в сельских населенных пунктах, рабочих поселках (поселках городского типа) на территории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2 12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Творческие люд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A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на государственную поддержку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A2 5519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345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 229,6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5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14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97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849,6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4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49,6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5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2 73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2 73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5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3 230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744,4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626,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004,7</w:t>
            </w:r>
          </w:p>
        </w:tc>
      </w:tr>
      <w:tr>
        <w:trPr>
          <w:trHeight w:val="5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49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70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262,7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99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30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862,7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9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62,7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роприятия по развитию видов спорта, культивируемых в Прохоровском районе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2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2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 повышение эффективности молодежной политик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 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85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006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166,9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созидательной активности молодежи, повышение уровня духовно-нравственного и патриотического сознания и самосознания молодеж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1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рационального и целенаправленного исследования свободного времени молодежи для отдыха и расширения культурного кругозор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7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726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886,9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7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7,5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,4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творческих конкурсов для детей и молодеж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3 20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 «Обеспечение реализации муниципальной программы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346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584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816,8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3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810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52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99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1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3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5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3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35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3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17,8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2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3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6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2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8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здание эффективной системы физического воспитания, ориентированной на особенности развития детей и подростко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05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33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758,3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4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40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68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08,3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0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8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8,3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4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5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05,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11,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69,5</w:t>
            </w:r>
          </w:p>
        </w:tc>
      </w:tr>
      <w:tr>
        <w:trPr>
          <w:trHeight w:val="5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505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455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455,5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здание условий для предоставления государственных и муниципальных услуг с использованием современных информационных и телекоммуникационных технологи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едоставления государственных и муниципальных услуг с использованием современных информационных и телекоммуник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25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раструктуры связи, программного и технического комплекса корпоративной сети администрации Прохоровского район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0,1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программного и технического комплекса корпоративной сети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1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провождение Региональной информационно-аналитической системы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75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70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708,4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8,4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0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Информирование населения Прохоровского района о деятельности органов местного самоуправления в печатных средствах массовой информаци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14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оддержка печатных средств массовой информации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14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21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0</w:t>
            </w:r>
          </w:p>
        </w:tc>
      </w:tr>
      <w:tr>
        <w:trPr>
          <w:trHeight w:val="5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799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56,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25,4</w:t>
            </w:r>
          </w:p>
        </w:tc>
      </w:tr>
      <w:tr>
        <w:trPr>
          <w:trHeight w:val="5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 государственная поддержка малого и среднего предпринимательств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оведения районных съездов, форумов, конференций с участием предпринимательства, а также конкурсов предпринимателей по различным номинациям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1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1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ельского хозяйств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2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67,6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по содержанию скотомогильников (биотермических ям) област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2 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8,6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 (Межбюджетные трансферты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6 738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6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2 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7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3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9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7 738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вышение качества управления муниципальным имуществом и земельными ресурсами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094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914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657,8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Совершенствование управления и распоряжения муниципальным имуществом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2 004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Территориальное планирование, проектирование и внесение изменений в генплан и ПЗЗ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муниципального района по градостроительной деятельности (Межбюджетные трансферты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3 804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68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68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684,3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4 704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4 S04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3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комплексных кадастровых работ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5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29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373,5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5 L5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9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3,5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75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работка проектно-сметной документации на рекультивацию объектов накопительного вреда окружающей среде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4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5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по разработке проектно-сметной документации на рекультивацию объектов накопитель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4 01 S14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 094,8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 124,2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812,9</w:t>
            </w:r>
          </w:p>
        </w:tc>
      </w:tr>
      <w:tr>
        <w:trPr>
          <w:trHeight w:val="5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7 191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 535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5 334,6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молодых семе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 020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 00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808,9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L4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20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8,9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детей-сирот, детей, оставшихся без попечения родителей, и лиц из их числа по договорам найма специализированных жилых помещени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83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075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347,7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708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5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7,7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ведомственным жильём участников региональной программы «Обеспечение жильём медицинских работников государственных учреждений здравоохранения Белгородской области»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361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ём медицинских работников государственных учреждений здравоохранения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8 737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8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реализацию мероприятий по обеспечению жильём медицинских работников государственных учреждений здравоохранения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8 S37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благоустроенных жилых помещений семьям с детьми-инвалидам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97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45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178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9 739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73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9,1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9 S39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9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 902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 588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 478,3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проведению капитального ремонта многоквартирных домо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ведению капитального ремонта многоквартирных домов 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1 605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наружного освещения населенных пункто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40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2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146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213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713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2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3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организацию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S13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2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3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областных и районных конкурсов по благоустройству муниципальных учреждений (организаций)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ых конкурсов по благоустройству территорий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3 21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Выплата социального пособия на погребение и возмещение расходов по гарантированному перечню услуг по погребению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4 713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троительство (реконструкция), капитальный и текущий ремонт объектов муниципальной собственност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74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5 22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4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ржание объектов муниципальной собственност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6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7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роведение мероприятий по очистке, дезинфекции и благоустройству прилегающей территории шахтных колодцев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1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13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муниципального района по организации в границах поселений водоснабжения населения (в части нецентрализованного водоснабжения, колодцев общего пользования) (Межбюджетные трансферты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8 814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3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Комплексная система обращения с твердыми коммунальными отходам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G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закупки контейнеров для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G2 52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2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2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2,0</w:t>
            </w:r>
          </w:p>
        </w:tc>
      </w:tr>
      <w:tr>
        <w:trPr>
          <w:trHeight w:val="5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2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2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2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ддержка молодых специалисто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2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полномочий в сфере кадровой политики с применением технологий проектного управ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3 2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Единовременная выплата врачам общей практики на жизненное обустройство, привлекаемых для работы в офисах семейного врача сельских медицинских округов район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единовременных компенсационных выплат медицинским работникам, прибывшим (переехавшим) на работу в сельские населенны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4 113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омпенсация врачу общей практики оплаты съемного жилья (в случае не предоставления служебного жилья), привлекаемых для работы в офисах семейного врача сельских медицинских округов район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компенсация оплаты съемного  жилого помещения  врачам общей практики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5 1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ведение антикоррупционного обуч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2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1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мещение социальной рекламы антикоррупционной направленност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2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2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ормирование современной городской среды на территории Прохоровского район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00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270,6</w:t>
            </w:r>
          </w:p>
        </w:tc>
      </w:tr>
      <w:tr>
        <w:trPr>
          <w:trHeight w:val="5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Благоустройство общественных территорий и иных территорий Прохоровского район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Благоустройство общественных территорий и иных территорий Прохоровского район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воровых и общественных территорий Прохоровского района (Межбюджетные трансферты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1 714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Формирование комфортной городской среды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2 F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F2 555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70,6</w:t>
            </w:r>
          </w:p>
        </w:tc>
      </w:tr>
      <w:tr>
        <w:trPr>
          <w:trHeight w:val="5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3,9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8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8,0</w:t>
            </w:r>
          </w:p>
        </w:tc>
      </w:tr>
      <w:tr>
        <w:trPr>
          <w:trHeight w:val="5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1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ого конкурса проектов территориальных общественных самоуправлений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14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ственного самоуправления с привлечением общественных организаций и инициативных групп населения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Грантовая поддержка социально значимых инициати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2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20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системы поощрения граждан и организаций за высокие показатели общественно-полезной деятельности и заслуги в социально-экономическом развитии муниципального района «Прохоровский район»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5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ощрение граждан и организаций района в социально-экономической сфере и общественной деятельност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3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5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поощрения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 01 208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 01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Укрепление общественного здоровья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,0</w:t>
            </w:r>
          </w:p>
        </w:tc>
      </w:tr>
      <w:tr>
        <w:trPr>
          <w:trHeight w:val="5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5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мероприятий, направленных на мотивирование граждан к ведению здорового образа жизн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5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5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8 361,7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 717,8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 073,9</w:t>
            </w:r>
          </w:p>
        </w:tc>
      </w:tr>
      <w:tr>
        <w:trPr>
          <w:trHeight w:val="5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 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8 361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0 717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9 073,9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4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8,1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59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313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85,7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9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4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1,5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членов избирательной комисси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7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,5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8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9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9,9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финансовая поддержка мероприятий на реализацию муниципальных программ Прохоровского района и непрограммной деятельности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3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7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51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0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в области охраны труда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1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265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86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67,2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33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73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36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0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0,5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4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4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2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2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Решаем вместе" в рамках инициативного бюджетирования (Межбюджетные трансферт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S03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89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4 872,8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8 245,9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9 887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риложение  7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2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3 и 2024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осуществление  бюджетных инвестиций, предоставление субсидий на осуществление капитальных вложений  в объекты муниципальной собственности Прохоровского района и предоставление субсидий бюджетам городского и сельских поселений на софинансирование капитальных вложений в объекты муниципальной собственности, включаемых в муниципальные программы Прохоровского район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(в ред. </w:t>
      </w:r>
      <w:hyperlink r:id="rId10">
        <w:r>
          <w:rPr>
            <w:rStyle w:val="InternetLink"/>
            <w:color w:val="000000"/>
            <w:sz w:val="22"/>
            <w:szCs w:val="20"/>
          </w:rPr>
          <w:t>решения</w:t>
        </w:r>
      </w:hyperlink>
      <w:r>
        <w:rPr>
          <w:sz w:val="22"/>
          <w:szCs w:val="20"/>
        </w:rPr>
        <w:t xml:space="preserve"> Муниципального совета Прохоровского района Белгородской области от 01.03.2022 №50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80"/>
        <w:gridCol w:w="679"/>
        <w:gridCol w:w="1560"/>
        <w:gridCol w:w="1559"/>
        <w:gridCol w:w="1500"/>
      </w:tblGrid>
      <w:tr>
        <w:trPr>
          <w:trHeight w:val="348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25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34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309 4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138 568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99 142,2</w:t>
            </w:r>
          </w:p>
        </w:tc>
      </w:tr>
      <w:tr>
        <w:trPr>
          <w:trHeight w:val="3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7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53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 036,5</w:t>
            </w:r>
          </w:p>
        </w:tc>
      </w:tr>
      <w:tr>
        <w:trPr>
          <w:trHeight w:val="3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7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3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 036,5</w:t>
            </w:r>
          </w:p>
        </w:tc>
      </w:tr>
      <w:tr>
        <w:trPr>
          <w:trHeight w:val="3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 6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 2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 692,2</w:t>
            </w:r>
          </w:p>
        </w:tc>
      </w:tr>
      <w:tr>
        <w:trPr>
          <w:trHeight w:val="3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 9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692,2</w:t>
            </w:r>
          </w:p>
        </w:tc>
      </w:tr>
      <w:tr>
        <w:trPr>
          <w:trHeight w:val="3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72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2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 7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525,6</w:t>
            </w:r>
          </w:p>
        </w:tc>
      </w:tr>
      <w:tr>
        <w:trPr>
          <w:trHeight w:val="3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 7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525,6</w:t>
            </w:r>
          </w:p>
        </w:tc>
      </w:tr>
      <w:tr>
        <w:trPr>
          <w:trHeight w:val="3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6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6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6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75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887,9</w:t>
            </w:r>
          </w:p>
        </w:tc>
      </w:tr>
      <w:tr>
        <w:trPr>
          <w:trHeight w:val="3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храна семьи и дет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6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75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887,9</w:t>
            </w:r>
          </w:p>
        </w:tc>
      </w:tr>
      <w:tr>
        <w:trPr>
          <w:trHeight w:val="3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риложение  8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2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и на плановый период 2023 и 2024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                                                                                                                                                     дорожного фонда муниципального района «Прохоров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(в ред. </w:t>
      </w:r>
      <w:hyperlink r:id="rId11">
        <w:r>
          <w:rPr>
            <w:rStyle w:val="InternetLink"/>
            <w:color w:val="000000"/>
            <w:sz w:val="22"/>
            <w:szCs w:val="20"/>
          </w:rPr>
          <w:t>решения</w:t>
        </w:r>
      </w:hyperlink>
      <w:r>
        <w:rPr>
          <w:sz w:val="22"/>
          <w:szCs w:val="20"/>
        </w:rPr>
        <w:t xml:space="preserve"> Муниципального совета Прохоровского района Белгородской области от 01.03.2022 №503)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тыс. рублей)</w:t>
      </w:r>
    </w:p>
    <w:tbl>
      <w:tblPr>
        <w:tblW w:w="101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1134"/>
        <w:gridCol w:w="1265"/>
        <w:gridCol w:w="1134"/>
      </w:tblGrid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19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32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9 985,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ь общего объема доходов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ки акцизов на 01.01.2022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321,4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932,0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3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32,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сети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98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Поселок Прохоров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98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муниципального района по дорожной деятельности в отношении автомобильных дорог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еленихи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</w:tr>
      <w:tr>
        <w:trPr>
          <w:trHeight w:val="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ег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яз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Жур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омы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ивошее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уч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лот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етр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долеш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</w:tr>
      <w:tr>
        <w:trPr>
          <w:trHeight w:val="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елес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ризна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дь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жавец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лодня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ах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3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Поселок Прохоров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3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Поселок Прохоров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321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932,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9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совета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охоров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«О районном бюджете муниципального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района «Прохоровский район» на 2022 год 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и на плановый период 2023 и 2024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 изменяющих докумен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. </w:t>
      </w:r>
      <w:hyperlink r:id="rId12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01.03.2022 №503)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дотаций на выравнивание бюджетной обеспеченности городского и сельских поселений Прохоровского района на 2022 год и на плановый период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3 и 2024 год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. </w:t>
      </w:r>
      <w:hyperlink r:id="rId13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01.03.2022 №503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  <w:t>(тыс. рублей)</w:t>
      </w:r>
    </w:p>
    <w:tbl>
      <w:tblPr>
        <w:tblW w:w="99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641"/>
        <w:gridCol w:w="1134"/>
        <w:gridCol w:w="1276"/>
        <w:gridCol w:w="1250"/>
      </w:tblGrid>
      <w:tr>
        <w:trPr>
          <w:trHeight w:val="30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18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ених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5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8</w:t>
            </w:r>
          </w:p>
        </w:tc>
      </w:tr>
      <w:tr>
        <w:trPr>
          <w:trHeight w:val="18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,8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яз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2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ра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5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7</w:t>
            </w:r>
          </w:p>
        </w:tc>
      </w:tr>
      <w:tr>
        <w:trPr>
          <w:trHeight w:val="10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ше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4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4,7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ч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5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2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маяч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,8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лота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2,8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тр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2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8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8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4,1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4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,3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знач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2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дь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6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7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жавец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9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,1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х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9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4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 236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 583,5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 8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730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 011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b/>
          <w:bCs/>
          <w:sz w:val="22"/>
          <w:szCs w:val="22"/>
        </w:rPr>
        <w:t>Таблица 2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Распределение субвенций бюджетам сельских поселений Прохоровского района</w:t>
      </w:r>
      <w:r>
        <w:rPr/>
        <w:t xml:space="preserve"> </w:t>
      </w:r>
      <w:r>
        <w:rPr>
          <w:b/>
          <w:bCs/>
        </w:rPr>
        <w:t>на осуществление полномочий по первичному воинскому учету органами местного самоуправления поселений на 2022 год и на плановый период 2023 и 2024 год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сключена. - Решением Муниципального совета Прохоровского района Белгородской области от 01.03.2022  №503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3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аспределение субвенций бюджетам городского и сельских поселений Прохоровского района на осуществление полномочий по организации мероприятий при осуществлении деятельности по обращению с животными без владельцев на 2022 год и на плановый период 2023 и 2024 годов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9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9"/>
        <w:gridCol w:w="1134"/>
        <w:gridCol w:w="1276"/>
        <w:gridCol w:w="1301"/>
      </w:tblGrid>
      <w:tr>
        <w:trPr>
          <w:trHeight w:val="1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1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дь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0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4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субвенций бюджетам сельских поселений Прохоровского района на обеспечение функций по содержанию скотомогильников (биотермических ям) на 2022 год и на плановый период 2023 и 2024 годов</w:t>
      </w:r>
      <w:r>
        <w:rPr>
          <w:rFonts w:eastAsia="Calibri"/>
          <w:b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. </w:t>
      </w:r>
      <w:hyperlink r:id="rId14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01.03.2022 №503)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9"/>
        <w:gridCol w:w="1134"/>
        <w:gridCol w:w="1276"/>
        <w:gridCol w:w="1301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6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Распределение субсидий бюджетам сельских поселений Прохоровского района </w:t>
      </w:r>
      <w:r>
        <w:rPr>
          <w:b/>
        </w:rPr>
        <w:t xml:space="preserve">на реализацию мероприятий федеральной целевой программы «Увековечивание памяти погибших при защите Отечества на 2019-2024 годы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на 2022 год и на плановый период 2023 и 2024 год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9"/>
        <w:gridCol w:w="1123"/>
        <w:gridCol w:w="1276"/>
        <w:gridCol w:w="1275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5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6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Распределение субсидий бюджету городского поселения Прохоровского района </w:t>
      </w:r>
      <w:r>
        <w:rPr>
          <w:b/>
        </w:rPr>
        <w:t xml:space="preserve">на </w:t>
      </w:r>
      <w:r>
        <w:rPr>
          <w:b/>
          <w:bCs/>
        </w:rPr>
        <w:t>реализацию мероприятий по строительству, реконструкции, приобретению объектов недвижимого имущества и капитальному ремонту объектов социальной сферы местного значения</w:t>
      </w:r>
      <w:r>
        <w:rPr>
          <w:b/>
        </w:rPr>
        <w:t xml:space="preserve"> </w:t>
      </w:r>
      <w:r>
        <w:rPr>
          <w:b/>
          <w:bCs/>
        </w:rPr>
        <w:t xml:space="preserve">на 2022 год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582"/>
        <w:gridCol w:w="1417"/>
      </w:tblGrid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808,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808,1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7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Распределение субсидий бюджету городского поселения Прохоровского района </w:t>
      </w:r>
      <w:r>
        <w:rPr>
          <w:b/>
        </w:rPr>
        <w:t xml:space="preserve">на поддержку государственных программ субъектов Российской Федерации и муниципальных программ формирования современной городской среды на </w:t>
      </w:r>
      <w:r>
        <w:rPr>
          <w:b/>
          <w:bCs/>
        </w:rPr>
        <w:t>2024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582"/>
        <w:gridCol w:w="1417"/>
      </w:tblGrid>
      <w:tr>
        <w:trPr>
          <w:trHeight w:val="2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8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Распределение субсидий бюджетам городского и сельских поселений Прохоровского района </w:t>
      </w:r>
      <w:r>
        <w:rPr>
          <w:b/>
        </w:rPr>
        <w:t xml:space="preserve">на </w:t>
      </w:r>
      <w:r>
        <w:rPr>
          <w:b/>
          <w:bCs/>
        </w:rPr>
        <w:t xml:space="preserve">реализацию проекта «Решаем вместе» в рамках инициативного бюджетирова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</w:rPr>
        <w:t>на 2022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276"/>
      </w:tblGrid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7,2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1,0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50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5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дьков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9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40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89,5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</w:rPr>
        <w:t xml:space="preserve">Распределение субсидий бюджету городского поселения Прохоровского района </w:t>
      </w:r>
      <w:r>
        <w:rPr>
          <w:b/>
        </w:rPr>
        <w:t xml:space="preserve">на капитальный ремонт и ремонт автомобильных дорог общего пользования населенных пунктов </w:t>
      </w:r>
      <w:r>
        <w:rPr>
          <w:b/>
          <w:bCs/>
        </w:rPr>
        <w:t xml:space="preserve">на 2022 год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701"/>
      </w:tblGrid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85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985,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0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Распределение иных межбюджетных трансфертов бюджетам сельских поселений                            Прохоровского района на осуществление части полномочий муниципального района </w:t>
      </w:r>
      <w:r>
        <w:rPr>
          <w:b/>
        </w:rPr>
        <w:t xml:space="preserve">по дорожной деятельности в отношении автомобильных дорог общего местного значения </w:t>
      </w:r>
      <w:r>
        <w:rPr>
          <w:b/>
          <w:bCs/>
        </w:rPr>
        <w:t>на 2022 год и на плановый период 2023 и 2024 год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. </w:t>
      </w:r>
      <w:hyperlink r:id="rId15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01.03.2022 №503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6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9"/>
        <w:gridCol w:w="1134"/>
        <w:gridCol w:w="1123"/>
        <w:gridCol w:w="1122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</w:tr>
      <w:tr>
        <w:trPr>
          <w:trHeight w:val="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</w:tr>
      <w:tr>
        <w:trPr>
          <w:trHeight w:val="1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дь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</w:tr>
      <w:tr>
        <w:trPr>
          <w:trHeight w:val="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54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00,0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1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аспределение иных межбюджетных трансфертов бюджетам сельских поселений Прохоровского района на осуществление части полномочий муниципального района по градостроительной деятельности</w:t>
      </w:r>
      <w:r>
        <w:rPr>
          <w:b/>
        </w:rPr>
        <w:t xml:space="preserve"> </w:t>
      </w:r>
      <w:r>
        <w:rPr>
          <w:b/>
          <w:bCs/>
        </w:rPr>
        <w:t>на 2022 год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5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10"/>
        <w:gridCol w:w="1701"/>
      </w:tblGrid>
      <w:tr>
        <w:trPr>
          <w:trHeight w:val="7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2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дьк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60,0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2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аспределение иных межбюджетных трансфертов бюджету городского и сельского  поселений Прохоровского района на реализацию мероприятий по благоустройству дворовых и общественных территорий поселений на 2022 год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. </w:t>
      </w:r>
      <w:hyperlink r:id="rId16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01.03.2022 №503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</w:tblGrid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00,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 50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000,0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3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аспределение иных межбюджетных трансфертов бюджетам городского и сельских поселений Прохоровского района на осуществление части полномочий муниципального района по организации в границах поселений водоснабжения населения (в части нецентрализованного водоснабжения, колодцев общего пользования) на 2022 год и на плановый период 2023 и 2024 годов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6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50"/>
        <w:gridCol w:w="1134"/>
        <w:gridCol w:w="1134"/>
        <w:gridCol w:w="1134"/>
      </w:tblGrid>
      <w:tr>
        <w:trPr>
          <w:trHeight w:val="7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12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1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дьк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13,0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4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</w:rPr>
        <w:t xml:space="preserve">Распределение иных межбюджетных трансфертов бюджету городского поселения Прохоровского района </w:t>
      </w:r>
      <w:r>
        <w:rPr>
          <w:b/>
        </w:rPr>
        <w:t xml:space="preserve">на капитальный ремонт и ремонт автомобильных дорог общего пользования населенных пунктов </w:t>
      </w:r>
      <w:r>
        <w:rPr>
          <w:b/>
          <w:bCs/>
        </w:rPr>
        <w:t xml:space="preserve">на 2022 год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4"/>
        <w:gridCol w:w="1559"/>
      </w:tblGrid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3,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83,4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5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Распределение иных межбюджетных трансфертов бюджету городского поселения Прохоровского района </w:t>
      </w:r>
      <w:r>
        <w:rPr>
          <w:b/>
        </w:rPr>
        <w:t xml:space="preserve">на осуществление дорожной деятельности в отношении автомобильных дорог местного значения </w:t>
      </w:r>
      <w:r>
        <w:rPr>
          <w:b/>
          <w:bCs/>
        </w:rPr>
        <w:t xml:space="preserve">на 2022 год </w:t>
      </w:r>
    </w:p>
    <w:p>
      <w:pPr>
        <w:pStyle w:val="Normal"/>
        <w:jc w:val="center"/>
        <w:rPr/>
      </w:pPr>
      <w:r>
        <w:rPr>
          <w:sz w:val="20"/>
          <w:szCs w:val="20"/>
        </w:rPr>
        <w:t>(введена решением Муниципального совета Прохоровского района Белгородской области от 01.03.2022 №503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10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320"/>
        <w:gridCol w:w="2169"/>
      </w:tblGrid>
      <w:tr>
        <w:trPr>
          <w:trHeight w:val="8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6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1134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92">
    <w:name w:val="xl92"/>
    <w:basedOn w:val="Normal"/>
    <w:qFormat/>
    <w:pPr>
      <w:shd w:fill="FFFFFF" w:val="clear"/>
      <w:spacing w:before="280" w:after="280"/>
      <w:jc w:val="right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96">
    <w:name w:val="xl9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98">
    <w:name w:val="xl98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99">
    <w:name w:val="xl9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105">
    <w:name w:val="xl10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shd w:fill="FFFFFF" w:val="clear"/>
      <w:spacing w:before="280" w:after="280"/>
      <w:jc w:val="both"/>
      <w:textAlignment w:val="center"/>
    </w:pPr>
    <w:rPr/>
  </w:style>
  <w:style w:type="paragraph" w:styleId="Xl125">
    <w:name w:val="xl125"/>
    <w:basedOn w:val="Normal"/>
    <w:qFormat/>
    <w:pP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49">
    <w:name w:val="xl149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155">
    <w:name w:val="xl155"/>
    <w:basedOn w:val="Normal"/>
    <w:qFormat/>
    <w:pPr>
      <w:shd w:fill="FFFFFF" w:val="clear"/>
      <w:spacing w:before="280" w:after="280"/>
      <w:textAlignment w:val="center"/>
    </w:pPr>
    <w:rPr>
      <w:i/>
      <w:i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57">
    <w:name w:val="xl157"/>
    <w:basedOn w:val="Normal"/>
    <w:qFormat/>
    <w:pP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shd w:fill="FFFFFF" w:val="clear"/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64">
    <w:name w:val="xl16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66">
    <w:name w:val="xl166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/>
  </w:style>
  <w:style w:type="paragraph" w:styleId="Xl168">
    <w:name w:val="xl1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74">
    <w:name w:val="xl174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177">
    <w:name w:val="xl17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180">
    <w:name w:val="xl180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81">
    <w:name w:val="xl18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82">
    <w:name w:val="xl182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87">
    <w:name w:val="xl187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88">
    <w:name w:val="xl18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90">
    <w:name w:val="xl19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92">
    <w:name w:val="xl19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93">
    <w:name w:val="xl193"/>
    <w:basedOn w:val="Normal"/>
    <w:qFormat/>
    <w:pP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shd w:fill="FFFFFF" w:val="clear"/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7">
    <w:name w:val="xl19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01">
    <w:name w:val="xl20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202">
    <w:name w:val="xl20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203">
    <w:name w:val="xl203"/>
    <w:basedOn w:val="Normal"/>
    <w:qFormat/>
    <w:pPr>
      <w:shd w:fill="FFFFFF" w:val="clear"/>
      <w:spacing w:before="280" w:after="280"/>
      <w:jc w:val="center"/>
    </w:pPr>
    <w:rPr/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206">
    <w:name w:val="xl206"/>
    <w:basedOn w:val="Normal"/>
    <w:qFormat/>
    <w:pPr>
      <w:shd w:fill="FFFFFF" w:val="clear"/>
      <w:spacing w:before="280" w:after="280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208">
    <w:name w:val="xl208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209">
    <w:name w:val="xl209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217">
    <w:name w:val="xl21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19">
    <w:name w:val="xl219"/>
    <w:basedOn w:val="Normal"/>
    <w:qFormat/>
    <w:pPr>
      <w:shd w:fill="FFFFFF" w:val="clear"/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</w:rPr>
  </w:style>
  <w:style w:type="paragraph" w:styleId="Xl221">
    <w:name w:val="xl221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223">
    <w:name w:val="xl223"/>
    <w:basedOn w:val="Normal"/>
    <w:qFormat/>
    <w:pPr>
      <w:shd w:fill="FF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225">
    <w:name w:val="xl22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226">
    <w:name w:val="xl22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227">
    <w:name w:val="xl227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229">
    <w:name w:val="xl229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235">
    <w:name w:val="xl23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237">
    <w:name w:val="xl237"/>
    <w:basedOn w:val="Normal"/>
    <w:qFormat/>
    <w:pPr>
      <w:shd w:fill="FFFFFF" w:val="clear"/>
      <w:spacing w:before="280" w:after="280"/>
    </w:pPr>
    <w:rPr/>
  </w:style>
  <w:style w:type="paragraph" w:styleId="Xl238">
    <w:name w:val="xl23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39">
    <w:name w:val="xl23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242">
    <w:name w:val="xl242"/>
    <w:basedOn w:val="Normal"/>
    <w:qFormat/>
    <w:pPr>
      <w:shd w:fill="FFFFFF" w:val="clear"/>
      <w:spacing w:before="280" w:after="280"/>
      <w:jc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47">
    <w:name w:val="xl24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50">
    <w:name w:val="xl25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251">
    <w:name w:val="xl251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252">
    <w:name w:val="xl25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253">
    <w:name w:val="xl25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74">
    <w:name w:val="xl274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75">
    <w:name w:val="xl27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76">
    <w:name w:val="xl2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77">
    <w:name w:val="xl27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78">
    <w:name w:val="xl278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79">
    <w:name w:val="xl2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280">
    <w:name w:val="xl2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284">
    <w:name w:val="xl28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285">
    <w:name w:val="xl285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86">
    <w:name w:val="xl286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8">
    <w:name w:val="xl288"/>
    <w:basedOn w:val="Normal"/>
    <w:qFormat/>
    <w:pPr>
      <w:shd w:fill="FFFFFF" w:val="clear"/>
      <w:spacing w:before="280" w:after="280"/>
    </w:pPr>
    <w:rPr/>
  </w:style>
  <w:style w:type="paragraph" w:styleId="Xl289">
    <w:name w:val="xl28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290">
    <w:name w:val="xl290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291">
    <w:name w:val="xl291"/>
    <w:basedOn w:val="Normal"/>
    <w:qFormat/>
    <w:pPr>
      <w:shd w:fill="FFFFFF" w:val="clear"/>
      <w:spacing w:before="280" w:after="280"/>
      <w:jc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</w:pPr>
    <w:rPr/>
  </w:style>
  <w:style w:type="paragraph" w:styleId="Xl297">
    <w:name w:val="xl2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FF0000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FF0000"/>
    </w:rPr>
  </w:style>
  <w:style w:type="paragraph" w:styleId="Xl299">
    <w:name w:val="xl299"/>
    <w:basedOn w:val="Normal"/>
    <w:qFormat/>
    <w:pPr>
      <w:shd w:fill="FFFFFF" w:val="clear"/>
      <w:spacing w:before="280" w:after="280"/>
    </w:pPr>
    <w:rPr/>
  </w:style>
  <w:style w:type="paragraph" w:styleId="Xl300">
    <w:name w:val="xl30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01">
    <w:name w:val="xl30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303">
    <w:name w:val="xl3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04">
    <w:name w:val="xl304"/>
    <w:basedOn w:val="Normal"/>
    <w:qFormat/>
    <w:pPr>
      <w:shd w:fill="FFFFFF" w:val="clear"/>
      <w:spacing w:before="280" w:after="280"/>
    </w:pPr>
    <w:rPr/>
  </w:style>
  <w:style w:type="paragraph" w:styleId="Xl305">
    <w:name w:val="xl305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08">
    <w:name w:val="xl3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309">
    <w:name w:val="xl309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11">
    <w:name w:val="xl31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13">
    <w:name w:val="xl31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14">
    <w:name w:val="xl314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316">
    <w:name w:val="xl316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317">
    <w:name w:val="xl317"/>
    <w:basedOn w:val="Normal"/>
    <w:qFormat/>
    <w:pPr>
      <w:shd w:fill="FFFFFF" w:val="clear"/>
      <w:spacing w:before="280" w:after="280"/>
    </w:pPr>
    <w:rPr/>
  </w:style>
  <w:style w:type="paragraph" w:styleId="Xl318">
    <w:name w:val="xl31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26">
    <w:name w:val="xl32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327">
    <w:name w:val="xl32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  <w:color w:val="000000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331">
    <w:name w:val="xl33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b/>
      <w:bCs/>
      <w:i/>
      <w:iCs/>
    </w:rPr>
  </w:style>
  <w:style w:type="paragraph" w:styleId="Xl335">
    <w:name w:val="xl33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336">
    <w:name w:val="xl33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337">
    <w:name w:val="xl337"/>
    <w:basedOn w:val="Normal"/>
    <w:qFormat/>
    <w:pPr>
      <w:spacing w:before="280" w:after="280"/>
      <w:jc w:val="center"/>
    </w:pPr>
    <w:rPr/>
  </w:style>
  <w:style w:type="paragraph" w:styleId="Xl338">
    <w:name w:val="xl338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339">
    <w:name w:val="xl3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340">
    <w:name w:val="xl340"/>
    <w:basedOn w:val="Normal"/>
    <w:qFormat/>
    <w:pPr>
      <w:spacing w:before="280" w:after="280"/>
      <w:textAlignment w:val="center"/>
    </w:pPr>
    <w:rPr/>
  </w:style>
  <w:style w:type="paragraph" w:styleId="Xl341">
    <w:name w:val="xl341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44">
    <w:name w:val="xl3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45">
    <w:name w:val="xl34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46">
    <w:name w:val="xl3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50">
    <w:name w:val="xl3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51">
    <w:name w:val="xl35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52">
    <w:name w:val="xl3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53">
    <w:name w:val="xl35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55">
    <w:name w:val="xl3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56">
    <w:name w:val="xl356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357">
    <w:name w:val="xl3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61">
    <w:name w:val="xl36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62">
    <w:name w:val="xl362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363">
    <w:name w:val="xl36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64">
    <w:name w:val="xl3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65">
    <w:name w:val="xl36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366">
    <w:name w:val="xl366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367">
    <w:name w:val="xl36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  <w:color w:val="000000"/>
    </w:rPr>
  </w:style>
  <w:style w:type="paragraph" w:styleId="Xl368">
    <w:name w:val="xl36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369">
    <w:name w:val="xl369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370">
    <w:name w:val="xl370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372">
    <w:name w:val="xl37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373">
    <w:name w:val="xl3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74">
    <w:name w:val="xl3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75">
    <w:name w:val="xl37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377">
    <w:name w:val="xl37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78">
    <w:name w:val="xl3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80">
    <w:name w:val="xl3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381">
    <w:name w:val="xl38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82">
    <w:name w:val="xl38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383">
    <w:name w:val="xl38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84">
    <w:name w:val="xl384"/>
    <w:basedOn w:val="Normal"/>
    <w:qFormat/>
    <w:pPr>
      <w:shd w:fill="FFFFFF" w:val="clear"/>
      <w:spacing w:before="280" w:after="280"/>
      <w:jc w:val="center"/>
    </w:pPr>
    <w:rPr/>
  </w:style>
  <w:style w:type="paragraph" w:styleId="Xl385">
    <w:name w:val="xl38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86">
    <w:name w:val="xl38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90">
    <w:name w:val="xl39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391">
    <w:name w:val="xl39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392">
    <w:name w:val="xl392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393">
    <w:name w:val="xl393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95">
    <w:name w:val="xl3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96">
    <w:name w:val="xl39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i/>
      <w:iCs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99">
    <w:name w:val="xl399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400">
    <w:name w:val="xl400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401">
    <w:name w:val="xl40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403">
    <w:name w:val="xl403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404">
    <w:name w:val="xl40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05">
    <w:name w:val="xl40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07">
    <w:name w:val="xl4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408">
    <w:name w:val="xl4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409">
    <w:name w:val="xl40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410">
    <w:name w:val="xl410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411">
    <w:name w:val="xl411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413">
    <w:name w:val="xl4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414">
    <w:name w:val="xl41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15">
    <w:name w:val="xl415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416">
    <w:name w:val="xl4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17">
    <w:name w:val="xl41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18">
    <w:name w:val="xl41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19">
    <w:name w:val="xl419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420">
    <w:name w:val="xl42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1">
    <w:name w:val="xl42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3">
    <w:name w:val="xl4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4">
    <w:name w:val="xl42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6">
    <w:name w:val="xl4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7">
    <w:name w:val="xl42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32">
    <w:name w:val="xl4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33">
    <w:name w:val="xl43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35">
    <w:name w:val="xl435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36">
    <w:name w:val="xl436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38">
    <w:name w:val="xl43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1">
    <w:name w:val="xl4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2">
    <w:name w:val="xl4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3">
    <w:name w:val="xl4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4">
    <w:name w:val="xl444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445">
    <w:name w:val="xl44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6">
    <w:name w:val="xl446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7">
    <w:name w:val="xl447"/>
    <w:basedOn w:val="Normal"/>
    <w:qFormat/>
    <w:pPr>
      <w:shd w:fill="FFFFFF" w:val="clear"/>
      <w:spacing w:before="280" w:after="280"/>
    </w:pPr>
    <w:rPr>
      <w:b/>
      <w:bCs/>
      <w:color w:val="000000"/>
    </w:rPr>
  </w:style>
  <w:style w:type="paragraph" w:styleId="Xl448">
    <w:name w:val="xl448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9">
    <w:name w:val="xl449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450">
    <w:name w:val="xl45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451">
    <w:name w:val="xl451"/>
    <w:basedOn w:val="Normal"/>
    <w:qFormat/>
    <w:pP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452">
    <w:name w:val="xl452"/>
    <w:basedOn w:val="Normal"/>
    <w:qFormat/>
    <w:pPr>
      <w:shd w:fill="FFFFFF" w:val="clear"/>
      <w:spacing w:before="280" w:after="280"/>
    </w:pPr>
    <w:rPr>
      <w:b/>
      <w:bCs/>
      <w:i/>
      <w:iCs/>
      <w:color w:val="000000"/>
    </w:rPr>
  </w:style>
  <w:style w:type="paragraph" w:styleId="Xl453">
    <w:name w:val="xl453"/>
    <w:basedOn w:val="Normal"/>
    <w:qFormat/>
    <w:pP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454">
    <w:name w:val="xl454"/>
    <w:basedOn w:val="Normal"/>
    <w:qFormat/>
    <w:pP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455">
    <w:name w:val="xl45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  <w:color w:val="000000"/>
    </w:rPr>
  </w:style>
  <w:style w:type="paragraph" w:styleId="Xl456">
    <w:name w:val="xl4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457">
    <w:name w:val="xl457"/>
    <w:basedOn w:val="Normal"/>
    <w:qFormat/>
    <w:pPr>
      <w:shd w:fill="FFFFFF" w:val="clear"/>
      <w:spacing w:before="280" w:after="280"/>
      <w:jc w:val="center"/>
    </w:pPr>
    <w:rPr>
      <w:i/>
      <w:iCs/>
      <w:color w:val="000000"/>
    </w:rPr>
  </w:style>
  <w:style w:type="paragraph" w:styleId="Xl458">
    <w:name w:val="xl458"/>
    <w:basedOn w:val="Normal"/>
    <w:qFormat/>
    <w:pPr>
      <w:shd w:fill="FFFFFF" w:val="clear"/>
      <w:spacing w:before="280" w:after="280"/>
    </w:pPr>
    <w:rPr>
      <w:i/>
      <w:iCs/>
      <w:color w:val="000000"/>
    </w:rPr>
  </w:style>
  <w:style w:type="paragraph" w:styleId="Xl459">
    <w:name w:val="xl459"/>
    <w:basedOn w:val="Normal"/>
    <w:qFormat/>
    <w:pPr>
      <w:shd w:fill="FFFFFF" w:val="clear"/>
      <w:spacing w:before="280" w:after="280"/>
      <w:jc w:val="center"/>
    </w:pPr>
    <w:rPr>
      <w:i/>
      <w:iCs/>
      <w:color w:val="000000"/>
    </w:rPr>
  </w:style>
  <w:style w:type="paragraph" w:styleId="Xl460">
    <w:name w:val="xl46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462">
    <w:name w:val="xl462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463">
    <w:name w:val="xl46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465">
    <w:name w:val="xl465"/>
    <w:basedOn w:val="Normal"/>
    <w:qFormat/>
    <w:pPr>
      <w:shd w:fill="FFFFFF" w:val="clear"/>
      <w:spacing w:before="280" w:after="280"/>
    </w:pPr>
    <w:rPr>
      <w:i/>
      <w:iCs/>
      <w:color w:val="000000"/>
    </w:rPr>
  </w:style>
  <w:style w:type="paragraph" w:styleId="Xl466">
    <w:name w:val="xl4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67">
    <w:name w:val="xl46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468">
    <w:name w:val="xl46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469">
    <w:name w:val="xl46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470">
    <w:name w:val="xl4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1">
    <w:name w:val="xl471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2">
    <w:name w:val="xl47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3">
    <w:name w:val="xl47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4">
    <w:name w:val="xl474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5">
    <w:name w:val="xl4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476">
    <w:name w:val="xl4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7">
    <w:name w:val="xl47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8">
    <w:name w:val="xl4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9">
    <w:name w:val="xl47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80">
    <w:name w:val="xl48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81">
    <w:name w:val="xl4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482">
    <w:name w:val="xl48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483">
    <w:name w:val="xl483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484">
    <w:name w:val="xl48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85">
    <w:name w:val="xl48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486">
    <w:name w:val="xl486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487">
    <w:name w:val="xl48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488">
    <w:name w:val="xl48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489">
    <w:name w:val="xl489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490">
    <w:name w:val="xl49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491">
    <w:name w:val="xl491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492">
    <w:name w:val="xl492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493">
    <w:name w:val="xl4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494">
    <w:name w:val="xl49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495">
    <w:name w:val="xl495"/>
    <w:basedOn w:val="Normal"/>
    <w:qFormat/>
    <w:pPr>
      <w:shd w:fill="FFFFFF" w:val="clear"/>
      <w:spacing w:before="280" w:after="280"/>
      <w:jc w:val="center"/>
    </w:pPr>
    <w:rPr/>
  </w:style>
  <w:style w:type="paragraph" w:styleId="Xl496">
    <w:name w:val="xl49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497">
    <w:name w:val="xl497"/>
    <w:basedOn w:val="Normal"/>
    <w:qFormat/>
    <w:pPr>
      <w:shd w:fill="FFFFFF" w:val="clear"/>
      <w:spacing w:before="280" w:after="280"/>
    </w:pPr>
    <w:rPr/>
  </w:style>
  <w:style w:type="paragraph" w:styleId="Xl498">
    <w:name w:val="xl498"/>
    <w:basedOn w:val="Normal"/>
    <w:qFormat/>
    <w:pPr>
      <w:shd w:fill="FFFFFF" w:val="clear"/>
      <w:spacing w:before="280" w:after="280"/>
      <w:jc w:val="center"/>
    </w:pPr>
    <w:rPr/>
  </w:style>
  <w:style w:type="paragraph" w:styleId="Xl499">
    <w:name w:val="xl499"/>
    <w:basedOn w:val="Normal"/>
    <w:qFormat/>
    <w:pPr>
      <w:spacing w:before="280" w:after="280"/>
      <w:jc w:val="center"/>
    </w:pPr>
    <w:rPr>
      <w:color w:val="000000"/>
    </w:rPr>
  </w:style>
  <w:style w:type="paragraph" w:styleId="Xl500">
    <w:name w:val="xl500"/>
    <w:basedOn w:val="Normal"/>
    <w:qFormat/>
    <w:pPr>
      <w:spacing w:before="280" w:after="280"/>
      <w:jc w:val="center"/>
    </w:pPr>
    <w:rPr>
      <w:i/>
      <w:iCs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02">
    <w:name w:val="xl50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503">
    <w:name w:val="xl503"/>
    <w:basedOn w:val="Normal"/>
    <w:qFormat/>
    <w:pPr>
      <w:spacing w:before="280" w:after="280"/>
      <w:jc w:val="center"/>
    </w:pPr>
    <w:rPr/>
  </w:style>
  <w:style w:type="paragraph" w:styleId="Xl504">
    <w:name w:val="xl50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505">
    <w:name w:val="xl505"/>
    <w:basedOn w:val="Normal"/>
    <w:qFormat/>
    <w:pPr>
      <w:spacing w:before="280" w:after="280"/>
    </w:pPr>
    <w:rPr/>
  </w:style>
  <w:style w:type="paragraph" w:styleId="Xl506">
    <w:name w:val="xl50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507">
    <w:name w:val="xl507"/>
    <w:basedOn w:val="Normal"/>
    <w:qFormat/>
    <w:pPr>
      <w:spacing w:before="280" w:after="280"/>
      <w:jc w:val="center"/>
    </w:pPr>
    <w:rPr>
      <w:i/>
      <w:iCs/>
    </w:rPr>
  </w:style>
  <w:style w:type="paragraph" w:styleId="Xl508">
    <w:name w:val="xl508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</w:rPr>
  </w:style>
  <w:style w:type="paragraph" w:styleId="Xl509">
    <w:name w:val="xl509"/>
    <w:basedOn w:val="Normal"/>
    <w:qFormat/>
    <w:pPr>
      <w:spacing w:before="280" w:after="280"/>
      <w:jc w:val="center"/>
    </w:pPr>
    <w:rPr>
      <w:i/>
      <w:iCs/>
    </w:rPr>
  </w:style>
  <w:style w:type="paragraph" w:styleId="Xl510">
    <w:name w:val="xl510"/>
    <w:basedOn w:val="Normal"/>
    <w:qFormat/>
    <w:pPr>
      <w:spacing w:before="280" w:after="280"/>
    </w:pPr>
    <w:rPr>
      <w:i/>
      <w:iCs/>
    </w:rPr>
  </w:style>
  <w:style w:type="paragraph" w:styleId="Xl511">
    <w:name w:val="xl511"/>
    <w:basedOn w:val="Normal"/>
    <w:qFormat/>
    <w:pPr>
      <w:spacing w:before="280" w:after="280"/>
    </w:pPr>
    <w:rPr>
      <w:i/>
      <w:iCs/>
    </w:rPr>
  </w:style>
  <w:style w:type="paragraph" w:styleId="Xl512">
    <w:name w:val="xl5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513">
    <w:name w:val="xl513"/>
    <w:basedOn w:val="Normal"/>
    <w:qFormat/>
    <w:pPr>
      <w:shd w:fill="FFFFFF" w:val="clear"/>
      <w:spacing w:before="280" w:after="280"/>
      <w:textAlignment w:val="center"/>
    </w:pPr>
    <w:rPr>
      <w:i/>
      <w:iCs/>
    </w:rPr>
  </w:style>
  <w:style w:type="paragraph" w:styleId="Xl514">
    <w:name w:val="xl51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515">
    <w:name w:val="xl51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516">
    <w:name w:val="xl51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517">
    <w:name w:val="xl517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518">
    <w:name w:val="xl5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19">
    <w:name w:val="xl51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520">
    <w:name w:val="xl52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521">
    <w:name w:val="xl5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522">
    <w:name w:val="xl5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523">
    <w:name w:val="xl523"/>
    <w:basedOn w:val="Normal"/>
    <w:qFormat/>
    <w:pPr>
      <w:shd w:fill="FFFFFF" w:val="clear"/>
      <w:spacing w:before="280" w:after="280"/>
      <w:jc w:val="center"/>
    </w:pPr>
    <w:rPr/>
  </w:style>
  <w:style w:type="paragraph" w:styleId="Xl524">
    <w:name w:val="xl524"/>
    <w:basedOn w:val="Normal"/>
    <w:qFormat/>
    <w:pPr>
      <w:shd w:fill="FFFFFF" w:val="clear"/>
      <w:spacing w:before="280" w:after="280"/>
    </w:pPr>
    <w:rPr/>
  </w:style>
  <w:style w:type="paragraph" w:styleId="Xl525">
    <w:name w:val="xl5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526">
    <w:name w:val="xl526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527">
    <w:name w:val="xl527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528">
    <w:name w:val="xl5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529">
    <w:name w:val="xl52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530">
    <w:name w:val="xl5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1">
    <w:name w:val="xl5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2">
    <w:name w:val="xl5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3">
    <w:name w:val="xl53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4">
    <w:name w:val="xl5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535">
    <w:name w:val="xl535"/>
    <w:basedOn w:val="Normal"/>
    <w:qFormat/>
    <w:pPr>
      <w:shd w:fill="FFFFFF" w:val="clear"/>
      <w:spacing w:before="280" w:after="280"/>
    </w:pPr>
    <w:rPr/>
  </w:style>
  <w:style w:type="paragraph" w:styleId="Xl536">
    <w:name w:val="xl5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7">
    <w:name w:val="xl537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538">
    <w:name w:val="xl5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539">
    <w:name w:val="xl539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540">
    <w:name w:val="xl54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541">
    <w:name w:val="xl541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542">
    <w:name w:val="xl542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543">
    <w:name w:val="xl543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544">
    <w:name w:val="xl54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545">
    <w:name w:val="xl54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546">
    <w:name w:val="xl54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547">
    <w:name w:val="xl54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548">
    <w:name w:val="xl54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549">
    <w:name w:val="xl5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550">
    <w:name w:val="xl550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551">
    <w:name w:val="xl55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552">
    <w:name w:val="xl55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553">
    <w:name w:val="xl5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554">
    <w:name w:val="xl5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555">
    <w:name w:val="xl55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556">
    <w:name w:val="xl556"/>
    <w:basedOn w:val="Normal"/>
    <w:qFormat/>
    <w:pPr>
      <w:shd w:fill="FFFFFF" w:val="clear"/>
      <w:spacing w:before="280" w:after="280"/>
      <w:jc w:val="center"/>
    </w:pPr>
    <w:rPr/>
  </w:style>
  <w:style w:type="paragraph" w:styleId="Xl557">
    <w:name w:val="xl5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558">
    <w:name w:val="xl5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559">
    <w:name w:val="xl559"/>
    <w:basedOn w:val="Normal"/>
    <w:qFormat/>
    <w:pPr>
      <w:spacing w:before="280" w:after="280"/>
      <w:jc w:val="center"/>
    </w:pPr>
    <w:rPr/>
  </w:style>
  <w:style w:type="paragraph" w:styleId="Xl560">
    <w:name w:val="xl56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561">
    <w:name w:val="xl561"/>
    <w:basedOn w:val="Normal"/>
    <w:qFormat/>
    <w:pPr>
      <w:spacing w:before="280" w:after="280"/>
      <w:jc w:val="center"/>
    </w:pPr>
    <w:rPr>
      <w:i/>
      <w:iCs/>
    </w:rPr>
  </w:style>
  <w:style w:type="paragraph" w:styleId="Xl562">
    <w:name w:val="xl5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</w:rPr>
  </w:style>
  <w:style w:type="paragraph" w:styleId="Xl563">
    <w:name w:val="xl563"/>
    <w:basedOn w:val="Normal"/>
    <w:qFormat/>
    <w:pPr>
      <w:spacing w:before="280" w:after="280"/>
      <w:jc w:val="center"/>
    </w:pPr>
    <w:rPr>
      <w:i/>
      <w:iCs/>
    </w:rPr>
  </w:style>
  <w:style w:type="paragraph" w:styleId="Xl564">
    <w:name w:val="xl564"/>
    <w:basedOn w:val="Normal"/>
    <w:qFormat/>
    <w:pPr>
      <w:spacing w:before="280" w:after="280"/>
    </w:pPr>
    <w:rPr>
      <w:i/>
      <w:iCs/>
    </w:rPr>
  </w:style>
  <w:style w:type="paragraph" w:styleId="Xl565">
    <w:name w:val="xl56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566">
    <w:name w:val="xl566"/>
    <w:basedOn w:val="Normal"/>
    <w:qFormat/>
    <w:pPr>
      <w:spacing w:before="280" w:after="280"/>
      <w:jc w:val="center"/>
    </w:pPr>
    <w:rPr/>
  </w:style>
  <w:style w:type="paragraph" w:styleId="Xl567">
    <w:name w:val="xl567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568">
    <w:name w:val="xl568"/>
    <w:basedOn w:val="Normal"/>
    <w:qFormat/>
    <w:pPr>
      <w:spacing w:before="280" w:after="280"/>
    </w:pPr>
    <w:rPr/>
  </w:style>
  <w:style w:type="paragraph" w:styleId="Xl569">
    <w:name w:val="xl5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570">
    <w:name w:val="xl570"/>
    <w:basedOn w:val="Normal"/>
    <w:qFormat/>
    <w:pPr>
      <w:spacing w:before="280" w:after="280"/>
    </w:pPr>
    <w:rPr/>
  </w:style>
  <w:style w:type="paragraph" w:styleId="Xl571">
    <w:name w:val="xl571"/>
    <w:basedOn w:val="Normal"/>
    <w:qFormat/>
    <w:pPr>
      <w:spacing w:before="280" w:after="280"/>
      <w:jc w:val="center"/>
    </w:pPr>
    <w:rPr/>
  </w:style>
  <w:style w:type="paragraph" w:styleId="Xl572">
    <w:name w:val="xl5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573">
    <w:name w:val="xl5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574">
    <w:name w:val="xl57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575">
    <w:name w:val="xl575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576">
    <w:name w:val="xl57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577">
    <w:name w:val="xl577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578">
    <w:name w:val="xl57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579">
    <w:name w:val="xl57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580">
    <w:name w:val="xl580"/>
    <w:basedOn w:val="Normal"/>
    <w:qFormat/>
    <w:pPr>
      <w:shd w:fill="FFFFFF" w:val="clear"/>
      <w:spacing w:before="280" w:after="280"/>
      <w:jc w:val="center"/>
    </w:pPr>
    <w:rPr/>
  </w:style>
  <w:style w:type="paragraph" w:styleId="Xl581">
    <w:name w:val="xl581"/>
    <w:basedOn w:val="Normal"/>
    <w:qFormat/>
    <w:pPr>
      <w:shd w:fill="FFFFFF" w:val="clear"/>
      <w:spacing w:before="280" w:after="280"/>
    </w:pPr>
    <w:rPr/>
  </w:style>
  <w:style w:type="paragraph" w:styleId="Xl582">
    <w:name w:val="xl5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83">
    <w:name w:val="xl5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584">
    <w:name w:val="xl58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585">
    <w:name w:val="xl58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586">
    <w:name w:val="xl5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87">
    <w:name w:val="xl58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88">
    <w:name w:val="xl5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89">
    <w:name w:val="xl589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590">
    <w:name w:val="xl590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591">
    <w:name w:val="xl591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592">
    <w:name w:val="xl592"/>
    <w:basedOn w:val="Normal"/>
    <w:qFormat/>
    <w:pPr>
      <w:spacing w:before="280" w:after="280"/>
    </w:pPr>
    <w:rPr>
      <w:b/>
      <w:bCs/>
      <w:i/>
      <w:iCs/>
    </w:rPr>
  </w:style>
  <w:style w:type="paragraph" w:styleId="Xl593">
    <w:name w:val="xl593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594">
    <w:name w:val="xl5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595">
    <w:name w:val="xl595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</w:rPr>
  </w:style>
  <w:style w:type="paragraph" w:styleId="Xl596">
    <w:name w:val="xl596"/>
    <w:basedOn w:val="Normal"/>
    <w:qFormat/>
    <w:pPr>
      <w:spacing w:before="280" w:after="280"/>
      <w:jc w:val="center"/>
    </w:pPr>
    <w:rPr>
      <w:i/>
      <w:iCs/>
    </w:rPr>
  </w:style>
  <w:style w:type="paragraph" w:styleId="Xl597">
    <w:name w:val="xl597"/>
    <w:basedOn w:val="Normal"/>
    <w:qFormat/>
    <w:pPr>
      <w:spacing w:before="280" w:after="280"/>
    </w:pPr>
    <w:rPr>
      <w:i/>
      <w:iCs/>
    </w:rPr>
  </w:style>
  <w:style w:type="paragraph" w:styleId="Xl598">
    <w:name w:val="xl598"/>
    <w:basedOn w:val="Normal"/>
    <w:qFormat/>
    <w:pPr>
      <w:spacing w:before="280" w:after="280"/>
      <w:jc w:val="center"/>
    </w:pPr>
    <w:rPr>
      <w:i/>
      <w:iCs/>
    </w:rPr>
  </w:style>
  <w:style w:type="paragraph" w:styleId="Xl599">
    <w:name w:val="xl599"/>
    <w:basedOn w:val="Normal"/>
    <w:qFormat/>
    <w:pPr>
      <w:pBdr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600">
    <w:name w:val="xl600"/>
    <w:basedOn w:val="Normal"/>
    <w:qFormat/>
    <w:pPr>
      <w:spacing w:before="280" w:after="280"/>
      <w:jc w:val="center"/>
    </w:pPr>
    <w:rPr/>
  </w:style>
  <w:style w:type="paragraph" w:styleId="Xl601">
    <w:name w:val="xl601"/>
    <w:basedOn w:val="Normal"/>
    <w:qFormat/>
    <w:pPr>
      <w:spacing w:before="280" w:after="280"/>
    </w:pPr>
    <w:rPr/>
  </w:style>
  <w:style w:type="paragraph" w:styleId="Xl602">
    <w:name w:val="xl602"/>
    <w:basedOn w:val="Normal"/>
    <w:qFormat/>
    <w:pPr>
      <w:spacing w:before="280" w:after="280"/>
      <w:jc w:val="center"/>
    </w:pPr>
    <w:rPr/>
  </w:style>
  <w:style w:type="paragraph" w:styleId="Xl603">
    <w:name w:val="xl603"/>
    <w:basedOn w:val="Normal"/>
    <w:qFormat/>
    <w:pPr>
      <w:shd w:fill="FFFFFF" w:val="clear"/>
      <w:spacing w:before="280" w:after="280"/>
    </w:pPr>
    <w:rPr/>
  </w:style>
  <w:style w:type="paragraph" w:styleId="Xl604">
    <w:name w:val="xl60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605">
    <w:name w:val="xl605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606">
    <w:name w:val="xl60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607">
    <w:name w:val="xl607"/>
    <w:basedOn w:val="Normal"/>
    <w:qFormat/>
    <w:pPr>
      <w:shd w:fill="FFFFFF" w:val="clear"/>
      <w:spacing w:before="280" w:after="280"/>
      <w:jc w:val="center"/>
    </w:pPr>
    <w:rPr/>
  </w:style>
  <w:style w:type="paragraph" w:styleId="Xl608">
    <w:name w:val="xl6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609">
    <w:name w:val="xl609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610">
    <w:name w:val="xl61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611">
    <w:name w:val="xl61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612">
    <w:name w:val="xl612"/>
    <w:basedOn w:val="Normal"/>
    <w:qFormat/>
    <w:pPr>
      <w:shd w:fill="FFFFFF" w:val="clear"/>
      <w:spacing w:before="280" w:after="280"/>
      <w:jc w:val="center"/>
    </w:pPr>
    <w:rPr/>
  </w:style>
  <w:style w:type="paragraph" w:styleId="Xl613">
    <w:name w:val="xl61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614">
    <w:name w:val="xl614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615">
    <w:name w:val="xl615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616">
    <w:name w:val="xl616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617">
    <w:name w:val="xl6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618">
    <w:name w:val="xl6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619">
    <w:name w:val="xl6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20">
    <w:name w:val="xl6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21">
    <w:name w:val="xl6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22">
    <w:name w:val="xl6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623">
    <w:name w:val="xl623"/>
    <w:basedOn w:val="Normal"/>
    <w:qFormat/>
    <w:pPr>
      <w:spacing w:before="280" w:after="280"/>
      <w:jc w:val="center"/>
    </w:pPr>
    <w:rPr>
      <w:i/>
      <w:iCs/>
    </w:rPr>
  </w:style>
  <w:style w:type="paragraph" w:styleId="Xl624">
    <w:name w:val="xl624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</w:rPr>
  </w:style>
  <w:style w:type="paragraph" w:styleId="Xl625">
    <w:name w:val="xl625"/>
    <w:basedOn w:val="Normal"/>
    <w:qFormat/>
    <w:pPr>
      <w:spacing w:before="280" w:after="280"/>
      <w:jc w:val="center"/>
    </w:pPr>
    <w:rPr>
      <w:i/>
      <w:iCs/>
    </w:rPr>
  </w:style>
  <w:style w:type="paragraph" w:styleId="Xl626">
    <w:name w:val="xl626"/>
    <w:basedOn w:val="Normal"/>
    <w:qFormat/>
    <w:pPr>
      <w:spacing w:before="280" w:after="280"/>
    </w:pPr>
    <w:rPr>
      <w:i/>
      <w:iCs/>
    </w:rPr>
  </w:style>
  <w:style w:type="paragraph" w:styleId="Xl627">
    <w:name w:val="xl627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628">
    <w:name w:val="xl628"/>
    <w:basedOn w:val="Normal"/>
    <w:qFormat/>
    <w:pPr>
      <w:spacing w:before="280" w:after="280"/>
      <w:jc w:val="center"/>
    </w:pPr>
    <w:rPr/>
  </w:style>
  <w:style w:type="paragraph" w:styleId="Xl629">
    <w:name w:val="xl629"/>
    <w:basedOn w:val="Normal"/>
    <w:qFormat/>
    <w:pPr>
      <w:spacing w:before="280" w:after="280"/>
    </w:pPr>
    <w:rPr/>
  </w:style>
  <w:style w:type="paragraph" w:styleId="Xl630">
    <w:name w:val="xl6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631">
    <w:name w:val="xl6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632">
    <w:name w:val="xl63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633">
    <w:name w:val="xl63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634">
    <w:name w:val="xl6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635">
    <w:name w:val="xl635"/>
    <w:basedOn w:val="Normal"/>
    <w:qFormat/>
    <w:pPr>
      <w:pBdr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636">
    <w:name w:val="xl63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637">
    <w:name w:val="xl6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8">
    <w:name w:val="xl638"/>
    <w:basedOn w:val="Normal"/>
    <w:qFormat/>
    <w:pPr>
      <w:spacing w:before="280" w:after="280"/>
      <w:jc w:val="center"/>
    </w:pPr>
    <w:rPr/>
  </w:style>
  <w:style w:type="paragraph" w:styleId="Xl639">
    <w:name w:val="xl639"/>
    <w:basedOn w:val="Normal"/>
    <w:qFormat/>
    <w:pPr>
      <w:spacing w:before="280" w:after="280"/>
    </w:pPr>
    <w:rPr/>
  </w:style>
  <w:style w:type="paragraph" w:styleId="Xl640">
    <w:name w:val="xl64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641">
    <w:name w:val="xl6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42">
    <w:name w:val="xl6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643">
    <w:name w:val="xl6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644">
    <w:name w:val="xl64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645">
    <w:name w:val="xl645"/>
    <w:basedOn w:val="Normal"/>
    <w:qFormat/>
    <w:pPr>
      <w:spacing w:before="280" w:after="280"/>
    </w:pPr>
    <w:rPr/>
  </w:style>
  <w:style w:type="paragraph" w:styleId="Xl646">
    <w:name w:val="xl646"/>
    <w:basedOn w:val="Normal"/>
    <w:qFormat/>
    <w:pPr>
      <w:spacing w:before="280" w:after="280"/>
      <w:jc w:val="center"/>
    </w:pPr>
    <w:rPr/>
  </w:style>
  <w:style w:type="paragraph" w:styleId="Xl647">
    <w:name w:val="xl647"/>
    <w:basedOn w:val="Normal"/>
    <w:qFormat/>
    <w:pPr>
      <w:spacing w:before="280" w:after="280"/>
    </w:pPr>
    <w:rPr/>
  </w:style>
  <w:style w:type="paragraph" w:styleId="Xl648">
    <w:name w:val="xl64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649">
    <w:name w:val="xl64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b/>
      <w:bCs/>
      <w:i/>
      <w:iCs/>
    </w:rPr>
  </w:style>
  <w:style w:type="paragraph" w:styleId="Xl650">
    <w:name w:val="xl650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651">
    <w:name w:val="xl651"/>
    <w:basedOn w:val="Normal"/>
    <w:qFormat/>
    <w:pPr>
      <w:spacing w:before="280" w:after="280"/>
    </w:pPr>
    <w:rPr>
      <w:b/>
      <w:bCs/>
      <w:i/>
      <w:iCs/>
    </w:rPr>
  </w:style>
  <w:style w:type="paragraph" w:styleId="Xl652">
    <w:name w:val="xl652"/>
    <w:basedOn w:val="Normal"/>
    <w:qFormat/>
    <w:pPr>
      <w:spacing w:before="280" w:after="280"/>
    </w:pPr>
    <w:rPr/>
  </w:style>
  <w:style w:type="paragraph" w:styleId="Xl653">
    <w:name w:val="xl653"/>
    <w:basedOn w:val="Normal"/>
    <w:qFormat/>
    <w:pPr>
      <w:spacing w:before="280" w:after="280"/>
      <w:jc w:val="center"/>
    </w:pPr>
    <w:rPr/>
  </w:style>
  <w:style w:type="paragraph" w:styleId="Xl654">
    <w:name w:val="xl6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655">
    <w:name w:val="xl6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656">
    <w:name w:val="xl65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657">
    <w:name w:val="xl65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658">
    <w:name w:val="xl6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659">
    <w:name w:val="xl6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161616"/>
    </w:rPr>
  </w:style>
  <w:style w:type="paragraph" w:styleId="Xl660">
    <w:name w:val="xl6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61">
    <w:name w:val="xl6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3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4" Type="http://schemas.openxmlformats.org/officeDocument/2006/relationships/hyperlink" Target="consultantplus://offline/ref=F67560B81EA6D246EF4F73F55A3B95BD437A583D2314C39118ADC34CD6CB636B9F9DED3A36B1096542963FF3268C8DA8BEEC233AA2FAP13AM" TargetMode="External"/><Relationship Id="rId5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6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7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8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9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10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11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12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13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14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15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16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9:00Z</dcterms:created>
  <dc:creator>Root</dc:creator>
  <dc:description/>
  <cp:keywords/>
  <dc:language>en-US</dc:language>
  <cp:lastModifiedBy>Рабочий</cp:lastModifiedBy>
  <cp:lastPrinted>2022-01-13T14:48:00Z</cp:lastPrinted>
  <dcterms:modified xsi:type="dcterms:W3CDTF">2022-03-09T11:20:00Z</dcterms:modified>
  <cp:revision>183</cp:revision>
  <dc:subject/>
  <dc:title>БЕЛГОРОДСКАЯ  ОБЛАСТЬ  РОССИЙСКАЯ  ФЕДЕРАЦИЯ</dc:title>
</cp:coreProperties>
</file>