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БЕЛГОРОДСКАЯ  ОБЛАСТЬ  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заседание</w:t>
        <w:tab/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  <w:tab/>
        <w:tab/>
        <w:t xml:space="preserve">  Р  Е  Ш  Е 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от 17 декабря 2021 года</w:t>
        <w:tab/>
        <w:tab/>
        <w:tab/>
        <w:t xml:space="preserve">           </w:t>
        <w:tab/>
        <w:t>№46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3 и 2024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Муниципального совета Прохоровского района Белгородской области от 01.03.2022 №503, от 28.06.2022 №553, от 26.07.2022 №55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28.06.2022 №553)</w:t>
      </w:r>
    </w:p>
    <w:p>
      <w:pPr>
        <w:pStyle w:val="Normal"/>
        <w:ind w:firstLine="70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основные характеристики районного бюджета муниципального района «Прохоровский район» на 2022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2 112 804,0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в сумме 2 160 125,7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на 1 января 2023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дефицит районного бюджета муниципального района «Прохоровский район» в сумме 47 321,7 тыс. рубле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3 и 2024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3 год в сумме 1 955 000,9 тыс. рублей и на 2024 год в сумме 1 744 423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3 год в сумме 1 955 000,9 тыс. рублей, в том числе условно утвержденные расходы в сумме 17 034,0 тыс. рублей и на 2024 год в сумме 1 744 423,1 тыс. рублей, в том числе условно утвержденные расходы 35 309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3 год 0,0 тыс. рублей, на 2024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tabs>
          <w:tab w:val="clear" w:pos="708"/>
          <w:tab w:val="left" w:pos="2268" w:leader="none"/>
        </w:tabs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2 год и на плановый период 2023 и 2024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2 год и на плановый период 2023 и 2024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2 год и на плановый период 2023 и 2024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2 год и на плановый период 2023 и 2024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бщий объем бюджетных ассигнований на исполнение публичных нормативных обязательств на 2022 год в сумме 141 387,7 тыс. рублей, на 2023 год в сумме 145 609,9 тыс. рублей и на 2024 год в сумме 150 459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часть 1 в ред. </w:t>
      </w:r>
      <w:hyperlink r:id="rId2">
        <w:r>
          <w:rPr>
            <w:rStyle w:val="InternetLink"/>
            <w:color w:val="000000"/>
            <w:sz w:val="22"/>
            <w:szCs w:val="20"/>
          </w:rPr>
          <w:t>решени</w:t>
        </w:r>
      </w:hyperlink>
      <w:r>
        <w:rPr>
          <w:color w:val="000000"/>
          <w:sz w:val="22"/>
          <w:szCs w:val="20"/>
        </w:rPr>
        <w:t>й</w:t>
      </w:r>
      <w:r>
        <w:rPr>
          <w:sz w:val="22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2 год и на плановый период 2023 и 2024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от 28.06.2022 №553, </w:t>
      </w:r>
      <w:r>
        <w:rPr>
          <w:sz w:val="22"/>
          <w:szCs w:val="20"/>
        </w:rPr>
        <w:t>от 26.07.2022 №558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</w:rPr>
        <w:t>к настоящему реш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от 28.06.2022 №553, </w:t>
      </w:r>
      <w:r>
        <w:rPr>
          <w:sz w:val="22"/>
          <w:szCs w:val="20"/>
        </w:rPr>
        <w:t>от 26.07.2022 №558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от 28.06.2022 №553, </w:t>
      </w:r>
      <w:r>
        <w:rPr>
          <w:sz w:val="22"/>
          <w:szCs w:val="20"/>
        </w:rPr>
        <w:t>от 26.07.2022 №558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2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2 год и на плановый период 2023 и 2024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2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2 год и на плановый период 2023 и 2024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2 год – 1,466, на 2023 – 1,43, на 2024 год – 1,4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2 год в сумме 374 096,7 тыс. рублей, на 2023 год в сумме 99 323,1 тыс. рублей, на 2024 год в сумме 128 938,9 тыс. рублей согласно приложению 9 к настоящему решению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2 год – 132 267,4 тыс. рублей, на 2023 год – 92 730,8 тыс. рублей, на 2024 год – 95 011,2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убсидии бюджетам городского и сельских поселений на 2022 год в сумме 211 980,0 тыс. рублей, на 2023 год – 1 537,0 тыс. рублей, на 2024 год – 28 947,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венции бюджетам городского и сельских поселений на 2022 год в сумме 635,8 тыс. рублей, на 2023 год в сумме 542,3 тыс. рублей, на 2024 год в сумме 467,6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ые межбюджетные трансферты на 2022 год в сумме 29 516,5 тыс. рублей, на 2023 год в сумме 4 513,0 тыс. рублей, на 2024 год в сумме 4 513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часть 2 в ред. </w:t>
      </w:r>
      <w:hyperlink r:id="rId3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1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2 год в сумме           6 024,0 тыс. рублей и на плановый период  2023 год - 2 000 тыс. рублей и 2024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4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 2022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в размере 0,1 процента год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   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2 году</w:t>
      </w:r>
      <w:r>
        <w:rPr>
          <w:b/>
          <w:sz w:val="28"/>
        </w:rPr>
        <w:t xml:space="preserve"> 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5">
        <w:r>
          <w:rPr>
            <w:rStyle w:val="InternetLink"/>
            <w:color w:val="000000"/>
            <w:sz w:val="28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2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          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2 года, образовавшиеся в связи с неполным использованием бюджетных ассигнований, утвержденных решением Муниципального совета Прохоровского района от  20 декабря 2020 года № 328 «О бюджете муниципального района «Прохоровский район» на 2021 год и на плановый период 2022 и 2023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3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атья 14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Настоящее решение вступает в силу 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     О. Пономар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6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 8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5 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4 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8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8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8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 1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5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1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1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1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7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818"/>
        <w:gridCol w:w="1924"/>
      </w:tblGrid>
      <w:tr>
        <w:trPr>
          <w:trHeight w:val="5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7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321"/>
        <w:gridCol w:w="1240"/>
        <w:gridCol w:w="1266"/>
      </w:tblGrid>
      <w:tr>
        <w:trPr>
          <w:trHeight w:val="6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68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16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 86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61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3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08,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2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</w:tr>
      <w:tr>
        <w:trPr>
          <w:trHeight w:val="11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ам муниципальных район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5 1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 83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554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 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0 405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9 68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595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37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1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312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7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12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 71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 75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74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 автомобильных дорог местного значе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3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8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98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6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2022 год на закупку контейнеров для раздельного накопления ТКО в рамках федерального проекта "Комплексная система по обращению с ТКО", национального проекта "Экология"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2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6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3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4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проведение комплексных кадастровых рабо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3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 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0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75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 (капитальный ремонт образовательных организаций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8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8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187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 31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 76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 538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2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35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825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399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5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3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8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8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80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71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5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58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58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4578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8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2 80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5 000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4 42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8">
        <w:r>
          <w:rPr>
            <w:rStyle w:val="InternetLink"/>
            <w:color w:val="000000"/>
            <w:sz w:val="22"/>
            <w:szCs w:val="20"/>
          </w:rPr>
          <w:t>решени</w:t>
        </w:r>
      </w:hyperlink>
      <w:r>
        <w:rPr>
          <w:color w:val="000000"/>
          <w:sz w:val="22"/>
          <w:szCs w:val="20"/>
        </w:rPr>
        <w:t>й</w:t>
      </w:r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от 28.06.2022 №553, от 26.07.2022 №558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8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25"/>
        <w:gridCol w:w="425"/>
        <w:gridCol w:w="1276"/>
        <w:gridCol w:w="567"/>
        <w:gridCol w:w="990"/>
        <w:gridCol w:w="990"/>
        <w:gridCol w:w="990"/>
      </w:tblGrid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658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 792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74 580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44,4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636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945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810,7</w:t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3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азмещение социальной рекламы антикоррупционной направленност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3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13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00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3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38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6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6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54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2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8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099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51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57,8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23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76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40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5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4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4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9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1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578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3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4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0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3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507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24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4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7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0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097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407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74,2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 093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93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 0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 0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65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6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0 6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 42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5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663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9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6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79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00,6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4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4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4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13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73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 17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спортивной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9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9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484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09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412,8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6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 963,2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27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4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4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4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1,4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64,4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6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6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96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2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 527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246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 228,9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 673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 230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097,9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34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34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1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3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5 453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2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 82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80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448,3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 70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6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328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3 86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9 8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1 9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3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4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1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0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854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3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92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34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385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104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452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263,3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149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95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65,6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1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553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04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967,7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698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8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88,9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9 6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2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28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0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0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 02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 8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8 203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 09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4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77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грантам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S7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на реализацию инициативных проектов в области культур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77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грантам на реализацию инициативных проектов в области культур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S7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4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18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401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1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665,4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401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3 916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665,4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9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1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8 26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2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87,9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5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2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87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 67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57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 102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2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7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4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0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33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33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2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94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28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909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9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75,7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4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2,9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65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67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1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6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4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116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муниципального района «Прохоровский район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295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 125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7 966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9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от 28.06.2022 №553, от 26.07.2022 №558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426"/>
        <w:gridCol w:w="1559"/>
        <w:gridCol w:w="1134"/>
        <w:gridCol w:w="1134"/>
        <w:gridCol w:w="992"/>
        <w:gridCol w:w="992"/>
      </w:tblGrid>
      <w:tr>
        <w:trPr>
          <w:trHeight w:val="33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51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897,5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1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2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3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6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13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2 16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031,9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5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9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43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7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76,3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5,0</w:t>
            </w:r>
          </w:p>
        </w:tc>
      </w:tr>
      <w:tr>
        <w:trPr>
          <w:trHeight w:val="17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1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208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08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5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3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75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33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0,0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3 90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3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2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6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203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4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46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6</w:t>
            </w:r>
          </w:p>
        </w:tc>
      </w:tr>
      <w:tr>
        <w:trPr>
          <w:trHeight w:val="10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6 738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7 738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55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3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3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35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3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638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638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4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2,0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40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 40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9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13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5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578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705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0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30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6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82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2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9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0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4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1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2 004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3 804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5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7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507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8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05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3 L2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8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8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8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58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40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213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13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13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71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71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F2 555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8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71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1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G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G2 52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 01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 70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 470,6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4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296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3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48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296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 28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3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146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 26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71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0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08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30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30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5 230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4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8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680,3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36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74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60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4 51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 89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 71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 9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 79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7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6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530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30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S3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9 74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 09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30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30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5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9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30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30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Е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Е2 509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Е2 509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09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5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1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1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8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3 23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2 21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21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1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7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4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7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6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5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6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9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2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2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3 20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83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203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7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4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7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5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67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11,0</w:t>
            </w:r>
          </w:p>
        </w:tc>
      </w:tr>
      <w:tr>
        <w:trPr>
          <w:trHeight w:val="17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9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5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24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04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493,3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39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8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314,5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95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2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254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3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0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01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08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14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519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4 23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3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87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 09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9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7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33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3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3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7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А1 55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3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3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4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Грант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4 77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 грантам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4 S7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на реализацию инициативных проектов в области культуры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4 77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 грантам на реализацию инициативных проектов в области культуры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4 S7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А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А2 55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5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5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3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737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S37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22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32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27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6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5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0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5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2,1</w:t>
            </w:r>
          </w:p>
        </w:tc>
      </w:tr>
      <w:tr>
        <w:trPr>
          <w:trHeight w:val="14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1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2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25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5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4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9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6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11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29,0</w:t>
            </w:r>
          </w:p>
        </w:tc>
      </w:tr>
      <w:tr>
        <w:trPr>
          <w:trHeight w:val="29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6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15,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0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3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10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999,9</w:t>
            </w:r>
          </w:p>
        </w:tc>
      </w:tr>
      <w:tr>
        <w:trPr>
          <w:trHeight w:val="13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 70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60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134,2</w:t>
            </w:r>
          </w:p>
        </w:tc>
      </w:tr>
      <w:tr>
        <w:trPr>
          <w:trHeight w:val="24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26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78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R46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8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38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6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3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78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7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78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7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28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28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5 138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14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113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5 1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4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44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730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7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8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4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3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4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13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737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L49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3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7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708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S3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95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3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2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10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6 712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7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702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S027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1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5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2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6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7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1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9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76,0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6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9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99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спортивной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9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3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8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204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,8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1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5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99,0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64,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6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6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96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2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8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 12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7 966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10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от 28.06.2022 №553, от 26.07.2022 №55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64"/>
        <w:gridCol w:w="516"/>
        <w:gridCol w:w="537"/>
        <w:gridCol w:w="576"/>
        <w:gridCol w:w="1170"/>
        <w:gridCol w:w="1170"/>
        <w:gridCol w:w="1170"/>
      </w:tblGrid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10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6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9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 718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6 144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 463,1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 52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8 69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61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26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 08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9 14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8 95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2 22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1 9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 74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 09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5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3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7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17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51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958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788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25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40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9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13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57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3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692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837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 167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 70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60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 13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26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7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8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вной доступности услуг общественного транспорта на территории Прохор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27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7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52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61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4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7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19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5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7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68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654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 055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913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389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03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0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 3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87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 09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33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54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"Увековечение памяти погибшим при защите Отечества на 2019-2024 годы"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55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90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228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2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7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грантам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S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на реализацию инициативных проектов в области культур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7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грантам на реализацию инициативных проектов в области культуры (Социальное обеспечение и иные выплаты населению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4 S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A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A2 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34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29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838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2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4,7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49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5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9,5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6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5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04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5 L5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709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124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12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 50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13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73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73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20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58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47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10 7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0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5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 233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777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8 23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9 77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1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2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</w:tr>
      <w:tr>
        <w:trPr>
          <w:trHeight w:val="7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 125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7 966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11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 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52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6,5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6,5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 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4 0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 924,2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 0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 692,2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 3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0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232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 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 525,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 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 525,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3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3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5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525,7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25,7</w:t>
            </w:r>
          </w:p>
        </w:tc>
      </w:tr>
      <w:tr>
        <w:trPr>
          <w:trHeight w:val="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12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1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2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 986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5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общего объема доходо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акцизов на 01.01.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407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5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2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40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2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3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, от 28.06.2022 №553, от 26.07.2022 №558)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дотаций на выравнивание бюджетной обеспеченности городского и сельских поселений Прохоровского района на 2022 год и на плановый период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7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 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 58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1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сельских поселений Прохоровского района</w:t>
      </w:r>
      <w:r>
        <w:rPr/>
        <w:t xml:space="preserve"> </w:t>
      </w:r>
      <w:r>
        <w:rPr>
          <w:b/>
          <w:bCs/>
        </w:rPr>
        <w:t>на осуществление полномочий по первичному воинскому учету органами местного самоуправления поселений на 2022 год и на плановый период 2023 и 2024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ключена. - Решением Муниципального совета Прохоровского района Белгородской области от 01.03.2022  №50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5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2 год и на плановый период 2023 и 2024 годов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6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ам сельских поселений Прохоровского района </w:t>
      </w:r>
      <w:r>
        <w:rPr>
          <w:b/>
        </w:rPr>
        <w:t xml:space="preserve">на реализацию мероприятий федеральной целевой программы «Увековечивание памяти погибших при защите Отечества на 2019-2024 годы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23"/>
        <w:gridCol w:w="1276"/>
        <w:gridCol w:w="1275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</w:r>
      <w:r>
        <w:rPr>
          <w:b/>
        </w:rPr>
        <w:t xml:space="preserve">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7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1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361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 на </w:t>
      </w:r>
      <w:r>
        <w:rPr>
          <w:b/>
          <w:bCs/>
        </w:rPr>
        <w:t>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 xml:space="preserve">реализацию проекта «Решаем вместе» в рамках инициативного бюджет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>на 2022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7,2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89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8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8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86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9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23"/>
        <w:gridCol w:w="1122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</w:t>
      </w:r>
      <w:hyperlink r:id="rId20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0"/>
        <w:gridCol w:w="1701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2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у городского и сельского  поселений Прохоровского района на реализацию мероприятий по благоустройству дворовых и общественных территорий поселений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1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4,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61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2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559"/>
      </w:tblGrid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3,4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осуществление дорожной деятельности в отношении автомобильных дорог местного значения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20"/>
        <w:gridCol w:w="2169"/>
      </w:tblGrid>
      <w:tr>
        <w:trPr>
          <w:trHeight w:val="8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color w:val="000000"/>
        </w:rPr>
        <w:t xml:space="preserve">Распределение субвенций </w:t>
      </w:r>
      <w:r>
        <w:rPr>
          <w:b/>
          <w:bCs/>
        </w:rPr>
        <w:t>бюджету сельского поселения Прохоровского района</w:t>
      </w:r>
      <w:r>
        <w:rPr>
          <w:b/>
          <w:color w:val="000000"/>
        </w:rPr>
        <w:t xml:space="preserve"> на возмещение расходов по гарантированному перечню услуг по погребению в рамках ст. 12 Федерального закона от 12.01.1996 № 8-ФЗ 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843"/>
      </w:tblGrid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color w:val="000000"/>
        </w:rPr>
        <w:t xml:space="preserve">Распределение субсидий </w:t>
      </w:r>
      <w:r>
        <w:rPr>
          <w:b/>
          <w:bCs/>
        </w:rPr>
        <w:t>бюджету городского поселения Прохоровского района</w:t>
      </w:r>
      <w:r>
        <w:rPr>
          <w:b/>
          <w:color w:val="000000"/>
        </w:rPr>
        <w:t xml:space="preserve"> на строительство (реконструкцию) автомобильных дорог местного значения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7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ам сельских поселений Прохоровского района на оказание поддержки гражданам и их объединениям, участвующим в охране общественного порядка, создание условий для деятельности народных дружин 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843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й бюджетам сельских поселений Прохоровского района </w:t>
      </w:r>
      <w:r>
        <w:rPr>
          <w:b/>
          <w:bCs/>
        </w:rPr>
        <w:t>на реализацию проектов, реализуемых территориальным общественным самоуправлением в Прохоровском районе,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843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Беленихи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Луч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ломаяч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Кривошее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6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и бюджету сельского поселения Прохоровского района </w:t>
      </w:r>
      <w:r>
        <w:rPr>
          <w:b/>
          <w:bCs/>
        </w:rPr>
        <w:t>на реализацию мероприятий по созданию условий для повышения благоустройства сельских (городских) территорий Прохоровского района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2"/>
        <w:gridCol w:w="1559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Прелестн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2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6,7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1134" w:gutter="0" w:header="709" w:top="85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5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2-01-13T14:48:00Z</cp:lastPrinted>
  <dcterms:modified xsi:type="dcterms:W3CDTF">2022-10-07T13:33:00Z</dcterms:modified>
  <cp:revision>197</cp:revision>
  <dc:subject/>
  <dc:title>БЕЛГОРОДСКАЯ  ОБЛАСТЬ  РОССИЙСКАЯ  ФЕДЕРАЦИЯ</dc:title>
</cp:coreProperties>
</file>