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567" w:hanging="0"/>
        <w:jc w:val="center"/>
        <w:rPr>
          <w:b/>
          <w:b/>
          <w:bCs/>
        </w:rPr>
      </w:pPr>
      <w:r>
        <w:rPr>
          <w:bCs/>
        </w:rPr>
        <w:t>Тридцать восьмое заседание</w:t>
      </w:r>
      <w:r>
        <w:rPr>
          <w:b/>
          <w:bCs/>
        </w:rPr>
        <w:t xml:space="preserve">             РЕШЕНИЕ                </w:t>
      </w:r>
      <w:r>
        <w:rPr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17 декабря 2021 года</w:t>
        <w:tab/>
        <w:tab/>
        <w:tab/>
        <w:t xml:space="preserve">           </w:t>
        <w:tab/>
        <w:t xml:space="preserve">                   № 46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3 и 2024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Муниципального совета Прохоровского района Белгородской области от 01.03.2022 №503, 28.06.2022 №553, 26.07.2022 №558, 27.09.2022 №566, 29.11.2022 №574, 23.12.2022 №58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2 год и на плановый период 2023 и 2024 годов</w:t>
      </w:r>
    </w:p>
    <w:p>
      <w:pPr>
        <w:pStyle w:val="Normal"/>
        <w:jc w:val="both"/>
        <w:rPr/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23.12.2022 №587)</w:t>
      </w:r>
    </w:p>
    <w:p>
      <w:pPr>
        <w:pStyle w:val="Normal"/>
        <w:ind w:firstLine="70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основные характеристики районного бюджета муниципального района «Прохоровский район» на 2022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2 074 500,3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в сумме 2 121 822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на 1 января 2023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в сумме 47 321,7 тыс. рублей.</w:t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3 и 2024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3 год в сумме           2 020 572,6 тыс. рублей и на 2024 год в сумме 1 744 423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3 год в сумме 2 020 572,6 тыс. рублей, в том числе условно утвержденные расходы в сумме 17 034,0 тыс. рублей и на 2024 год в сумме 1 744 423,1 тыс. рублей, в том числе условно утвержденные расходы 35 309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3 год 0,0 тыс. рублей, на 2024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tabs>
          <w:tab w:val="clear" w:pos="708"/>
          <w:tab w:val="left" w:pos="2268" w:leader="none"/>
        </w:tabs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2 год и на плановый период 2023 и 2024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2 год и на плановый период 2023 и 2024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2 год и на плановый период 2023 и 2024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2 год и на плановый период 2023 и 2024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общий объем бюджетных ассигнований на исполнение публичных нормативных обязательств на 2022 год в сумме </w:t>
      </w:r>
      <w:r>
        <w:rPr>
          <w:sz w:val="28"/>
          <w:szCs w:val="28"/>
        </w:rPr>
        <w:t>142 744,8 тыс. рублей, на 2023 год в сумме 154 345,3 тыс. рублей и на 2024 год в сумме 159 549,6</w:t>
      </w:r>
      <w:r>
        <w:rPr>
          <w:sz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(часть 1 в ред. </w:t>
      </w:r>
      <w:hyperlink r:id="rId3">
        <w:r>
          <w:rPr>
            <w:rStyle w:val="InternetLink"/>
            <w:color w:val="000000"/>
            <w:sz w:val="22"/>
            <w:szCs w:val="20"/>
          </w:rPr>
          <w:t>решени</w:t>
        </w:r>
      </w:hyperlink>
      <w:r>
        <w:rPr>
          <w:color w:val="000000"/>
          <w:sz w:val="22"/>
          <w:szCs w:val="20"/>
        </w:rPr>
        <w:t>я</w:t>
      </w:r>
      <w:r>
        <w:rPr>
          <w:sz w:val="22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2 год и на плановый период 2023 и 2024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28.06.2022 №553, </w:t>
      </w:r>
      <w:r>
        <w:rPr>
          <w:sz w:val="22"/>
          <w:szCs w:val="20"/>
        </w:rPr>
        <w:t>26.07.2022 №558, 27.09.2022 №566, 29.11.2022 №574, 23.12.2022 №587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28.06.2022 №553, </w:t>
      </w:r>
      <w:r>
        <w:rPr>
          <w:sz w:val="22"/>
          <w:szCs w:val="20"/>
        </w:rPr>
        <w:t>26.07.2022 №558, 27.09.2022 №566, 29.11.2022 №574, 23.12.2022 №587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28.06.2022 №553, </w:t>
      </w:r>
      <w:r>
        <w:rPr>
          <w:sz w:val="22"/>
          <w:szCs w:val="20"/>
        </w:rPr>
        <w:t>26.07.2022 №558, 27.09.2022 №566, 29.11.2022 №574, 23.12.2022 №587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2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2 год и на плановый период 2023 и 2024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2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2 год и на плановый период 2023 и 2024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2 год – 1,466, на 2023 – 1,43, на 2024 год – 1,4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2 год в сумме 373 012,4 тыс. рублей, на 2023 год в сумме 99 323,1 тыс. рублей, на 2024 год в сумме 126 438,9 тыс. рублей согласно приложению 9 к настоящему решению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2 год – 130 544,4 тыс. рублей, на 2023 год – 92 730,8 тыс. рублей, на 2024 год – 95 011,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сидии бюджетам городского и сельских поселений на 2022 год в сумме 210 702,3 тыс. рублей, на 2023 год – 1 537,0 тыс. рублей, на 2024 год – 28 947,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венции бюджетам городского и сельских поселений на 2022 год в сумме 642,8 тыс. рублей, на 2023 год в сумме 542,3 тыс. рублей, на 2024 год в сумме 467,6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е межбюджетные трансферты на 2022 год в сумме 31 122,9 тыс. рублей, на 2023 год в сумме 4 513,0 тыс. рублей, на 2024 год в сумме 2 01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(часть 2 в ред. </w:t>
      </w:r>
      <w:hyperlink r:id="rId4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1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2 год в сумме           9 034,0 тыс. рублей и на плановый период  2023 год - 2 000 тыс. рублей и 2024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(в ред. </w:t>
      </w:r>
      <w:hyperlink r:id="rId5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 2022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в размере 0,1 процента год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   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2 году</w:t>
      </w:r>
      <w:r>
        <w:rPr>
          <w:b/>
          <w:sz w:val="28"/>
        </w:rPr>
        <w:t xml:space="preserve"> 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6">
        <w:r>
          <w:rPr>
            <w:rStyle w:val="InternetLink"/>
            <w:color w:val="000000"/>
            <w:sz w:val="28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2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          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2 года, образовавшиеся в связи с неполным использованием бюджетных ассигнований, утвержденных решением Муниципального совета Прохоровского района от  20 декабря 2020 года № 328 «О бюджете муниципального района «Прохоровский район» на 2021 год и на плановый период 2022 и 2023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3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атья 14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Настоящее решение вступает в силу 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 О.А. Пономарева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7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4 50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 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4 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50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50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50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1 8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8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8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8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7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528"/>
        <w:gridCol w:w="1638"/>
      </w:tblGrid>
      <w:tr>
        <w:trPr>
          <w:trHeight w:val="5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8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275"/>
        <w:gridCol w:w="1276"/>
        <w:gridCol w:w="1318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16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 869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08,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2,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6 8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41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554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6 8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41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554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17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312,1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7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12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 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 32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744,3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8,8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7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6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2022 год на закупку контейнеров для раздельного накопления ТКО в рамках федерального проекта "Комплексная система по обращению с ТКО", национального проекта "Эколог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8</w:t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4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 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5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0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 (капитальный ремонт образовательных 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82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 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 76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 538,8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82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99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9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7,7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3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26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8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1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8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4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9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3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5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58,9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58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4578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4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0 57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4 42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9">
        <w:r>
          <w:rPr>
            <w:rStyle w:val="InternetLink"/>
            <w:color w:val="000000"/>
            <w:sz w:val="22"/>
            <w:szCs w:val="20"/>
          </w:rPr>
          <w:t>решени</w:t>
        </w:r>
      </w:hyperlink>
      <w:r>
        <w:rPr>
          <w:color w:val="000000"/>
          <w:sz w:val="22"/>
          <w:szCs w:val="20"/>
        </w:rPr>
        <w:t>й</w:t>
      </w:r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, 23.12.2022 №587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426"/>
        <w:gridCol w:w="1275"/>
        <w:gridCol w:w="709"/>
        <w:gridCol w:w="990"/>
        <w:gridCol w:w="990"/>
        <w:gridCol w:w="990"/>
      </w:tblGrid>
      <w:tr>
        <w:trPr>
          <w:trHeight w:val="33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39 259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 15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44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93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431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810,7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17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0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5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азмещение социальной рекламы антикоррупционной направленност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2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6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6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17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8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3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38,1</w:t>
            </w:r>
          </w:p>
        </w:tc>
      </w:tr>
      <w:tr>
        <w:trPr>
          <w:trHeight w:val="6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9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5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74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30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5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876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012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57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12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578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3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9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0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95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7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9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бластных конкурсов по благоустройству муниципальных образований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2 03 71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0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2 10 7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2 10 8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5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8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4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рекреационных зон, зон отдыха, выполнение проектов бассейнового природо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 2 05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357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28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74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61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61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6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46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74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74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5 74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 88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18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5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9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28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28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237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90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79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00,6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7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73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S3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14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8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45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09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412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63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69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1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 8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1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44,4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4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 5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 431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246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 228,9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8 890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 230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097,9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69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69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57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3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5 453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40 67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1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 06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80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448,3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 94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6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32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1 21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9 8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7 2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3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92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4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2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EB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EB 5179F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541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31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0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92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9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35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113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3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83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83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8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975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452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263,3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49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95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65,6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6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 874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04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967,7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475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8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88,9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4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2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2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38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8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 02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 8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8 20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 09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12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924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9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3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3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204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1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665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204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16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665,4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4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2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7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71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71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79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9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рав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2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3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4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2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87,9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82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0 72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87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2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57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 102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27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7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9,9</w:t>
            </w:r>
          </w:p>
        </w:tc>
      </w:tr>
      <w:tr>
        <w:trPr>
          <w:trHeight w:val="9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9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0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2 R404F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94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9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1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9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18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00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9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75,7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2,9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1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11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71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67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0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6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63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71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10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447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муниципального района «Прохоровский район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 82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3 538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0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, 23.12.2022 №587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"/>
        <w:gridCol w:w="851"/>
        <w:gridCol w:w="1417"/>
        <w:gridCol w:w="567"/>
        <w:gridCol w:w="1135"/>
        <w:gridCol w:w="1134"/>
        <w:gridCol w:w="992"/>
      </w:tblGrid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88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897,5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0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5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5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5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6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36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43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7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76,3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20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0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8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3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78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33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747,5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1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8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3 2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3 90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3 90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0,1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72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20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4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4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9 37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0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46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6 73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7 73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55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3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35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 63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6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1 02 6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39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1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 39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41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12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578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300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8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9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1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S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0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3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0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7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1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2 0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3 8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5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7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5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8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3 L2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8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9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58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0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2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0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1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бластных конкурсов по благоустройству муниципальных образова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7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0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7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8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7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F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8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1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рекреационных зон, зон отдыха, выполнение проектов бассейнового природо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5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7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G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G2 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 03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3 57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 470,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296,1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15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3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29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5 03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21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14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67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71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3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8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5 2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8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680,3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69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74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60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96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 89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 71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7 29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 79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6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883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S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S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 81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 09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5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9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Е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Е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09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2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1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2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9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2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3 2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83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8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4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8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8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9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9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5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EB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B 5179F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56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04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493,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1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8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314,5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73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2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254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38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0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86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08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926,8</w:t>
            </w:r>
          </w:p>
        </w:tc>
      </w:tr>
      <w:tr>
        <w:trPr>
          <w:trHeight w:val="11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1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51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4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34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87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 09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9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7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33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9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6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А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А1 55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А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А2 551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9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5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2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2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2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7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S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68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32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27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4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5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0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5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23,2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2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2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71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71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9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9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рав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2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6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11,9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7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29,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,0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2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0</w:t>
            </w:r>
          </w:p>
        </w:tc>
      </w:tr>
      <w:tr>
        <w:trPr>
          <w:trHeight w:val="78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13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10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99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29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60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134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270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78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19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02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8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trHeight w:val="102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6,2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F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33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7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33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7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5 1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12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11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5 1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4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44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7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7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8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7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3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7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1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73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S3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3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7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70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8,0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95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6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2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2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2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6 71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7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S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47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7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0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9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76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1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1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3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8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8,3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,8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5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7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5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44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4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4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 54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8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 8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3 53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1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, 23.12.2022 №5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64"/>
        <w:gridCol w:w="520"/>
        <w:gridCol w:w="529"/>
        <w:gridCol w:w="605"/>
        <w:gridCol w:w="1134"/>
        <w:gridCol w:w="1170"/>
        <w:gridCol w:w="1170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7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6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1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9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4 057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1 017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 463,1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2 97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 5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61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 67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3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3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3 19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8 95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2 22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7 2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3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8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6 81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 09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5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0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11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0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3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69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516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9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949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48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25,3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70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12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578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70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3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095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837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 167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29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60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 134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27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7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2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8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вной доступности услуг общественного транспорта на территории Прохор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F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73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73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78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61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50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7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1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22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76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22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65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9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рав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2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30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130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 926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913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389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38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86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 3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87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 09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33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5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"Увековечение памяти погибшим при защите Отечества на 2019-2024 годы"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51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90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22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39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A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A2 5519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0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34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2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11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37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83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2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4,7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63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6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EB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EB 5179F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71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5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9,5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0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02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09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5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рекреационных зон, зон отдыха, выполнение проектов бассейнового природо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5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сибиреязвенных скотомогильников (биотермических ям)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5 L5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829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124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12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 70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737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S37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739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10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2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237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12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58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47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0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бластных конкурсов по благоустройству муниципальных образова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71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7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0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10 713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10 8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3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6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6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3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813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 858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263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9 85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5 26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1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8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 82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3 538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2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7 3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52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6,5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6,5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2 7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4 0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 924,2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 9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 8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 692,2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 8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0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232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 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 525,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 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 525,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 5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 5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5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525,7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2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3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1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2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 986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5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общего объема доходо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акцизов на 01.01.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398,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41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398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4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2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</w:t>
      </w:r>
      <w:hyperlink r:id="rId1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, 23.12.2022 №58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дотаций на выравнивание бюджетной обеспеченности городского и сельских поселений Прохоровского района на 2022 год и на плановый период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5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7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 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 58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5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1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сельских поселений Прохоровского района</w:t>
      </w:r>
      <w:r>
        <w:rPr/>
        <w:t xml:space="preserve"> </w:t>
      </w:r>
      <w:r>
        <w:rPr>
          <w:b/>
          <w:bCs/>
        </w:rPr>
        <w:t>на осуществление полномочий по первичному воинскому учету органами местного самоуправления поселений на 2022 год и на плановый период 2023 и 2024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ключена. - Решением Муниципального совета Прохоровского района Белгородской области от 01.03.2022  №50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6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2 год и на плановый период 2023 и 2024 годов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7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ам сельских поселений Прохоровского района </w:t>
      </w:r>
      <w:r>
        <w:rPr>
          <w:b/>
        </w:rPr>
        <w:t xml:space="preserve">на реализацию мероприятий федеральной целевой программы «Увековечивание памяти погибших при защите Отечества на 2019-2024 годы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23"/>
        <w:gridCol w:w="1276"/>
        <w:gridCol w:w="1275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</w:r>
      <w:r>
        <w:rPr>
          <w:b/>
        </w:rPr>
        <w:t xml:space="preserve">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8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1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361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 на </w:t>
      </w:r>
      <w:r>
        <w:rPr>
          <w:b/>
          <w:bCs/>
        </w:rPr>
        <w:t>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 xml:space="preserve">реализацию проекта «Решаем вместе» в рамках инициативного бюджет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>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9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,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11,8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0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8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86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>на 2022 год и на плановый период 2023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1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23"/>
        <w:gridCol w:w="1122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</w:t>
      </w:r>
      <w:hyperlink r:id="rId22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0"/>
        <w:gridCol w:w="1701"/>
      </w:tblGrid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2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у городского и сельского  поселений Прохоровского района на реализацию мероприятий по благоустройству дворовых и общественных территорий поселений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3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4,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61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559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3,4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осуществление дорожной деятельности в отношении автомобильных дорог местного значения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20"/>
        <w:gridCol w:w="1925"/>
      </w:tblGrid>
      <w:tr>
        <w:trPr>
          <w:trHeight w:val="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color w:val="000000"/>
        </w:rPr>
        <w:t xml:space="preserve">Распределение субвенций </w:t>
      </w:r>
      <w:r>
        <w:rPr>
          <w:b/>
          <w:bCs/>
        </w:rPr>
        <w:t>бюджетам городского и сельских поселений Прохоровского района</w:t>
      </w:r>
      <w:r>
        <w:rPr>
          <w:b/>
          <w:color w:val="000000"/>
        </w:rPr>
        <w:t xml:space="preserve"> на возмещение расходов по гарантированному перечню услуг по погребению в рамках ст. 12 Федерального закона от 12.01.1996 № 8-ФЗ 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2 и 2023 год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5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3.12.2022 №587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134"/>
        <w:gridCol w:w="1134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color w:val="000000"/>
        </w:rPr>
        <w:t xml:space="preserve">Распределение субсидий </w:t>
      </w:r>
      <w:r>
        <w:rPr>
          <w:b/>
          <w:bCs/>
        </w:rPr>
        <w:t>бюджету городского поселения Прохоровского района</w:t>
      </w:r>
      <w:r>
        <w:rPr>
          <w:b/>
          <w:color w:val="000000"/>
        </w:rPr>
        <w:t xml:space="preserve"> на строительство (реконструкцию) автомобильных дорог местного значения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7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ам сельских поселений Прохоровского района на оказание поддержки гражданам и их объединениям, участвующим в охране общественного порядка, создание условий для деятельности народных дружин 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решени</w:t>
        </w:r>
      </w:hyperlink>
      <w:r>
        <w:rPr>
          <w:sz w:val="20"/>
          <w:szCs w:val="20"/>
        </w:rPr>
        <w:t>я Муниципального совета Прохоровского района Белгородской области от 29.11.2022 №5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95"/>
        <w:gridCol w:w="1560"/>
      </w:tblGrid>
      <w:tr>
        <w:trPr>
          <w:trHeight w:val="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8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й бюджетам сельских поселений Прохоровского района </w:t>
      </w:r>
      <w:r>
        <w:rPr>
          <w:b/>
          <w:bCs/>
        </w:rPr>
        <w:t>на реализацию проектов, реализуемых территориальным общественным самоуправлением в Прохоровском районе,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843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6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и бюджету сельского поселения Прохоровского района </w:t>
      </w:r>
      <w:r>
        <w:rPr>
          <w:b/>
          <w:bCs/>
        </w:rPr>
        <w:t>на реализацию мероприятий по созданию условий для повышения благоустройства сельских (городских) территорий Прохоровского района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2"/>
        <w:gridCol w:w="1559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елестн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26,7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у сельского поселения Прохоровского района </w:t>
      </w:r>
      <w:r>
        <w:rPr>
          <w:b/>
          <w:bCs/>
        </w:rPr>
        <w:t>на реализацию мероприятий по созданию условий для повышения благоустройства сельских (городских) территорий Прохоровского района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7.09.2022 №5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12"/>
        <w:gridCol w:w="1559"/>
      </w:tblGrid>
      <w:tr>
        <w:trPr>
          <w:trHeight w:val="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елестн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ам сельских поселений Прохоровского района </w:t>
      </w:r>
      <w:r>
        <w:rPr>
          <w:b/>
          <w:bCs/>
        </w:rPr>
        <w:t>на реализацию мероприятий по культурно-спортивной эстафете между органами территориального общественного самоуправления на 2022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7.09.2022 №56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12"/>
        <w:gridCol w:w="1559"/>
      </w:tblGrid>
      <w:tr>
        <w:trPr>
          <w:trHeight w:val="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  <w:bCs/>
        </w:rPr>
        <w:t>на реализацию конкурса по благоустройству муниципальных образований на 2022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3.11.2022 №58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2"/>
        <w:gridCol w:w="1701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6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2-01-13T14:48:00Z</cp:lastPrinted>
  <dcterms:modified xsi:type="dcterms:W3CDTF">2022-12-28T08:38:00Z</dcterms:modified>
  <cp:revision>248</cp:revision>
  <dc:subject/>
  <dc:title>БЕЛГОРОДСКАЯ  ОБЛАСТЬ  РОССИЙСКАЯ  ФЕДЕРАЦИЯ</dc:title>
</cp:coreProperties>
</file>