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заключения договора аренды муниципального недвижимого имущества - </w:t>
      </w:r>
    </w:p>
    <w:p>
      <w:pPr>
        <w:pStyle w:val="TextBody"/>
        <w:widowControl w:val="false"/>
        <w:rPr/>
      </w:pP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ежилого здания общей площадью 39 кв.м.  с кадастровым номером  31:02:1801002:107, расположенное по адресу: Белгородская область, Прохоровский район, с. Холодное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Администрация Прохоровского района Белгородской области сообщает о проведении аукциона в электронной форме на право заключения договора аренды муниципального недвижимого имущества -  нежилое здание общей площадью 39 кв.м.  с кадастровым номером  31:02:1801002:107, расположенное по адресу: Белгородская область, Прохоровский район, с. Холодное.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ru-RU"/>
        </w:rPr>
        <w:t>Организатор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 xml:space="preserve">Администрация Прохоровского района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Почтовый адрес и адрес местоположения:</w:t>
      </w:r>
      <w:r>
        <w:rPr>
          <w:sz w:val="24"/>
          <w:szCs w:val="24"/>
        </w:rPr>
        <w:t xml:space="preserve"> 309000, Белгородская область, Прохоровский район, п. Прохоровка, ул. Садовая, 1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/>
          <w:sz w:val="24"/>
          <w:szCs w:val="24"/>
        </w:rPr>
        <w:t>Номер телефона:</w:t>
      </w:r>
      <w:r>
        <w:rPr>
          <w:sz w:val="24"/>
          <w:szCs w:val="24"/>
        </w:rPr>
        <w:t xml:space="preserve"> 8(47242)2-18-57, контактное лицо организатора конкурса Рыженко Оксана Сергеевна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ый адре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s</w:t>
      </w:r>
      <w:r>
        <w:rPr>
          <w:sz w:val="24"/>
          <w:szCs w:val="24"/>
        </w:rPr>
        <w:t>1402198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Форма аукциона: </w:t>
      </w:r>
      <w:r>
        <w:rPr/>
        <w:t>электрон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оведения аукциона</w:t>
      </w:r>
      <w:r>
        <w:rPr/>
        <w:t>: на электронной площадке ООО «РТС-тендер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дрес местонахождения: 121151, Москва, набережная Тараса Шевченко, 23А, тел. 7(499) 653-77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Адрес электронной площадки в информационно-телекоммуникационной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BodyText2"/>
        <w:ind w:firstLine="708"/>
        <w:rPr>
          <w:rFonts w:ascii="Times New Roman CYR" w:hAnsi="Times New Roman CYR" w:cs="Times New Roman CYR"/>
          <w:bCs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 xml:space="preserve">Адрес электронной почты 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iSupport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rts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tender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ru</w:t>
        </w:r>
      </w:hyperlink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Регламент электронной площадки «РТС-тендер» размещен на официальном сайте площадки (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https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www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rts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tender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ru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platform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rules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platform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property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sales</w:t>
        </w:r>
      </w:hyperlink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center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Предмет аукциона Лот № 1: </w:t>
      </w:r>
      <w:r>
        <w:rPr>
          <w:sz w:val="26"/>
          <w:szCs w:val="26"/>
        </w:rPr>
        <w:t xml:space="preserve">Право </w:t>
      </w:r>
      <w:r>
        <w:rPr>
          <w:bCs/>
          <w:sz w:val="26"/>
          <w:szCs w:val="26"/>
        </w:rPr>
        <w:t xml:space="preserve">на заключение договора аренды муниципального </w:t>
      </w:r>
      <w:r>
        <w:rPr/>
        <w:t xml:space="preserve">нежилого здания общей площадью 39 кв.м.  с кадастровым номером  31:02:1801002:107, расположенное по адресу: Белгородская область, Прохоровский район, с. Холодное, </w:t>
      </w:r>
      <w:r>
        <w:rPr>
          <w:sz w:val="26"/>
          <w:szCs w:val="26"/>
        </w:rPr>
        <w:t xml:space="preserve"> (далее объект недвижимости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9" w:firstLine="709"/>
        <w:jc w:val="both"/>
        <w:rPr>
          <w:bCs/>
        </w:rPr>
      </w:pPr>
      <w:r>
        <w:rPr/>
        <w:t>Технические характеристики нежилого здания, согласно техническому паспорту: год завершения строительства – 1986; материал наружных стен – кирпич.</w:t>
      </w:r>
    </w:p>
    <w:p>
      <w:pPr>
        <w:pStyle w:val="Normal"/>
        <w:ind w:firstLine="708"/>
        <w:jc w:val="both"/>
        <w:rPr/>
      </w:pPr>
      <w:r>
        <w:rPr/>
        <w:t xml:space="preserve">Нежилое здание является собственностью муниципального района «Прохоровский район» Белгородской области, о чем в Едином государственном реестре прав на недвижимое имущество и сделок с ним внесена запись  регистрации права № 31-31-17/005/2009-580 от 26.09.2009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9" w:firstLine="709"/>
        <w:jc w:val="both"/>
        <w:rPr>
          <w:bCs/>
          <w:iCs/>
          <w:lang w:bidi="he-IL"/>
        </w:rPr>
      </w:pPr>
      <w:r>
        <w:rPr>
          <w:b/>
        </w:rPr>
        <w:t>Целевое назначение объекта недвижимости</w:t>
      </w:r>
      <w:r>
        <w:rPr/>
        <w:t xml:space="preserve">: </w:t>
      </w:r>
      <w:r>
        <w:rPr>
          <w:bCs/>
        </w:rPr>
        <w:t xml:space="preserve"> </w:t>
      </w:r>
      <w:r>
        <w:rPr/>
        <w:t>для оказания бытовых услу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Начальная (минимальная) цена договора аренды в размере ежемесячного платежа</w:t>
      </w:r>
      <w:r>
        <w:rPr/>
        <w:t xml:space="preserve"> за право пользования указанным объектом недвижимости – 1 980 (одна тысяча девятьсот восемьдесят) рублей 00 копеек без учета НДС.</w:t>
      </w:r>
    </w:p>
    <w:p>
      <w:pPr>
        <w:pStyle w:val="TextBody"/>
        <w:widowControl w:val="false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Величина повышения начальной цены договора (шаг аукциона) </w:t>
      </w:r>
      <w:r>
        <w:rPr>
          <w:b w:val="false"/>
          <w:sz w:val="24"/>
          <w:szCs w:val="24"/>
        </w:rPr>
        <w:t>от начальной цены составляет 5%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99,00 (девяносто девять) рублей 00 копе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рок действия договора: </w:t>
      </w:r>
      <w:r>
        <w:rPr/>
        <w:t>пять ле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rPr/>
      </w:pPr>
      <w:r>
        <w:rPr/>
        <w:t>Обременения по лоту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Место подачи заявок на участие в аукционе</w:t>
      </w:r>
      <w:r>
        <w:rPr>
          <w:sz w:val="26"/>
          <w:szCs w:val="26"/>
        </w:rPr>
        <w:t xml:space="preserve">: электронная площадка                   ООО «РТС-тендер»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Дата и время начала срока подачи заявок на участие в аукционе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color w:val="000000"/>
          <w:sz w:val="26"/>
          <w:szCs w:val="26"/>
        </w:rPr>
        <w:t>.10.2024</w:t>
      </w:r>
      <w:r>
        <w:rPr>
          <w:b/>
          <w:sz w:val="26"/>
          <w:szCs w:val="26"/>
        </w:rPr>
        <w:t xml:space="preserve"> г. в 08 час. 00 мин.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Дата и время окончания срока подачи заявок на участие в аукционе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8.11.2024 г. в 13 час. 00 мин.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Дата и время начала рассмотрения заявок на участие в аукционе 20.11.2024 г. в 10 час. 00 мин.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проведения аукциона 22.11.2024 г. в 10 час. 00 мин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Порядок подачи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ется в срок и по форме, которые установлены документацией об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должна содержать документы и сведения, предусмотренные документацией об аукционе.</w:t>
      </w:r>
      <w:bookmarkStart w:id="0" w:name="P13"/>
      <w:bookmarkStart w:id="1" w:name="P3"/>
      <w:bookmarkEnd w:id="0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ем может быть любое юридическое лицо независимо                           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етендующее на заключение договора и подавшие заявку на участие в аукцио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и обязательно зарегистрированные на электронной площадке в установленном Регламенте порядке, и которому предоставлен доступ в Личный каби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Документация об аукционе опубликова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электронной площадке в информационно-телекоммуникационной сети Интернет: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BodyText2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ля участия в аукционе заявитель осуществляет перечисление денежных средств в качестве задатка в размере 10% начальной (минимальной) цены договора аренды, составляет 198 (сто девяносто восемь) рублей по следующим реквизитам:</w:t>
      </w:r>
    </w:p>
    <w:p>
      <w:pPr>
        <w:pStyle w:val="BodyText2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ЛУЧАТЕЛЬ: ООО «РТС-тендер», </w:t>
      </w:r>
    </w:p>
    <w:p>
      <w:pPr>
        <w:pStyle w:val="BodyText2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ИМЕНОВАНИЕ БАНКА: Филиал «Корпоративный» ПАО «Совкомбанк», </w:t>
      </w:r>
    </w:p>
    <w:p>
      <w:pPr>
        <w:pStyle w:val="BodyText2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ИК 044525360, ИНН 7710357167, КПП 773001001,</w:t>
      </w:r>
    </w:p>
    <w:p>
      <w:pPr>
        <w:pStyle w:val="BodyText2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счетный счет 40702810512030016362, </w:t>
      </w:r>
    </w:p>
    <w:p>
      <w:pPr>
        <w:pStyle w:val="BodyText2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респондентский счет 30101810445250000360 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Назначение платежа:</w:t>
      </w:r>
      <w:r>
        <w:rPr>
          <w:rFonts w:cs="Times New Roman CYR" w:ascii="Times New Roman CYR" w:hAnsi="Times New Roman CYR"/>
          <w:bCs/>
          <w:sz w:val="26"/>
          <w:szCs w:val="26"/>
          <w:lang w:val="ru-RU"/>
        </w:rPr>
        <w:t xml:space="preserve"> «Внесение гарантийного обеспечения по Соглашению о внесении гарантийного обеспечения, № аналитического счета _____________. Без НДС.». 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  <w:lang w:val="ru-RU"/>
        </w:rPr>
        <w:t>В назначении платежа обязательно указывается номер аналитического счета заявителя на площадке.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, не менее суммы задатка, установленной организатором аукциона. Перечисление денежных средств на счёт оператора электронной площадки производится в соответствии с Регламентом.</w:t>
      </w:r>
    </w:p>
    <w:p>
      <w:pPr>
        <w:pStyle w:val="BodyText2"/>
        <w:ind w:firstLine="708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даток вносится </w:t>
      </w:r>
      <w:r>
        <w:rPr>
          <w:bCs/>
          <w:sz w:val="24"/>
          <w:szCs w:val="24"/>
          <w:lang w:val="ru-RU"/>
        </w:rPr>
        <w:t xml:space="preserve">с 19.10.2024 года с 08:00 час по 18.11.2024 года до                     13.00 час. </w:t>
      </w:r>
      <w:r>
        <w:rPr>
          <w:b/>
          <w:bCs/>
          <w:sz w:val="24"/>
          <w:szCs w:val="24"/>
          <w:lang w:val="ru-RU"/>
        </w:rPr>
        <w:t>Задаток должен поступить не позднее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18.11.2024 года 13.00 час московского времени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Cs/>
          <w:sz w:val="26"/>
          <w:szCs w:val="26"/>
          <w:lang w:val="ru-RU"/>
        </w:rPr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Cs/>
          <w:sz w:val="26"/>
          <w:szCs w:val="26"/>
          <w:lang w:val="ru-RU"/>
        </w:rPr>
        <w:t xml:space="preserve">Задаток возвращается заявителям, не допущенным к участию в аукционе, в течении пяти рабочих дней с даты подписания протокола рассмотрения заявок на участие в аукционе. 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Cs/>
          <w:sz w:val="26"/>
          <w:szCs w:val="26"/>
          <w:lang w:val="ru-RU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и пяти рабочих дней с даты размещения протокола проведения итогов аукциона на официальном сайте.</w:t>
      </w:r>
    </w:p>
    <w:p>
      <w:pPr>
        <w:pStyle w:val="BodyText2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и пяти рабочих дней с даты подписания договора с победителем аукциона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Cs/>
          <w:sz w:val="26"/>
          <w:szCs w:val="26"/>
          <w:lang w:val="ru-RU"/>
        </w:rPr>
        <w:t>Задаток, внесенный заявителем - участником, признанным победителем аукциона, а также задаток, внесенный заявителем - единственным участником аукциона, с которым договор аренды заключается в соответствии с пунктом 121 Порядка проведения аукциона на право заключения договора аренды, утвержденного Приказом ФАС России от 21.03.2023 г. № 147/23, засчитывается в счет арендной платы. Задатки, внесенные указанными заявителями, не заключившими в установленном законом порядке договор аренды вследствие уклонения от его заключения,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Денежные средства, внесенные в качестве задатка, возвращаются заявителям в течении пяти рабочих дней с даты размещения извещения об отказе от проведения аукциона на официальном сайте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Сроки и порядок оплаты по договору аренды.</w:t>
      </w:r>
    </w:p>
    <w:p>
      <w:pPr>
        <w:pStyle w:val="Normal"/>
        <w:ind w:right="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осуществляется в порядке, предусмотренном Гражданским кодексом Российской Федерации и иными федеральными законами, в письменной форме, подписанной обеими сторонами (проект договора - приложение             № 1 к извещению о проведении аукциона).</w:t>
      </w:r>
    </w:p>
    <w:p>
      <w:pPr>
        <w:pStyle w:val="Normal"/>
        <w:ind w:right="24" w:firstLine="709"/>
        <w:jc w:val="both"/>
        <w:rPr/>
      </w:pPr>
      <w:r>
        <w:rPr>
          <w:sz w:val="26"/>
          <w:szCs w:val="26"/>
        </w:rPr>
        <w:t>Срок, в течение которого должен быть подписан договор аренды, составляет не ранее 10-ти дней и не позднее 15-ти дней со дня размещения на официальном сайте торгов www.torgi.gov.ru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Cs/>
          <w:sz w:val="26"/>
          <w:szCs w:val="26"/>
          <w:lang w:val="ru-RU"/>
        </w:rPr>
        <w:t>Форма оплаты: безналичный расчет. Арендатор вносит арендную плату ежемесячно, не позднее двадцатого числа отчетного месяца, путем перечисления денежных средств на расчетный счет Арендодателя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рендодатель вправ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учае увеличения арендной платы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четом независимого оценщика, изменить размер арендной платы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бесспорном и одностороннем порядке, но не чаще одного раза в год. Начисление арендной платы по новой ставке производится не ранее чем через месяц со дня вручения Арендатору уведомления о повышении арендной платы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Уведомление об изменении ставки арендной платы и новый расчет арендной платы направляется Арендатору Почтой России заказным письмом с уведомлением или вручается нарочно под роспись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ата за коммунальные услуги (содержание, управление, ремонт, водопровод, канализацию, тепло- и электроэнергию, охрану, телефон и т.п., в том числе общего имущества) в арендную плату не входит и оплачивается Арендатором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вправе принять решение о внесении изменений в извещение о проведении аукциона. Такие изменения формируются организатором аукциона с использованием официального сайта, подписываются усиленной квалифицированной подписью лица, уполномоченного действовать от имени организатора аукциона, и размещаются организатором аукциона на официальном сайте не позднее чем за пять дней до даты окончания подачи заявок на участие в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bookmark54"/>
      <w:bookmarkEnd w:id="2"/>
      <w:r>
        <w:rPr>
          <w:sz w:val="26"/>
          <w:szCs w:val="26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BodyText2"/>
        <w:jc w:val="righ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BodyText2"/>
        <w:jc w:val="righ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Приложение № 1</w:t>
      </w:r>
    </w:p>
    <w:p>
      <w:pPr>
        <w:pStyle w:val="BodyText2"/>
        <w:jc w:val="righ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к извещению</w:t>
      </w:r>
    </w:p>
    <w:p>
      <w:pPr>
        <w:pStyle w:val="BodyText2"/>
        <w:jc w:val="righ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3885" w:leader="none"/>
        </w:tabs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                                                          </w:t>
      </w:r>
      <w:r>
        <w:rPr>
          <w:bCs/>
          <w:i/>
          <w:sz w:val="24"/>
          <w:szCs w:val="24"/>
          <w:lang w:val="ru-RU"/>
        </w:rPr>
        <w:t>ПРОЕКТ ДОГОВОРА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Cs/>
          <w:i/>
          <w:i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i/>
          <w:sz w:val="24"/>
          <w:szCs w:val="24"/>
          <w:lang w:val="ru-RU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№ ______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 xml:space="preserve">АРЕНДЫ НЕЖИЛОГО </w:t>
      </w:r>
      <w:r>
        <w:rPr>
          <w:rFonts w:cs="Times New Roman" w:ascii="Times New Roman" w:hAnsi="Times New Roman"/>
          <w:szCs w:val="24"/>
          <w:lang w:val="ru-RU"/>
        </w:rPr>
        <w:t>ЗДАНИЯ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ab/>
        <w:tab/>
        <w:t xml:space="preserve">      </w:t>
        <w:tab/>
        <w:tab/>
        <w:tab/>
        <w:tab/>
        <w:tab/>
        <w:t xml:space="preserve">     от «____» _____________</w:t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 xml:space="preserve">Администрация Прохоровского района, именуемая </w:t>
      </w:r>
      <w:r>
        <w:rPr>
          <w:sz w:val="24"/>
          <w:szCs w:val="24"/>
          <w:lang w:val="ru-RU"/>
        </w:rPr>
        <w:t xml:space="preserve">в дальнейшем </w:t>
      </w:r>
      <w:r>
        <w:rPr>
          <w:b/>
          <w:bCs/>
          <w:sz w:val="24"/>
          <w:szCs w:val="24"/>
          <w:lang w:val="ru-RU"/>
        </w:rPr>
        <w:t>«Арендодатель»,</w:t>
      </w:r>
      <w:r>
        <w:rPr>
          <w:sz w:val="24"/>
          <w:szCs w:val="24"/>
          <w:lang w:val="ru-RU"/>
        </w:rPr>
        <w:t xml:space="preserve"> в лице ______________________________, </w:t>
      </w:r>
      <w:r>
        <w:rPr>
          <w:bCs/>
          <w:sz w:val="24"/>
          <w:szCs w:val="24"/>
          <w:lang w:val="ru-RU"/>
        </w:rPr>
        <w:t>действующего на основании ______________________</w:t>
      </w:r>
    </w:p>
    <w:p>
      <w:pPr>
        <w:pStyle w:val="BodyText2"/>
        <w:jc w:val="both"/>
        <w:rPr/>
      </w:pPr>
      <w:r>
        <w:rPr>
          <w:sz w:val="24"/>
          <w:szCs w:val="24"/>
          <w:lang w:val="ru-RU"/>
        </w:rPr>
        <w:t xml:space="preserve">_______, с одной стороны, и </w:t>
      </w:r>
      <w:r>
        <w:rPr>
          <w:b/>
          <w:sz w:val="24"/>
          <w:szCs w:val="24"/>
          <w:lang w:val="ru-RU"/>
        </w:rPr>
        <w:t>_________________________________________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именуем___ в дальнейшем </w:t>
      </w:r>
      <w:r>
        <w:rPr>
          <w:b/>
          <w:bCs/>
          <w:sz w:val="24"/>
          <w:szCs w:val="24"/>
          <w:lang w:val="ru-RU"/>
        </w:rPr>
        <w:t xml:space="preserve">«Арендатор», </w:t>
      </w:r>
      <w:r>
        <w:rPr>
          <w:sz w:val="24"/>
          <w:szCs w:val="24"/>
          <w:lang w:val="ru-RU"/>
        </w:rPr>
        <w:t>действующ____ на основании 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Арендодатель передает, а Арендатор принимает в аренду </w:t>
      </w:r>
      <w:r>
        <w:rPr>
          <w:bCs/>
        </w:rPr>
        <w:t>н</w:t>
      </w:r>
      <w:r>
        <w:rPr/>
        <w:t xml:space="preserve">ежилое здание общей площадью 39 кв.м.  с кадастровым номером  31:02:1801002:107, расположенное по адресу: Белгородская область, Прохоровский район, с. Холодное, именуемое в дальнейшем «Имущество». </w:t>
      </w:r>
    </w:p>
    <w:p>
      <w:pPr>
        <w:pStyle w:val="Normal"/>
        <w:ind w:firstLine="708"/>
        <w:jc w:val="both"/>
        <w:rPr/>
      </w:pPr>
      <w:r>
        <w:rPr/>
        <w:t xml:space="preserve">Основанием для заключения договора является _______________________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стояние передаваемого в аренду Имущества определено в акте приема – передачи в аренду Имущества (приложение № 1), являющегося неотъемлемой частью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Нежилое здание является собственностью муниципального района «Прохоров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1.2. Имущество, сданное в аренду, остается муниципальной собственностью. Сдача Имущества в аренду не влечет передачу прав собственности на него.</w:t>
      </w:r>
    </w:p>
    <w:p>
      <w:pPr>
        <w:pStyle w:val="BodyText2"/>
        <w:ind w:right="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Объект считается возвращенным после подписания обеими сторонами акта приема-передачи, в связи с окончанием срока аренды или досрочным прекращением Договора. День передачи Имущества Арендодателю по акту приема-передачи является последним днем, за который Арендодатель начисляет арендную плату.</w:t>
      </w:r>
    </w:p>
    <w:p>
      <w:pPr>
        <w:pStyle w:val="BodyText2"/>
        <w:ind w:left="360" w:right="-42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ind w:left="360" w:right="-42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ПРАВА И ОБЯЗАННОСТИ СТОРОН</w:t>
      </w:r>
    </w:p>
    <w:p>
      <w:pPr>
        <w:pStyle w:val="BodyText2"/>
        <w:ind w:right="-4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ind w:right="-425" w:hanging="0"/>
        <w:jc w:val="both"/>
        <w:rPr/>
      </w:pPr>
      <w:r>
        <w:rPr>
          <w:b/>
          <w:sz w:val="24"/>
          <w:szCs w:val="24"/>
          <w:lang w:val="ru-RU"/>
        </w:rPr>
        <w:t>2.1. Права и обязанност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Арендодателя»</w:t>
      </w:r>
      <w:r>
        <w:rPr>
          <w:sz w:val="24"/>
          <w:szCs w:val="24"/>
          <w:lang w:val="ru-RU"/>
        </w:rPr>
        <w:t>:</w:t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. В десятидневный срок с момента подписания настоящего договора Арендодатель обязан передать Арендатору в аренду Имущество по акту приема-передачи. Арендуемое Имущество считается переданным в аренду с момента подписания акта приема-передачи.</w:t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 Арендодатель не вправе вмешиваться в деятельность Арендато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3. Арендодатель вправе в случае увеличения арендной платы в соответствии с отчетом независимого оценщика, изменить размер арендной платы в бесспорном и одностороннем порядке, но не чаще одного раза в год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исление арендной платы по новой ставке производится не ранее чем через месяц со дня вручения Арендатору уведомления о повышении арендной платы. Уведомление об изменении ставки арендной платы и новый расчет арендной платы направляется Арендатору Почтой России заказным письмом с уведомлением или вручается нарочно под роспись.</w:t>
      </w:r>
    </w:p>
    <w:p>
      <w:pPr>
        <w:pStyle w:val="BodyText3"/>
        <w:tabs>
          <w:tab w:val="clear" w:pos="0"/>
        </w:tabs>
        <w:rPr>
          <w:szCs w:val="24"/>
        </w:rPr>
      </w:pPr>
      <w:r>
        <w:rPr>
          <w:szCs w:val="24"/>
        </w:rPr>
        <w:t xml:space="preserve">2.1.4. Арендодатель обязан письменно уведомлять Арендатора о необходимости освобождения Имущества в связи с аварийным состоянием конструкций здания (или его части) в сроки, указанные Арендодателем. </w:t>
      </w:r>
    </w:p>
    <w:p>
      <w:pPr>
        <w:pStyle w:val="BodyText3"/>
        <w:widowControl w:val="false"/>
        <w:tabs>
          <w:tab w:val="clear" w:pos="0"/>
        </w:tabs>
        <w:rPr>
          <w:szCs w:val="24"/>
        </w:rPr>
      </w:pPr>
      <w:r>
        <w:rPr>
          <w:szCs w:val="24"/>
        </w:rPr>
        <w:t>2.1.5. Арендодатель вправе осуществлять контроль, за использованием по назначению арендуемого Имущества. В случае выявления фактов использования Имущества (части имущества) не по назначению, Арендодатель вправе в одностороннем порядке расторгнуть Договор.</w:t>
      </w:r>
    </w:p>
    <w:p>
      <w:pPr>
        <w:pStyle w:val="TextBodyIndent"/>
        <w:widowControl w:val="false"/>
        <w:ind w:left="0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Арендодатель вправе в судебном порядке требовать возмещение ущерба от порчи сданного в аренду Имущества, на основании данных о его состоянии, отраженных в актах приема-передачи, обследования и использования. </w:t>
      </w:r>
    </w:p>
    <w:p>
      <w:pPr>
        <w:pStyle w:val="Normal"/>
        <w:widowControl w:val="false"/>
        <w:ind w:right="-7" w:hanging="0"/>
        <w:jc w:val="both"/>
        <w:rPr/>
      </w:pPr>
      <w:r>
        <w:rPr/>
        <w:t>2.1.7. Арендодатель обязан в течение 10 дней после прекращения действия Договора принять Имущество по акту приема-передачи.</w:t>
      </w:r>
    </w:p>
    <w:p>
      <w:pPr>
        <w:pStyle w:val="Normal"/>
        <w:widowControl w:val="false"/>
        <w:ind w:right="-7" w:hanging="0"/>
        <w:jc w:val="both"/>
        <w:rPr/>
      </w:pPr>
      <w:r>
        <w:rPr/>
      </w:r>
    </w:p>
    <w:p>
      <w:pPr>
        <w:pStyle w:val="BodyText2"/>
        <w:ind w:right="-425" w:hanging="0"/>
        <w:rPr/>
      </w:pPr>
      <w:r>
        <w:rPr>
          <w:b/>
          <w:sz w:val="24"/>
          <w:szCs w:val="24"/>
          <w:lang w:val="ru-RU"/>
        </w:rPr>
        <w:t>2.2. Права и обязанност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Арендатора»</w:t>
      </w:r>
      <w:r>
        <w:rPr>
          <w:sz w:val="24"/>
          <w:szCs w:val="24"/>
          <w:lang w:val="ru-RU"/>
        </w:rPr>
        <w:t>:</w:t>
      </w:r>
    </w:p>
    <w:p>
      <w:pPr>
        <w:pStyle w:val="BodyText2"/>
        <w:tabs>
          <w:tab w:val="clear" w:pos="708"/>
          <w:tab w:val="left" w:pos="0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Арендатор не вправе осуществлять действия, влекущие какое – либо обременение предоставленных арендатору имущественных прав, а именно: сдавать арендуемое имущество в субаренду (поднаем), передавать свои права и обязанности по настоящему договору другому лицу (перенаем), предоставлять арендуемое имущество в безвозмездное пользование, по договорам о совместном пользовании, вносить в качестве вклада в уставной капитал хозяйственных обществ, товариществ и иных юридических лиц.</w:t>
      </w:r>
    </w:p>
    <w:p>
      <w:pPr>
        <w:pStyle w:val="BodyText3"/>
        <w:tabs>
          <w:tab w:val="clear" w:pos="0"/>
        </w:tabs>
        <w:ind w:right="-7" w:hanging="0"/>
        <w:rPr>
          <w:szCs w:val="24"/>
        </w:rPr>
      </w:pPr>
      <w:r>
        <w:rPr>
          <w:szCs w:val="24"/>
        </w:rPr>
        <w:t xml:space="preserve">2.2.2. Арендатор обязан использовать арендованное муниципальное Имущество исключительно по его прямому назначению, указанному в п. 1.1. Договора. </w:t>
      </w:r>
    </w:p>
    <w:p>
      <w:pPr>
        <w:pStyle w:val="BodyText2"/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Арендатор обязан содержать арендуемое Имущество за счет собственных средств, в полной исправности, надлежащем техническом, санитарном и эстетическом состоянии в соответствии с требованиями СЭН, а также в соответствии с договорами, заключенными с обслуживающими организациями; обеспечивать пожарную, электроэнергетическую и иную безопасность.</w:t>
      </w:r>
    </w:p>
    <w:p>
      <w:pPr>
        <w:pStyle w:val="BodyText2"/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4. Арендатор обязан своевременно, за счет собственных средств, производить текущий ремонт Имущества. </w:t>
      </w:r>
    </w:p>
    <w:p>
      <w:pPr>
        <w:pStyle w:val="Normal"/>
        <w:widowControl w:val="false"/>
        <w:jc w:val="both"/>
        <w:rPr/>
      </w:pPr>
      <w:r>
        <w:rPr/>
        <w:t>2.2.5. Арендатор имеет право по согласованию с Арендодателем в установленном порядке производить капитальный ремонт Имущества.</w:t>
      </w:r>
    </w:p>
    <w:p>
      <w:pPr>
        <w:pStyle w:val="Normal"/>
        <w:widowControl w:val="false"/>
        <w:jc w:val="both"/>
        <w:rPr/>
      </w:pPr>
      <w:r>
        <w:rPr/>
        <w:t>2.2.6. Арендатор вправе с письменного согласия Арендодателя, по оформленному в установленном порядке разрешению, производить за свой счет реконструкцию, переоборудование Имущества. Затраты, понесенные при выполнении указанных работ, Арендатору не возмещаются. Неотделимые улучшения, произведенные Арендатором в ходе выполнения работ по реконструкции, остаются муниципальной собственностью.</w:t>
      </w:r>
    </w:p>
    <w:p>
      <w:pPr>
        <w:pStyle w:val="BodyText2"/>
        <w:tabs>
          <w:tab w:val="clear" w:pos="708"/>
          <w:tab w:val="left" w:pos="0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7 Арендатор в процессе эксплуатации несет расходы: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содержанию непосредственно прилегающей к Имуществу территории и элементов внешнего благоустройства, на ней расположенных;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содержанию и техническому обслуживанию имущества, предоставленного в аренду;</w:t>
      </w:r>
    </w:p>
    <w:p>
      <w:pPr>
        <w:pStyle w:val="BodyText2"/>
        <w:tabs>
          <w:tab w:val="clear" w:pos="708"/>
          <w:tab w:val="left" w:pos="0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коммунальным услугам, по вывозу строительного мусора и бытовых отходов.</w:t>
      </w:r>
    </w:p>
    <w:p>
      <w:pPr>
        <w:pStyle w:val="BodyText2"/>
        <w:tabs>
          <w:tab w:val="clear" w:pos="708"/>
          <w:tab w:val="left" w:pos="0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указанных договоров должны быть предоставлены Арендодателю в течение                 10 рабочих дней после подписания акта приема – передачи.</w:t>
      </w:r>
    </w:p>
    <w:p>
      <w:pPr>
        <w:pStyle w:val="BodyText2"/>
        <w:tabs>
          <w:tab w:val="clear" w:pos="708"/>
          <w:tab w:val="left" w:pos="0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8. Арендатор обязан поддерживать в надлежащем состоянии фасады Имущества. Если в аренде находится часть здания, Арендатор принимает долевое участие в ремонте фасада здания. Затраты Арендатора на ремонт определяются исходя из отношения арендуемой площади к общей площади здания. </w:t>
      </w:r>
    </w:p>
    <w:p>
      <w:pPr>
        <w:pStyle w:val="BodyText2"/>
        <w:tabs>
          <w:tab w:val="clear" w:pos="708"/>
          <w:tab w:val="left" w:pos="0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9. Арендатор обязан обеспечивать сохранность муниципального Имущества и возмещать Арендодателю нанесенный ему по вине Арендатора ущерб от порчи принятого в аренду Имущества.</w:t>
      </w:r>
    </w:p>
    <w:p>
      <w:pPr>
        <w:pStyle w:val="BodyText3"/>
        <w:tabs>
          <w:tab w:val="clear" w:pos="0"/>
        </w:tabs>
        <w:ind w:right="-7" w:hanging="0"/>
        <w:rPr>
          <w:szCs w:val="24"/>
        </w:rPr>
      </w:pPr>
      <w:r>
        <w:rPr>
          <w:szCs w:val="24"/>
        </w:rPr>
        <w:t>2.2.10. Арендатор обязан при обнаружении аварий или признаков аварийного состояния сантехнического, электротехнического и прочего оборудования в арендуемом им Имуществе, немедленно устранять выявленные повреждения за свой счет, а также возмещать ущерб, нанесенный третьим лицам и Арендодателю вследствие непринятия необходимых мер к их выявлению и устранению.</w:t>
      </w:r>
    </w:p>
    <w:p>
      <w:pPr>
        <w:pStyle w:val="BodyText3"/>
        <w:widowControl w:val="false"/>
        <w:tabs>
          <w:tab w:val="clear" w:pos="0"/>
        </w:tabs>
        <w:ind w:right="-6" w:hanging="0"/>
        <w:rPr>
          <w:szCs w:val="24"/>
        </w:rPr>
      </w:pPr>
      <w:r>
        <w:rPr>
          <w:szCs w:val="24"/>
        </w:rPr>
        <w:t>2.2.11. Если арендуемое Имущество в результате действий Арендатора или непринятия им необходимых и своевременных мер придет в аварийное состояние, то Арендатор восстанавливает его своими силами, за счет своих средств или возмещает в полном объеме ущерб, нанесенный Арендодателю и третьим лицам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12. Арендатор обязан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Имуществом. 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3. Арендатор обязан производить сверку расчетов арендных платежей не реже 1 раза в квартал, а также оплачивать по отдельным договорам коммунальные и прочие целевые услуги.</w:t>
      </w:r>
    </w:p>
    <w:p>
      <w:pPr>
        <w:pStyle w:val="BodyText3"/>
        <w:tabs>
          <w:tab w:val="clear" w:pos="0"/>
        </w:tabs>
        <w:rPr>
          <w:szCs w:val="24"/>
        </w:rPr>
      </w:pPr>
      <w:r>
        <w:rPr>
          <w:szCs w:val="24"/>
        </w:rPr>
        <w:t>2.2.14. Представлять Арендодателю копии платежных документов, подтверждающих перечисления арендной платы не позднее 5-го числа месяца, следующего за отчетным.</w:t>
      </w:r>
    </w:p>
    <w:p>
      <w:pPr>
        <w:pStyle w:val="BodyText3"/>
        <w:tabs>
          <w:tab w:val="clear" w:pos="0"/>
        </w:tabs>
        <w:rPr/>
      </w:pPr>
      <w:r>
        <w:rPr>
          <w:szCs w:val="24"/>
        </w:rPr>
        <w:t xml:space="preserve">2.2.15. Арендатор обязан незамедлительно предоставлять уполномоченным лицам Арендодателя возможность контроля, за использованием арендованного Имущества (допуск в здание, осмотр, предоставление документации и т.д.). </w:t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16. Арендатор обязан в течение 10 дней после прекращения действия Договора возвратить Имущество по акту приема-передачи в том состоянии, в котором его получил, с учетом нормативного износа со всеми неотделимыми улучшениями. </w:t>
      </w:r>
    </w:p>
    <w:p>
      <w:pPr>
        <w:pStyle w:val="BodyText2"/>
        <w:jc w:val="both"/>
        <w:rPr/>
      </w:pPr>
      <w:r>
        <w:rPr>
          <w:sz w:val="24"/>
          <w:szCs w:val="24"/>
          <w:lang w:val="ru-RU"/>
        </w:rPr>
        <w:t xml:space="preserve">2.2.17. Освободить арендуемое здание в связи с аварийным состоянием конструкций здания (или его части), при наличии решения Арендодателя о капитальном ремонте здания, его сносом в сроки, определенные предписанием Арендодателя. </w:t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8. Арендатор обязан незамедлительно уведомить Арендодателя об изменении своих адресов, телефонов и банковских реквизитов. Неисполнение Арендатором настоящего пункта лишает его права ссылаться на то, что предусмотренные Договором уведомления  были произведены  Арендодателем ненадлежащим образом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9. Размещение Арендатором рекламы на наружной части арендуемого Имущества должно быть согласовано в установленном порядке.</w:t>
      </w:r>
    </w:p>
    <w:p>
      <w:pPr>
        <w:pStyle w:val="BodyText2"/>
        <w:ind w:left="360" w:right="-54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ind w:left="360" w:right="-54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ОРЯДОК РАСЧЕТА</w:t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Арендатор своевременно производит арендные платежи согласно прилагаемому расчету арендной платы (приложение № 2), являющегося неотъемлемой частью настоящего договора. </w:t>
      </w:r>
    </w:p>
    <w:p>
      <w:pPr>
        <w:pStyle w:val="BodyText2"/>
        <w:jc w:val="both"/>
        <w:rPr/>
      </w:pPr>
      <w:r>
        <w:rPr/>
        <w:t>3.2. Арендная плата ежемесячно перечисляется Арендатором не позднее двадцатого числа отчетного месяца по следующим реквизита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М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р. с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  <w:p>
            <w:pPr>
              <w:pStyle w:val="BodyText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</w:rPr>
              <w:t>азначение платеж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муниципальных органов управления, согласно договору №______ от______________За ___________ месяц по адресу:_________________________</w:t>
            </w:r>
          </w:p>
          <w:p>
            <w:pPr>
              <w:pStyle w:val="BodyText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НДС перечислен в федеральный бюджет в полном объёме)</w:t>
            </w:r>
          </w:p>
        </w:tc>
      </w:tr>
    </w:tbl>
    <w:p>
      <w:pPr>
        <w:pStyle w:val="BodyText2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м оплаты является день поступления денежных средств на указанный расчетный счет.</w:t>
      </w:r>
    </w:p>
    <w:p>
      <w:pPr>
        <w:pStyle w:val="BodyText2"/>
        <w:widowControl w:val="false"/>
        <w:jc w:val="both"/>
        <w:rPr/>
      </w:pPr>
      <w:r>
        <w:rPr>
          <w:sz w:val="24"/>
          <w:szCs w:val="24"/>
          <w:lang w:val="ru-RU"/>
        </w:rPr>
        <w:t xml:space="preserve">3.3. Арендная плата без учета налога на добавленную стоимость, подлежащая перечислению в федеральное казначейство (пункт 3.2. настоящего договора), составляет </w:t>
      </w:r>
      <w:r>
        <w:rPr>
          <w:b/>
          <w:sz w:val="24"/>
          <w:szCs w:val="24"/>
          <w:lang w:val="ru-RU"/>
        </w:rPr>
        <w:t>_______________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руб. </w:t>
      </w:r>
      <w:r>
        <w:rPr>
          <w:sz w:val="24"/>
          <w:szCs w:val="24"/>
          <w:lang w:val="ru-RU"/>
        </w:rPr>
        <w:t>в месяц. НДС и иные налоги Арендатор уплачивает в соответствии с законодательством РФ о налогах и сборах.</w:t>
      </w:r>
    </w:p>
    <w:p>
      <w:pPr>
        <w:pStyle w:val="BodyText3"/>
        <w:widowControl w:val="false"/>
        <w:rPr>
          <w:szCs w:val="24"/>
        </w:rPr>
      </w:pPr>
      <w:r>
        <w:rPr>
          <w:szCs w:val="24"/>
        </w:rPr>
        <w:t>В случае поступления платежей не на требуемый счет, перечисленная сумма не засчитывается.</w:t>
      </w:r>
    </w:p>
    <w:p>
      <w:pPr>
        <w:pStyle w:val="BodyText3"/>
        <w:widowControl w:val="false"/>
        <w:rPr>
          <w:szCs w:val="24"/>
        </w:rPr>
      </w:pPr>
      <w:r>
        <w:rPr>
          <w:szCs w:val="24"/>
        </w:rPr>
        <w:t>3.4. Дата начала исчисления арендных платежей устанавливается, исходя из п.7.1 Договора. В случае неуплаты арендной платы в установленный срок, Арендатор уплачивает пеню в размере 0,1 % от неоплаченной суммы за каждый день просрочки.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 Арендатор обязан при продлении договора аренды погасить полностью задолженность по предыдущему договору. В случае неуплаты, все поступающие денежные средства направляются на погашение долга и пени по предыдущим договорам.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ind w:right="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Изменение арендной платы допускается в соответствии с п. 2.1.3 настоящего договора. </w:t>
      </w:r>
    </w:p>
    <w:p>
      <w:pPr>
        <w:pStyle w:val="34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Оплата за коммунальные услуги производится Арендатором по отдельным договорам с предприятиями-поставщиками коммунальных услуг, организациями, обеспечивающими вывоз мусора и уборку прилегающей территории и другими.</w:t>
      </w:r>
    </w:p>
    <w:p>
      <w:pPr>
        <w:pStyle w:val="34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И ПОРЯДОК ДОСРОЧНОГО РАСТОРЖЕНИЯ ДОГОВОРА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Арендодатель не несет ответственность за убытки Арендатора, возникающие в результате хозяйственной деятельности последнего, в том числе от использования,  арендуемого Имущества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Арендатор несет ответственность за все убытки третьих лиц, возникшие в результате  хозяйственной деятельности Арендатора при использовании арендуемого Имущества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Уплата санкций, установленных настоящим договором, не освобождает Арендатора от выполнения обязательств по договору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В случае аварий инженерных сетей, конструкций здания и коммуникаций, находящихся в арендуемом Имуществе, и по вине Арендатора, последний возмещает ущерб, нанесенный Арендодателю и третьим лицам.</w:t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В случае порчи Имущества Арендатор возмещает стоимость Имущества согласно заключению независимого эксперта, а также затраты по оценке Имущества.</w:t>
      </w:r>
    </w:p>
    <w:p>
      <w:pPr>
        <w:pStyle w:val="BodyText2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Арендодатель может досрочно расторгнуть настоящий договор в одностороннем порядке без обращения в Арбитражный суд, а также без возмещения убытков Арендатору (направив не менее чем за 30 календарных дней уведомление Арендатору), а Арендатор обязан освободить занимаемое Имущество в сроки, указанные в уведомлении в случаях:</w:t>
      </w:r>
    </w:p>
    <w:p>
      <w:pPr>
        <w:pStyle w:val="BodyText3"/>
        <w:rPr/>
      </w:pPr>
      <w:r>
        <w:rPr>
          <w:szCs w:val="24"/>
        </w:rPr>
        <w:t>- если Арендатор умышленно или по неосторожности существенно ухудшает состояние Имущества и прилегающей территор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- в случае проведения самовольной реконструкции, переоборудовании и перепланировки Имущества, при этом Арендатор обязан привести Имущество в первоначальное состояние;</w:t>
      </w:r>
    </w:p>
    <w:p>
      <w:pPr>
        <w:pStyle w:val="BodyText2"/>
        <w:tabs>
          <w:tab w:val="clear" w:pos="708"/>
          <w:tab w:val="left" w:pos="0" w:leader="none"/>
        </w:tabs>
        <w:ind w:right="-81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не внесении Арендатором арендных платежей в течение 2-х месяцев подряд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в случае проведения капитальных работ без подписанного Арендодателем дополнительного соглашения; </w:t>
      </w:r>
    </w:p>
    <w:p>
      <w:pPr>
        <w:pStyle w:val="BodyText2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- при нарушении Арендатором условий п. 2.2.1, 2.2.2, 2.2.6, 2.2.7, 2.2.10, 2.2.11 настоящего договора;</w:t>
      </w:r>
    </w:p>
    <w:p>
      <w:pPr>
        <w:pStyle w:val="BodyText2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-при невыполнении Арендатором обязательств по дополнительным соглашениям к настоящему договору в сроки, определенные в указанных соглашениях;</w:t>
      </w:r>
    </w:p>
    <w:p>
      <w:pPr>
        <w:pStyle w:val="BodyText2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-при нарушении разрешительных условий и ненадлежащего содержания Имущества, подтверждающихся привлечением Арендатора к административной ответственности 2 и более раз;</w:t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Арендатор может досрочно расторгнуть настоящий договор, направив не менее чем за 30 календарных дней уведомление Арендодателю об освобождении Имущества.</w:t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ОСОБЫЕ УСЛОВИЯ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Досрочное расторжение настоящего Договора может быть произведено по инициативе обеих сторон в случаях, указанных в Законодательстве РФ и настоящем договоре, которое должно быть оформлено соглашением о расторжении, подписанным обеими сторонами.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Взаимоотношения сторон, не предусмотренные в настоящем Договоре, регламентируются действующим законодательством.</w:t>
      </w:r>
    </w:p>
    <w:p>
      <w:pPr>
        <w:pStyle w:val="BodyText2"/>
        <w:tabs>
          <w:tab w:val="clear" w:pos="708"/>
          <w:tab w:val="left" w:pos="720" w:leader="none"/>
        </w:tabs>
        <w:ind w:right="-4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720" w:leader="none"/>
        </w:tabs>
        <w:ind w:right="-4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720" w:leader="none"/>
        </w:tabs>
        <w:ind w:right="-40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РАЗРЕШЕНИЕ СПОРОВ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Все споры по настоящему договору разрешаются по согласованию сторон, а при невозможности достичь согласия, спор передается на рассмотрение арбитражного суда.</w:t>
      </w:r>
    </w:p>
    <w:p>
      <w:pPr>
        <w:pStyle w:val="BodyText2"/>
        <w:tabs>
          <w:tab w:val="clear" w:pos="708"/>
          <w:tab w:val="left" w:pos="720" w:leader="none"/>
        </w:tabs>
        <w:ind w:right="-4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720" w:leader="none"/>
        </w:tabs>
        <w:ind w:right="-4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720" w:leader="none"/>
        </w:tabs>
        <w:ind w:right="-4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СРОКИ ДЕЙСТВИЯ ДОГОВОРА</w:t>
      </w:r>
    </w:p>
    <w:p>
      <w:pPr>
        <w:pStyle w:val="BodyText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Настоящий договор заключен на срок 5 (пять) лет 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bCs/>
          <w:sz w:val="24"/>
          <w:szCs w:val="24"/>
          <w:lang w:val="ru-RU"/>
        </w:rPr>
        <w:t>_______ по __________.</w:t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Не менее чем за один месяц до истечения срока права аренды, приобретенного по результатам торгов, Арендатор уведомляет письменно Арендодателя о намерении заключить новый Договор аренды. В противном случае Договор считается расторгнутым с момента окончания срока его действия, о чём Арендодатель в течение 10 дней направляет Арендатору соответствующее уведомление. 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bCs/>
        </w:rPr>
        <w:t xml:space="preserve">По истечении срока права аренды, указанного в п. 7.1. Договора, а также при наличии уведомления Арендатора, указанного в п. 7.2. Договора, заключение договора аренды на новый срок с Арендатором осуществляется в соответствии с требованиями статьи 17.1. Федерального закона от 26.07.2006 г. № 135-ФЗ «О защите конкуренци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8. ПРОЧИЕ УСЛОВИЯ</w:t>
      </w:r>
    </w:p>
    <w:p>
      <w:pPr>
        <w:pStyle w:val="BodyText2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  <w:lang w:val="ru-RU"/>
        </w:rPr>
        <w:t>8.1. Настоящий</w:t>
      </w:r>
      <w:r>
        <w:rPr>
          <w:sz w:val="24"/>
          <w:szCs w:val="24"/>
          <w:lang w:val="ru-RU"/>
        </w:rPr>
        <w:t xml:space="preserve"> Договор составлен в трех экземплярах, подписанных сторонами, имеющих равную юридическую силу.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right="-403" w:hanging="0"/>
        <w:jc w:val="both"/>
        <w:rPr>
          <w:sz w:val="24"/>
          <w:szCs w:val="24"/>
        </w:rPr>
      </w:pPr>
      <w:r>
        <w:rPr>
          <w:sz w:val="24"/>
          <w:szCs w:val="24"/>
        </w:rPr>
        <w:t>8.2. К настоящему Договору прилагаются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80" w:leader="none"/>
        </w:tabs>
        <w:ind w:left="1140" w:right="-545" w:hanging="431"/>
        <w:jc w:val="both"/>
        <w:rPr/>
      </w:pPr>
      <w:r>
        <w:rPr>
          <w:sz w:val="24"/>
          <w:szCs w:val="24"/>
          <w:lang w:val="ru-RU"/>
        </w:rPr>
        <w:t xml:space="preserve">акт приема-передачи в аренду Имущества, согласно приложению </w:t>
      </w:r>
      <w:r>
        <w:rPr>
          <w:sz w:val="24"/>
          <w:szCs w:val="24"/>
        </w:rPr>
        <w:t>№1;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 Договор аренды в обязательном порядке подлежит регистрации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BodyText2"/>
        <w:jc w:val="both"/>
        <w:rPr/>
      </w:pPr>
      <w:r>
        <w:rPr>
          <w:sz w:val="24"/>
          <w:szCs w:val="24"/>
          <w:lang w:val="ru-RU"/>
        </w:rPr>
        <w:t>8.4. Все приложения к настоящему Договору являются его неотъемлемой частью.</w:t>
      </w:r>
    </w:p>
    <w:p>
      <w:pPr>
        <w:pStyle w:val="BodyText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И БАНКОВСКИЕ РЕКВИЗИТЫ СТОРОН</w:t>
      </w:r>
    </w:p>
    <w:p>
      <w:pPr>
        <w:pStyle w:val="BodyText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 xml:space="preserve">Арендодатель:   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  <w:lang w:val="ru-RU"/>
        </w:rPr>
        <w:t xml:space="preserve">  Арендатор:</w:t>
      </w:r>
    </w:p>
    <w:p>
      <w:pPr>
        <w:pStyle w:val="BodyText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охоровск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72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BodyText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к договору аренды</w:t>
      </w:r>
    </w:p>
    <w:p>
      <w:pPr>
        <w:pStyle w:val="BodyText2"/>
        <w:jc w:val="right"/>
        <w:rPr/>
      </w:pPr>
      <w:r>
        <w:rPr>
          <w:bCs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__</w:t>
      </w:r>
      <w:r>
        <w:rPr>
          <w:bCs/>
          <w:sz w:val="24"/>
          <w:szCs w:val="24"/>
          <w:lang w:val="ru-RU"/>
        </w:rPr>
        <w:t xml:space="preserve"> от «____» ______ 2024 года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приема-передачи в аренду нежилого здания,</w:t>
      </w:r>
    </w:p>
    <w:p>
      <w:pPr>
        <w:pStyle w:val="BodyText3"/>
        <w:tabs>
          <w:tab w:val="clear" w:pos="0"/>
        </w:tabs>
        <w:ind w:firstLine="720"/>
        <w:rPr>
          <w:szCs w:val="24"/>
        </w:rPr>
      </w:pPr>
      <w:r>
        <w:rPr>
          <w:szCs w:val="24"/>
        </w:rPr>
        <w:t>расположенного по адресу: г Белгородская область, Прохоровский район, с. Холодное.</w:t>
      </w:r>
    </w:p>
    <w:p>
      <w:pPr>
        <w:pStyle w:val="2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6"/>
        <w:jc w:val="right"/>
        <w:rPr/>
      </w:pPr>
      <w:r>
        <w:rPr/>
        <w:t xml:space="preserve">      </w:t>
      </w:r>
      <w:r>
        <w:rPr/>
        <w:t>от «_____»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Арендодатель </w:t>
      </w:r>
      <w:r>
        <w:rPr>
          <w:b/>
        </w:rPr>
        <w:t xml:space="preserve">– Администрация Прохоровского района, </w:t>
      </w:r>
      <w:r>
        <w:rPr/>
        <w:t xml:space="preserve">в лице _______________________________________, </w:t>
      </w:r>
    </w:p>
    <w:p>
      <w:pPr>
        <w:pStyle w:val="Normal"/>
        <w:ind w:firstLine="720"/>
        <w:jc w:val="both"/>
        <w:rPr/>
      </w:pPr>
      <w:r>
        <w:rPr>
          <w:bCs/>
        </w:rPr>
        <w:t>и Арендатор</w:t>
      </w:r>
      <w:r>
        <w:rPr>
          <w:b/>
          <w:bCs/>
        </w:rPr>
        <w:t xml:space="preserve"> – </w:t>
      </w:r>
      <w:r>
        <w:rPr>
          <w:b/>
        </w:rPr>
        <w:t>_______________________________,</w:t>
      </w:r>
      <w:r>
        <w:rPr/>
        <w:t xml:space="preserve"> составили настоящий акт о следующем: </w:t>
      </w:r>
    </w:p>
    <w:p>
      <w:pPr>
        <w:pStyle w:val="BodyText3"/>
        <w:tabs>
          <w:tab w:val="clear" w:pos="0"/>
        </w:tabs>
        <w:ind w:firstLine="720"/>
        <w:rPr/>
      </w:pPr>
      <w:r>
        <w:rPr>
          <w:szCs w:val="24"/>
        </w:rPr>
        <w:t xml:space="preserve">На основании договора аренды </w:t>
      </w:r>
      <w:r>
        <w:rPr>
          <w:bCs/>
          <w:szCs w:val="24"/>
        </w:rPr>
        <w:t>№ _____ от «___»</w:t>
      </w:r>
      <w:r>
        <w:rPr>
          <w:b/>
          <w:bCs/>
          <w:szCs w:val="24"/>
        </w:rPr>
        <w:t xml:space="preserve"> ___________.</w:t>
      </w:r>
      <w:r>
        <w:rPr>
          <w:szCs w:val="24"/>
        </w:rPr>
        <w:t xml:space="preserve"> Арендодатель передает, а Арендатор принимает в аренду </w:t>
      </w:r>
      <w:r>
        <w:rPr>
          <w:bCs/>
          <w:szCs w:val="24"/>
        </w:rPr>
        <w:t>н</w:t>
      </w:r>
      <w:r>
        <w:rPr/>
        <w:t>ежилое</w:t>
      </w:r>
      <w:r>
        <w:rPr>
          <w:szCs w:val="24"/>
        </w:rPr>
        <w:t xml:space="preserve"> здани</w:t>
      </w:r>
      <w:r>
        <w:rPr/>
        <w:t xml:space="preserve">е </w:t>
      </w:r>
      <w:r>
        <w:rPr>
          <w:szCs w:val="24"/>
        </w:rPr>
        <w:t>общей площадью 39 кв.м.  с кадастровым номером  31:02:1801002:107, расположенное по адресу: Белгородская область, Прохоровский район, с. Холодное.</w:t>
      </w:r>
    </w:p>
    <w:p>
      <w:pPr>
        <w:pStyle w:val="BodyText3"/>
        <w:tabs>
          <w:tab w:val="clear" w:pos="0"/>
        </w:tabs>
        <w:ind w:firstLine="720"/>
        <w:rPr>
          <w:szCs w:val="24"/>
        </w:rPr>
      </w:pPr>
      <w:r>
        <w:rPr>
          <w:szCs w:val="24"/>
        </w:rPr>
        <w:t>Техническое состояние нежилого здания на момент передачи удовлетворительное и соответствует требованиям по его эксплуатации.</w:t>
      </w:r>
    </w:p>
    <w:p>
      <w:pPr>
        <w:pStyle w:val="Normal"/>
        <w:ind w:firstLine="720"/>
        <w:jc w:val="both"/>
        <w:rPr/>
      </w:pPr>
      <w:r>
        <w:rPr/>
        <w:t>Данный акт не является документом на право собственности и (или) приватизации арендуемого Имущества.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sz w:val="24"/>
          <w:szCs w:val="24"/>
        </w:rPr>
        <w:t>ПЕРЕДАЛ</w:t>
        <w:tab/>
        <w:tab/>
        <w:tab/>
        <w:tab/>
        <w:t xml:space="preserve">                           ПРИНЯ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охоровского район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885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№1_"/>
    <w:qFormat/>
    <w:rPr>
      <w:rFonts w:ascii="Georgia" w:hAnsi="Georgia" w:cs="Georgia"/>
      <w:spacing w:val="8"/>
      <w:sz w:val="22"/>
      <w:szCs w:val="22"/>
      <w:lang w:bidi="ar-SA"/>
    </w:rPr>
  </w:style>
  <w:style w:type="character" w:styleId="Style8">
    <w:name w:val="Основной текст Знак"/>
    <w:qFormat/>
    <w:rPr>
      <w:b/>
      <w:sz w:val="28"/>
      <w:szCs w:val="28"/>
      <w:lang w:val="ru-RU" w:bidi="ar-SA"/>
    </w:rPr>
  </w:style>
  <w:style w:type="character" w:styleId="Style9">
    <w:name w:val="Подпись к картинке_"/>
    <w:qFormat/>
    <w:rPr>
      <w:rFonts w:ascii="Microsoft Sans Serif" w:hAnsi="Microsoft Sans Serif" w:cs="Microsoft Sans Serif"/>
      <w:spacing w:val="-3"/>
      <w:sz w:val="18"/>
      <w:szCs w:val="18"/>
      <w:lang w:bidi="ar-SA"/>
    </w:rPr>
  </w:style>
  <w:style w:type="character" w:styleId="21">
    <w:name w:val="Подпись к картинке (2)_"/>
    <w:qFormat/>
    <w:rPr>
      <w:rFonts w:ascii="Microsoft Sans Serif" w:hAnsi="Microsoft Sans Serif" w:cs="Microsoft Sans Serif"/>
      <w:spacing w:val="-4"/>
      <w:sz w:val="14"/>
      <w:szCs w:val="14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 w:val="false"/>
      <w:bCs/>
      <w:spacing w:val="0"/>
      <w:sz w:val="25"/>
      <w:szCs w:val="25"/>
      <w:u w:val="none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2"/>
      <w:sz w:val="18"/>
      <w:szCs w:val="18"/>
      <w:lang w:bidi="ar-SA"/>
    </w:rPr>
  </w:style>
  <w:style w:type="character" w:styleId="3">
    <w:name w:val="Основной текст (3)_"/>
    <w:qFormat/>
    <w:rPr>
      <w:spacing w:val="2"/>
      <w:sz w:val="16"/>
      <w:szCs w:val="16"/>
      <w:lang w:bidi="ar-SA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902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Georgia" w:hAnsi="Georgia" w:cs="Georgia"/>
      <w:spacing w:val="8"/>
      <w:sz w:val="22"/>
      <w:szCs w:val="22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-3"/>
      <w:sz w:val="18"/>
      <w:szCs w:val="18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-4"/>
      <w:sz w:val="14"/>
      <w:szCs w:val="1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4200" w:after="360"/>
      <w:jc w:val="center"/>
    </w:pPr>
    <w:rPr>
      <w:rFonts w:ascii="Arial" w:hAnsi="Arial" w:cs="Arial"/>
      <w:b/>
      <w:bCs/>
      <w:spacing w:val="2"/>
      <w:sz w:val="18"/>
      <w:szCs w:val="1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spacing w:val="2"/>
      <w:sz w:val="16"/>
      <w:szCs w:val="16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60"/>
      <w:jc w:val="right"/>
      <w:outlineLvl w:val="0"/>
    </w:pPr>
    <w:rPr>
      <w:rFonts w:ascii="Arial" w:hAnsi="Arial" w:eastAsia="Courier New" w:cs="Arial"/>
      <w:i/>
      <w:iCs/>
      <w:spacing w:val="3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s://www.rts-tender.ru/platform-rules/platform-property-sales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2:00Z</dcterms:created>
  <dc:creator>User2.9.6</dc:creator>
  <dc:description/>
  <cp:keywords/>
  <dc:language>en-US</dc:language>
  <cp:lastModifiedBy>Рыженко</cp:lastModifiedBy>
  <cp:lastPrinted>2024-10-15T17:50:00Z</cp:lastPrinted>
  <dcterms:modified xsi:type="dcterms:W3CDTF">2024-10-18T14:08:00Z</dcterms:modified>
  <cp:revision>3</cp:revision>
  <dc:subject/>
  <dc:title>“УТВЕРЖДАЮ”</dc:title>
</cp:coreProperties>
</file>